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【 九 ． 一 】 孔 子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孔 子 是 春 秋 时 代 的 鲁 国 人 ， 当 时 的 鲁 国 就 是 现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在 的 山 东 。 他 生 於 西 元 前 五 五 一 年 ， 死 於 西 元 前 四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七 九 年 。 孔 子 有 崇 高 的 道 德 和 学 问 ， 数 千 年 来 对 中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国 的 政 治 思 想 和 教 育 风 气 ， 影 响 很 大 ， 他 是 中 国 第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一 位 大 教 育 家 ， 共 有 三 千 多 个 学 生 。 孔 子 教 育 学 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， 要 忠 於 国 家 ， 要 孝 顺 父 母 ， 这 也 就 是 中 国 的 民 族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精 神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九 月 二 十 八 日 是 孔 子 的 生 日 ， 我 们 为 了 纪 念 他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， 就 把 这 一 天 定 为 教 师 节 ， 并 且 尊 称 他 为 「 至 圣 先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师 」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鲁 　 崇 　 德 　 育 　 忠 　 孝 　 顺 　 称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【 九 ． 二 】 孟 子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孟 子 是 古 时 候 战 国 时 代 的 一 位 大 哲 学 家 ， 比 孔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子 晚 一 百 多 年 ， 他 宣 扬 孔 子 的 学 说 ， 功 劳 最 大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孟 子 主 张 「 性 善 」 。 他 说 ： 「 人 的 天 性 是 善 良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的 ， 所 以 ， 每 个 人 只 要 把 自 己 善 良 的 天 性 扩 大 ， 便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>是 圣 人 。 　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孟 子 还 主 张 「 民 为 贵 ， 君 为 轻 」 。 这 就 是 说 ：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一 个 国 家 的 政 治 ， 应 该 把 人 民 的 生 活 放 在 第 一 ， 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是 把 国 王 的 享 受 放 在 第 一 。 这 是 中 国 最 早 的 民 主 思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想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孟 　 哲 　 宣 　 扬 　 性 　 扩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贵 　 君 　 应 　 该 　 享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【 九 ． 三 】 木 兰 从 军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古 时 後 ， 有 一 个 女 孩 ， 叫 花 木 兰 ， 从 小 学 织 布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， 也 学 武 艺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她 长 大 以 後 ， 有 一 次 ， 敌 人 来 了 ， 政 府 要 她 爸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爸 去 从 军 。 可 是 她 爸 爸 年 老 了 ， 所 以 花 木 兰 穿 上 男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人 的 衣 服 ， 请 求 爸 爸 让 她 去 从 军 。 她 有 这 种 孝 心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她 爸 爸 答 应 了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花 木 兰 作 战 很 勇 敢 ， 把 敌 人 打 败 以 後 ， 皇 帝 很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高 兴 ， 要 她 做 大 官 。 但 是 花 木 兰 不 要 做 大 官 ， 她 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回 家 照 顾 年 老 的 父 母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花 木 兰 回 到 家 里 ， 又 穿 上 女 人 的 衣 服 ， 送 她 回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家 的 几 位 军 中 朋 友 见 了 ， 都 十 分 吃 惊 ， 因 为 他 们 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直 不 知 道 木 兰 是 女 人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女 　 织 　 武 　 艺 　 皇 　 官 　 顾 　 惊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【 九 ． 四 】 杯 弓 蛇 影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从 前 ， 有 一 个 人 ， 请 他 的 朋 友 到 家 里 喝 酒 。 他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朋 友 拿 起 杯 子 喝 酒 时 ， 看 见 杯 子 里 好 像 有 一 条 蛇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喝 完 这 杯 酒 以 後 ， 回 去 就 生 病 了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主 人 听 说 那 位 朋 友 生 病 了 ， 一 再 打 听 ， 才 知 道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他 生 病 的 原 因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因 此 ， 主 人 就 在 家 里 仔 细 观 察 。 原 来 那 天 喝 酒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的 地 方 ， 墙 上 挂 著 一 把 弓 ， 弓 的 影 子 恰 好 照 在 他 朋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友 的 杯 子 里 。 於 是 ， 他 又 在 原 来 的 地 方 请 那 位 朋 友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喝 酒 。 他 朋 友 坐 下 以 後 ， 他 指 著 墙 上 的 弓 对 他 朋 友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说 ： 「 请 你 看 一 看 杯 子 里 有 什 麽 东 西 ？ 」 他 朋 友 看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看 杯 子 里 的 影 子 ， 再 看 看 墙 上 的 弓 ， 不 觉 笑 了 ， 病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也 立 刻 好 了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後 来 ， 「 杯 弓 蛇 影 」 便 成 了 一 句 成 语 ， 意 思 是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「 为 了 不 真 实 的 事 而 心 中 惊 疑 不 安 」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病 　 仔 　 细 　 察 　 弓 　 恰 　 刻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【 九 ． 五  】 自 相 矛 盾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从 前 ， 有 一 个 人 在 街 上 卖 矛 和 盾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他 对 人 们 说 ： 「 我 的 矛 十 分 锐 利 ， 可 以 刺 穿 任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何 东 西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接 著 ， 他 又 说 ： 「 我 的 盾 是 最 坚 固 的 ， 任 何 武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器 都 刺 不 穿 它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这 时 候 ， 有 人 问 他 ： 「 如 果 拿 你 的 矛 刺 你 的 盾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， 那 麽 会 怎 样 呢 ？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卖 矛 和 盾 的 人 听 了 ， 回 答 不 出 话 来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因 此 ， 如 果 一 个 人 说 的 话 前 後 不 一 致 ， 或 是 说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的 话 和 做 的 是 不 一 致 ， 就 是 「 自 相 矛 盾 」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/>
      </w:pPr>
      <w:r>
        <w:rPr>
          <w:rFonts w:eastAsia="TSC JSong SG TT" w:ascii="TSC JSong SG TT" w:hAnsi="TSC JSong SG TT"/>
          <w:b/>
          <w:sz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矛 　 盾 　 锐 　 刺 　 固 　 它 　 致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【 九 ． 六  】 守 株 待 兔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有 一 个 农 人 ， 在 田 里 工 作 的 时 候 ， 看 见 一 只 兔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子 匆 匆 地 跑 过 ， 撞 死 在 一 株 树 根 上 。 於 是 ， 他 很 高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兴 地 把 兔 子 拾 回 家 去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从 此 以 後 ， 这 个 农 夫 天 天 守 在 那 株 树 根 旁 边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等 著 再 拾 死 兔 子 。 可 是 日 子 一 天 一 天 过 去 了 ， 不 但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没 有 兔 子 跑 来 撞 在 树 根 上 ， 连 在 附 近 经 过 的 兔 子 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看 不 到 ， 但 他 的 田 里 则 已 经 长 满 了 野 草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因 此 ， 如 果 一 个 人 不 工 作 却 想 有 收 获 ， 就 是 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守 株 待 兔 」 ， 那 是 不 会 成 功 的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待 　 田 　 兔 　 匆 　 撞 　 株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/>
      </w:pPr>
      <w:r>
        <w:rPr>
          <w:rFonts w:ascii="TSC JSong SG TT" w:hAnsi="TSC JSong SG TT" w:eastAsia="TSC JSong SG TT"/>
          <w:b/>
          <w:sz w:val="32"/>
        </w:rPr>
        <w:t xml:space="preserve">根 　 拾 　 守 　 连 　 获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【 九 ． 七 】 黄 宽 焯 （ 一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黄 宽 焯 是 墨 西 哥 的 华 侨 。 最 初 ， 他 在 煤 矿 公 司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做 事 ， 因 为 对 人 诚 恳 ， 大 家 都 信 任 他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後 来 ， 黄 宽 焯 自 己 开 办 一 个 农 场 ， 为 了 纪 念 故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乡 ， 便 叫 广 东 园 ， 因 为 他 是 广 东 人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接 著 ， 他 又 开 办 一 家 银 行 ， 叫 华 墨 银 行 。 「 华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」 是 「 中 华 」 的 意 思 ， 「 墨 」 就 是 「 墨 西 哥 」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黄 宽 焯 热 爱 祖 国 的 文 化 。 农 场 和 银 行 都 赚 钱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於 是 他 就 捐 钱 设 立 有 美 学 校 ， 让 华 侨 的 孩 子 有 学 校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读 中 文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焯 　 墨 　 初 　 煤 　 矿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诚 　 恳 　 赚 　 捐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【 九 ． 八 】 黄 宽 焯 （ 二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黄 宽 焯 很 照 顾 穷 苦 的 侨 胞 ， 他 们 的 子 女 在 有 美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学 校 读 书 ， 住 和 吃 都 由 他 供 给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那 时 候 ， 黄 宽 焯 还 包 办 了 墨 西 哥 中 央 铁 路 各 站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的 餐 馆 ， 穷 苦 的 侨 胞 经 过 时 ， 都 得 到 免 费 的 招 待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一 九 一 ○ 年 ， 墨 西 哥 发 生 了 革 命 战 争 ， 黄 宽 焯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的 农 场 、 银 行 、 餐 馆 ， 都 在 战 争 中 受 到 了 很 大 的 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失 。 但 是 他 仍 旧 热 心 帮 助 侨 胞 ， 侨 胞 对 他 也 十 分 敬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爱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穷 　 胞 　 供 　 央 　 餐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免 　 招 　 革 　 损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【 九 ． 九 】 齐 白 石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齐 白 石 是 中 国 近 代 的 大 画 家 。 他 小 时 候 ， 家 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很 穷 ， 所 以 到 了 八 岁 才 进 学 校 ， 读 了 四 年 书 。 在 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二 岁 时 ， 他 去 学 木 工 ， 但 是 他 对 画 画 一 直 有 兴 趣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常 常 自 己 练 习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到 了 二 十 七 岁 ， 齐 白 石 有 了 老 师 ， 正 式 学 画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同 时 也 再 读 书 ， 後 来 终 於 成 为 一 位 大 画 家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日 本 人 很 喜 欢 齐 白 石 的 画 。 在 第 二 次 世 界 大 战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时 ， 日 本 侵 略 中 国 ， 那 时 候 齐 白 石 就 拒 绝 把 画 卖 给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日 本 人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除 了 画 以 外 ， 齐 白 石 的 图 章 也 刻 的 很 好 ， 所 以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他 也 是 一 位 有 名 的 金 石 家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练 　 习 　 趣 　 正 　 侵 　 略 　 拒 　 绝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【 九 ． 十 】 有 志 竟 成 （ 一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从 前 ， 在 四 川 省 有 两 个 和 尚 ， 一 个 很 富 ， 一 个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很 穷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有 一 天 ， 他 们 在 街 上 遇 见 了 ， 穷 和 尚 说 ： 我 要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到 南 海 去 拜 佛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富 和 尚 说 ： 「 南 海 那 麽 远 ， 你 怎 麽 去 呢 ？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穷 和 尚 说 ： 「 我 只 要 带 一 个 钵 和 一 根 木 杖 就 够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了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富 和 尚 笑 一 笑 ， 说 ： 「 我 早 就 想 雇 船 去 南 海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但 是 很 多 东 西 还 有 没 准 备 好 ， 所 以 到 现 在 还 没 有 动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身 ， 你 只 有 一 钵 一 杖 就 要 去 ， 真 是 把 事 情 看 的 太 容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易 了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穷 和 尚 听 了 ， 没 有 再 说 话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川 　 省 　 尚 　 富 　 拜 　 佛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钵 　 杖 　 雇 　 身 　 志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【 九 ． 十 一 】 有 志 竟 成 （ 二 ）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穷 和 尚 回 到 庙 里 ， 拿 了 钵 和 木 杖 ， 便 离 开 四 川 到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南 海 去 。 因 为 没 有 钱 坐 车 ， 也 没 有 钱 顾 船 ， 所 以 是 走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路 去 的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一 路 上 ， 肚 子 饿 了 ， 就 向 人 化 缘 ， 得 到 食 物 ， 就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用 钵 盛 了 充 饥 。 一 年 以 後 ， 穷 和 尚 终 於 到 了 南 海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又 过 了 一 年 ， 穷 和 尚 从 南 海 回 到 四 川 ， 去 拜 访 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和 尚 ， 并 且 送 他 一 部 从 南 海 带 回 来 的 佛 经 。 这 时 候 ，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富 和 尚 仍 旧 没 有 准 备 好 ， 还 是 不 能 动 身 ， 很 惭 愧 地 对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穷 和 尚 说 ： 「 你 真 是 有 志 竟 成 啊 ！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「 有 志 竟 成 」 的 意 思 是 ， 一 个 人 有 了 坚 定 的 意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志 去 做 事 ， 最 後 一 定 会 成 功 的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离 　 饿 　 缘 　 盛 　 充 　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饥 　 访 　 惭 　 愧 </w:t>
      </w:r>
      <w:r>
        <w:br w:type="page"/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【 九 ． 十 二 】 团 结 就 是 力 量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从 前 有 个 老 人 ， 他 有 许 多 孩 子 。 这 些 孩 子 常 常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吵 架 ， 别 人 也 常 常 来 欺 侮 他 们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有 一 天 ， 弟 弟 问 哥 哥 ： 「 我 们 为 什 麽 老 是 受 别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人 欺 侮 呢 ？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哥 哥 回 答 说 ： 「 因 为 别 人 太 强 了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老 人 听 了 ， 就 拿 一 把 筷 子 ， 叫 他 们 折 ， 大 家 都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折 不 断 。 接 著 ， 老 人 便 把 筷 子 分 开 来 ， 叫 他 们 一 根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一 根 折 ， 於 是 都 很 容 易 地 折 断 了 。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　 　 老 人 说 ： 「 你 们 和 筷 子 一 样 ， 只 要 能 团 结 ， 就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有 力 量 ， 别 人 再 强 ， 也 欺 侮 不 了 你 们 的 。 」 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  <w:t>...................................................</w:t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eastAsia="TSC JSong SG TT" w:ascii="TSC JSong SG TT" w:hAnsi="TSC JSong SG TT"/>
          <w:b/>
          <w:sz w:val="32"/>
        </w:rPr>
      </w:r>
    </w:p>
    <w:p>
      <w:pPr>
        <w:pStyle w:val="PlainText"/>
        <w:rPr>
          <w:rFonts w:ascii="TSC JSong SG TT" w:hAnsi="TSC JSong SG TT" w:eastAsia="TSC JSong SG TT"/>
          <w:b/>
          <w:b/>
          <w:sz w:val="32"/>
        </w:rPr>
      </w:pPr>
      <w:r>
        <w:rPr>
          <w:rFonts w:ascii="TSC JSong SG TT" w:hAnsi="TSC JSong SG TT" w:eastAsia="TSC JSong SG TT"/>
          <w:b/>
          <w:sz w:val="32"/>
        </w:rPr>
        <w:t xml:space="preserve">欺 　 侮 　 强 　 筷 　 折 　 团 　 形 　 崇 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JSong SG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2:47:00Z</dcterms:created>
  <dc:creator>rupi</dc:creator>
  <dc:description/>
  <cp:keywords/>
  <dc:language>en-US</dc:language>
  <cp:lastModifiedBy>tliu</cp:lastModifiedBy>
  <dcterms:modified xsi:type="dcterms:W3CDTF">2004-06-09T06:02:00Z</dcterms:modified>
  <cp:revision>4</cp:revision>
  <dc:subject/>
  <dc:title>【 九 </dc:title>
</cp:coreProperties>
</file>