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【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九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．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一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】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孔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子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</w:p>
    <w:p>
      <w:pPr>
        <w:pStyle w:val="PlainTex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PlainTex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鲁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ab/>
        <w:tab/>
      </w:r>
      <w:r>
        <w:rPr>
          <w:b/>
          <w:sz w:val="32"/>
          <w:szCs w:val="32"/>
          <w:lang w:eastAsia="zh-CN"/>
        </w:rPr>
        <w:t>崇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ab/>
        <w:tab/>
      </w:r>
      <w:r>
        <w:rPr>
          <w:b/>
          <w:sz w:val="32"/>
          <w:szCs w:val="32"/>
          <w:lang w:eastAsia="zh-CN"/>
        </w:rPr>
        <w:t>德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ab/>
        <w:tab/>
      </w:r>
      <w:r>
        <w:rPr>
          <w:b/>
          <w:sz w:val="32"/>
          <w:szCs w:val="32"/>
          <w:lang w:eastAsia="zh-CN"/>
        </w:rPr>
        <w:t>育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</w:t>
        <w:tab/>
        <w:tab/>
        <w:t>chong</w:t>
        <w:tab/>
        <w:t>de</w:t>
        <w:tab/>
        <w:tab/>
        <w:t>yu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忠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顺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称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ong</w:t>
        <w:tab/>
        <w:t>xiao</w:t>
        <w:tab/>
        <w:t>shun</w:t>
        <w:tab/>
        <w:t>cheng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孟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哲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宣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扬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性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扩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g</w:t>
        <w:tab/>
        <w:t>zhe</w:t>
        <w:tab/>
        <w:tab/>
        <w:t>xuan</w:t>
        <w:tab/>
        <w:t>yang</w:t>
        <w:tab/>
        <w:t>xing</w:t>
        <w:tab/>
        <w:t>kuo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君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应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该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享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</w:t>
        <w:tab/>
        <w:tab/>
        <w:t>jun</w:t>
        <w:tab/>
        <w:tab/>
        <w:t>ying</w:t>
        <w:tab/>
        <w:t>gai</w:t>
        <w:tab/>
        <w:tab/>
        <w:t>xiang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木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兰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军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织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武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艺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PlainText"/>
        <w:rPr/>
      </w:pPr>
      <w:r>
        <w:rPr>
          <w:b/>
          <w:sz w:val="32"/>
          <w:szCs w:val="32"/>
        </w:rPr>
        <w:t>nyu</w:t>
        <w:tab/>
        <w:tab/>
        <w:t>zhi</w:t>
        <w:tab/>
        <w:tab/>
        <w:t>wu</w:t>
        <w:tab/>
        <w:tab/>
        <w:t>yi</w:t>
        <w:tab/>
        <w:tab/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皇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官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顾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惊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ang</w:t>
        <w:tab/>
        <w:t>guan</w:t>
        <w:tab/>
        <w:t>gu</w:t>
        <w:tab/>
        <w:tab/>
        <w:t>jing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杯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弓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蛇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影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仔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细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察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g</w:t>
        <w:tab/>
        <w:t>zi</w:t>
        <w:tab/>
        <w:tab/>
        <w:t>xi</w:t>
        <w:tab/>
        <w:tab/>
        <w:t>cha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弓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恰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刻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ng</w:t>
        <w:tab/>
        <w:t>qia</w:t>
        <w:tab/>
        <w:tab/>
        <w:t>ke</w:t>
      </w:r>
      <w:r>
        <w:br w:type="page"/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五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相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矛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盾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矛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盾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刺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o</w:t>
        <w:tab/>
        <w:tab/>
        <w:t>dun</w:t>
        <w:tab/>
        <w:tab/>
        <w:t>rui</w:t>
        <w:tab/>
        <w:tab/>
        <w:t>ci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它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致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</w:t>
        <w:tab/>
        <w:tab/>
        <w:t>ta</w:t>
        <w:tab/>
        <w:tab/>
        <w:t>zhi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守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株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待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兔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田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兔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匆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撞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株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PlainText"/>
        <w:rPr/>
      </w:pPr>
      <w:r>
        <w:rPr>
          <w:b/>
          <w:sz w:val="32"/>
          <w:szCs w:val="32"/>
        </w:rPr>
        <w:t>dai</w:t>
        <w:tab/>
        <w:tab/>
        <w:t>tian</w:t>
        <w:tab/>
        <w:t>tu</w:t>
        <w:tab/>
        <w:tab/>
        <w:t>cong</w:t>
        <w:tab/>
        <w:t>zhuang</w:t>
        <w:tab/>
        <w:t>zhu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拾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守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连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获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</w:t>
        <w:tab/>
        <w:tab/>
        <w:t>shi</w:t>
        <w:tab/>
        <w:tab/>
        <w:t>shou</w:t>
        <w:tab/>
        <w:t>lian</w:t>
        <w:tab/>
        <w:t>huo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【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九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．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七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】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黄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宽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焯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（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一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）</w:t>
      </w:r>
      <w:r>
        <w:rPr>
          <w:rFonts w:eastAsia="Courier New"/>
          <w:b/>
          <w:sz w:val="32"/>
          <w:szCs w:val="32"/>
          <w:lang w:eastAsia="zh-CN"/>
        </w:rPr>
        <w:t xml:space="preserve">  </w:t>
      </w:r>
    </w:p>
    <w:p>
      <w:pPr>
        <w:pStyle w:val="PlainTex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焯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墨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煤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矿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o</w:t>
        <w:tab/>
        <w:t>mo</w:t>
        <w:tab/>
        <w:tab/>
        <w:t>chu</w:t>
        <w:tab/>
        <w:tab/>
        <w:t>mei</w:t>
        <w:tab/>
        <w:tab/>
        <w:t>kuang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恳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赚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捐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ng</w:t>
        <w:tab/>
        <w:t>ken</w:t>
        <w:tab/>
        <w:tab/>
        <w:t>zhuan</w:t>
        <w:tab/>
        <w:t>juan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宽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焯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穷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胞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供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央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餐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ong</w:t>
        <w:tab/>
        <w:t>bao</w:t>
        <w:tab/>
        <w:tab/>
        <w:t>gong</w:t>
        <w:tab/>
        <w:t>yang</w:t>
        <w:tab/>
        <w:t>can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招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革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损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an</w:t>
        <w:tab/>
        <w:t>zhao</w:t>
        <w:tab/>
        <w:t>ge</w:t>
        <w:tab/>
        <w:tab/>
        <w:t>sun</w:t>
      </w:r>
      <w:r>
        <w:br w:type="page"/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白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石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习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趣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正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an</w:t>
        <w:tab/>
        <w:t>xi</w:t>
        <w:tab/>
        <w:tab/>
        <w:t>qu</w:t>
        <w:tab/>
        <w:tab/>
        <w:t>zheng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侵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略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拒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绝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n</w:t>
        <w:tab/>
        <w:tab/>
        <w:t>lue</w:t>
        <w:tab/>
        <w:tab/>
        <w:t>ju</w:t>
        <w:tab/>
        <w:tab/>
        <w:t>jue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竟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省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尚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富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拜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佛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an</w:t>
        <w:tab/>
        <w:t>sheng</w:t>
        <w:tab/>
        <w:t>shang</w:t>
        <w:tab/>
        <w:t>fu</w:t>
        <w:tab/>
        <w:tab/>
        <w:t>bai</w:t>
        <w:tab/>
        <w:tab/>
        <w:t>fo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钵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杖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雇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身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志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</w:t>
        <w:tab/>
        <w:tab/>
        <w:t>zhang</w:t>
        <w:tab/>
        <w:t>gu</w:t>
        <w:tab/>
        <w:tab/>
        <w:t>shen</w:t>
        <w:tab/>
        <w:t>zhi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．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】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竟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饿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缘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盛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充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</w:t>
        <w:tab/>
        <w:tab/>
        <w:t>e</w:t>
        <w:tab/>
        <w:tab/>
        <w:t>yuan</w:t>
        <w:tab/>
        <w:t>cheng</w:t>
        <w:tab/>
        <w:t>chong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饥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访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惭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愧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</w:t>
        <w:tab/>
        <w:tab/>
        <w:t>fang</w:t>
        <w:tab/>
        <w:t>can</w:t>
        <w:tab/>
        <w:tab/>
        <w:t>kui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【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九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．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十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二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】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团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结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就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是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力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量</w:t>
      </w:r>
      <w:r>
        <w:rPr>
          <w:rFonts w:eastAsia="Courier New"/>
          <w:b/>
          <w:sz w:val="32"/>
          <w:szCs w:val="32"/>
          <w:lang w:eastAsia="zh-CN"/>
        </w:rPr>
        <w:t xml:space="preserve"> </w:t>
      </w:r>
    </w:p>
    <w:p>
      <w:pPr>
        <w:pStyle w:val="PlainTex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欺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侮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强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筷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折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i</w:t>
        <w:tab/>
        <w:tab/>
        <w:t>wu</w:t>
        <w:tab/>
        <w:tab/>
        <w:t>qiang</w:t>
        <w:tab/>
        <w:t>kuai</w:t>
        <w:tab/>
        <w:t>zhe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形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崇</w:t>
      </w:r>
      <w:r>
        <w:rPr>
          <w:rFonts w:eastAsia="Courier New"/>
          <w:b/>
          <w:sz w:val="32"/>
          <w:szCs w:val="32"/>
        </w:rPr>
        <w:t xml:space="preserve">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an</w:t>
        <w:tab/>
        <w:t>xing</w:t>
        <w:tab/>
        <w:t>chong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2:35:00Z</dcterms:created>
  <dc:creator>rupi</dc:creator>
  <dc:description/>
  <cp:keywords/>
  <dc:language>en-US</dc:language>
  <cp:lastModifiedBy>tliu</cp:lastModifiedBy>
  <dcterms:modified xsi:type="dcterms:W3CDTF">2004-06-09T06:01:00Z</dcterms:modified>
  <cp:revision>4</cp:revision>
  <dc:subject/>
  <dc:title>【 九 </dc:title>
</cp:coreProperties>
</file>