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一 】 赛 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哥 哥 弟 弟 来 赛 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看 谁 先 跑 到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弟 弟 年 纪 小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哥 哥 一 定 先 跑 到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大 家 努 力 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谁 快 谁 慢 不 计 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跑 ！ 跑 ！ 跑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各 种 比 赛 ， 都 有 人 胜 利 ， 有 人 失 败 。 但 是 ， 谁 胜 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败 不 是 最 重 要 的 ， 最 重 要 的 是 胜 了 不 自 满 ， 败 了 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准 备 。 赛 跑 也 是 这 样 ， 所 以 只 要 大 家 努 力 跑 ， 谁 快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谁 慢 不 计 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赛 　 纪 　 慢 　 计 　 胜 　 利 　 弟 　 种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二 】 画 蛇 添 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有 一 次 ， 许 多 人 在 一 起 比 赛 画 蛇 ， 最 先 画 好 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人 ， 可 以 得 到 一 壶 酒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其 中 一 个 人 ， 很 快 就 把 蛇 画 好 了 ， 所 以 得 到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那 壶 酒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过 了 一 会 儿 ， 别 人 还 没 有 把 蛇 画 好 。 於 是 ， 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个 人 一 边 慢 慢 地 喝 酒 ， 一 边 继 续 画 。 他 说 ： 「 我 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加 画 蛇 的 脚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时 候 ， 另 外 一 个 人 也 把 蛇 画 好 了 ， 就 把 酒 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过 去 ， 说 ： 「 蛇 没 有 脚 ， 添 上 脚 就 不 是 蛇 了 ， 所 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我 才 是 第 一 个 把 蛇 画 好 的 人 。 」 说 完 ， 就 把 酒 喝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「 画 蛇 添 足 」 是 一 句 成 语 ， 意 思 是 ： 添 加 不 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要 的 事 ， 反 而 有 害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壶 　 抢 　 第 　 蛇 　 添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足 　 必 　 反 　 而 　 害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三  】 西 游 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西 游 记 是 一 本 有 名 的 小 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里 面 的 人 物 有 唐 僧 、 孙 悟 空 、 猪 八 戒 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唐 僧 是 孙 悟 空和 猪 八 戒 的 师 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孙 悟 空 和 猪 八 戒 是 唐 僧 的 徒 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猪 八 戒 的 力 气 大 ， 但 是 很 懒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孙 悟 空 是 猴 子 王 ， 会 变 化 ， 本 领 最 大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是 大 家 喜 爱 的 英 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游 　 僧 　 悟 　 猪 　 戒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徒 　 懒 　 化 　 英 　 雄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四 】 铁 扇 公 主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西 游 记 里 有 一 个 铁 扇 公 主 的 故 事 ： 唐 僧 要 到 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度 去 取 经 ， 走 到 火 焰 山 ， 满 山 大 火 ， 没 办 法 过 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铁 扇 公 主 有 一 把 扇 子 ， 一 　 就 可 以 把 火 　 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孙 悟 空 去 借 ， 铁 扇 公 主 不 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於 是 ， 孙 悟 空 变 成 一 只 小 虫 ， 在 铁 扇 公 主 喝 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时 候 ， 进 了 铁 扇 公 主 的 肚 子 ， 然 後 在 肚 子 里 拳 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脚 踢 。 铁 扇 公 主 受 不 了 ， 只 好 把 扇 子 借 给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孙 悟 空 借 了 扇 子 ， 就 到 火 焰 山 去 　 火 。 没 有 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到 ， 　 了 一 　 ， 火 更 大 了 。 再 　 几 次 ， 那 火 把 孙 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空 的 衣 服 也 烧 著 了 。 原 来 这 是 一 把 假 扇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度 　 焰 　 铁 　 办 　 　 　 熄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虫 　 肚 　 受 　 烧 　 拳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五 】 铁 扇 公 主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孙 悟 空 再 去 向 铁 扇 公 主 借 扇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一 次 ， 孙 悟 空 变 成 牛 魔 王 的 样 子 。 牛 魔 王 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铁 扇 公 主 的 丈 夫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铁 扇 公 主 看 见 丈 夫 回 来 了 ， 就 把 孙 悟 空 借 去 假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扇 子 的 事 告 诉 他 。 假 牛 魔 王 听 了 ， 说 ： 「 真 扇 子 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在 那 里 ？ 要 小 心 ， 孙 悟 空 会 再 来 的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铁 扇 公 主 把 真 扇 子 给 假 牛 魔 王 看 。 孙 悟 空 拿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真 扇 子 ， 便 变 回 自 己 的 样 子 ， 急 忙 回 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真 牛 魔 王 知 道 了 ， 就 变 成 猪 八 戒 的 样 子 ， 在 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上 等 孙 悟 空 ， 替 孙 悟 空 拿 扇 子 ， 又 把 真 扇 子 骗 了 回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後 来 ， 天 神 帮 助 孙 悟 空 ， 打 败 牛 魔 王 ， 借 到 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扇 子 ， 终 於 将 火 焰 山 的 火 　 熄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魔 　 丈 　 夫 　 急 　 替 　 终 　 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六 】 清 明 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四 月 五 日 是 清 明 节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清 明 节 是 中 国 人 祭 祖 的 日 子 。 祭 祖 是 表 示 对 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先 的 思 念 。 这 一 天 ， 每 家 到 自 己 祖 先 的 墓 地 去 ， 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墓 地 打 扫 清 洁 ， 把 鲜 花 和 水 果 放 在 坟 前 ， 然 後 鞠 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或 磕 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因 为 祭 前 要 先 将 墓 地 打 扫 清 洁 ， 所 以 到 墓 地 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祭 祖 ， 也 叫 「 扫 墓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一 天 又 叫 做 「 民 族 扫 墓 节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祭 　 坟 　 墓 　 洁 　 鲜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鞠 　 躬 　 或 　 磕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七 】 屈 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</w:rPr>
        <w:t xml:space="preserve">　 　 古 时 候 ， 有 一 位 爱 国 诗 人 叫 屈 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屈 原 是 楚 国 人 ， 楚 王 很 信 任 他 。 但 是 ， 後 来 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王 听 了 坏 人 的 话 ， 就 对 他 疏 远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屈 原 十 分 伤 心 ， 写 了 许 多 诗 歌 ， 表 示 他 爱 国 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热 情 ， 最 後 投 水 自 杀 死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屈 原 死 的 那 一 天 ， 是 农 历 五 月 五 日 ， 也 就 是 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午 节 。 从 此 以 後 ， 每 年 的 这 一 天 ， 人 们 用 竹 叶 包 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投 到 河 里 祭 他 ， 这 就 成 了 中 国 人 在 端 午 节 吃 粽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起 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杀 　 屈 　 任 　 坏 　 伤 　 投 　 农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历 　 端 　 疏 　 竹 　 粽 　 源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八  】 赛 龙 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端 午 节 ， 赛 龙 船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船 边 点 点 水 花 溅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岸 上 阵 阵 人 声 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齐 努 力 ， 齐 努 力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大 家 合 作 划 向 前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莫 让 别 人 占 了 先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要 勇 敢 ， 要 勇 敢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看 谁 夺 得 锦 标 还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龙 船 是 样 子 像 一 条 龙 的 船 ， 船 头 上 有 一 座 鼓 ， 比 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时 候 ， 有 一 个 人 打 鼓 ， 船 上 的 人 都 听 他 的 鼓 声 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前 划 。 这 是 在 端 午 节 举 行 的 划 船 比 赛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龙 　 溅 　 岸 　 阵 　 莫 　 占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勇 　 夺 　 锦 　 标 　 鼓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九 】 太 平 洋 铁 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美 国 太 平 洋 铁 路 的 西 段 ， 从 加 州 到 犹 他 州 之 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是 中 国 工 人 建 造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条 铁 路 在 西 元 一 八 六 三 年 开 始 建 造 ， 最 早 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有 两 千 名 中 国 工 人 工 作 ， 後 来 有 六 千 人 。 最 後 ， 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一 八 六 九 年 完 工 时 ， 中 国 工 人 有 一 万 四 千 多 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段 铁 路 共 长 六 百 九 十 英 里 ， 一 路 上 都 是 高 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炸 山 时 常 常 发 生 意 外 。 冬 天 ， 山 上 的 雪 很 厚 ， 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时 候 发 生 雪 崩 ， 把 工 人 冲 落 山 谷 。 中 国 工 人 前 後 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共 死 了 五 百 多 人 ， 但 是 终 於 把 这 段 铁 路 造 成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洋 　 段 　 犹 　 里 　 炸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厚 　 崩 　 冲 　 谷 　 冬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十 】 华 侨 纪 功 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西 班 牙 从 十 六 世 纪 开 始 ， 统 治 中 美 洲 和 南 美 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。 到 了 十 九 世 纪 ， 中 南 美 洲 国 家 反 对 外 国 的 统 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发 动 战 争 ， 要 求 独 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当 时 ， 在 中 南 美 洲 的 华 侨 ， 在 战 乱 中 互 相 帮 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对 当 地 人 民 也 有 很 大 的 贡 献 。 在 古 巴 有 一 座 华 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纪 功 碑 ， 就 是 为 了 纪 念 那 时 候 华 侨 帮 助 当 地 人 民 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建 造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班 　 牙 　 统 　 战 　 求 　 乱 　 互 　 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十 一 】 草 船 借 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「 草 船 借 箭 」 是 三 国 演 义 里 的 一 个 故 事 。 三 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演 义 是 一 本 中 国 有 名 的 小 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故 事 是 这 样 的 ： 诸 葛 亮 必 须 在 十 天 之 内 造 好 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万 枝 箭 。 但 是 十 万 枝 箭 不 是 在 十 天 里 能 造 好 的 。 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是 诸 葛 亮 想 了 一 个 方 法 。 他 看 天 空 ， 知 道 会 有 大 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所 以 就 在 二 十 只 大 船 上 放 满 了 草 人 ， 当 大 雾 起 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时 候 ， 把 船 向 敌 人 划 去 ， 并 且 还 用 力 打 鼓 。 敌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看 不 清 楚 ， 以 为 都 是 真 人 ， 便 纷 纷 向 船 上 射 箭 ， 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都 射 在 草 人 上 。 诸 葛 亮 把 船 划 回 去 ， 数 一 数 草 人 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箭 ， 竟 超 过 了 十 万 枝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箭 　 诸 　 葛 　 须 　 内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雾 　 敌 　 射 　 竟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八 ． 十 二 】 郑 成 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郑 成 功 是 福 建 人 。 明 朝 末 年 ， 他 带 领 军 队 到 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湾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那 时 候 ， 荷兰人 占 领 著 台 湾 ， 台 湾 的 居 民 百 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之 九 十 都 来 自 福 建 和 广 东 。 郑 成 功 的 军 队 在 台 南 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陆 後 ， 很 快 就 把 荷 兰 人 赶 走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郑 成 功 到 了 台 湾 以 後 ， 开 荒 地 ， 办 学 校 ， 改 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人 民 的 生 活 ， 提 高 人 民 的 知 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郑 成 功 死 後 ， 大 家 便 在 台 南 造 了 一 座 庙 纪 念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郑 　 福 　 末 　 军 　 队 　 湾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兰 　 登 　 荒 　 善 　 识 　 庙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50:00Z</dcterms:created>
  <dc:creator>rupi</dc:creator>
  <dc:description/>
  <cp:keywords/>
  <dc:language>en-US</dc:language>
  <cp:lastModifiedBy>tliu</cp:lastModifiedBy>
  <dcterms:modified xsi:type="dcterms:W3CDTF">2004-06-09T05:59:00Z</dcterms:modified>
  <cp:revision>4</cp:revision>
  <dc:subject/>
  <dc:title>【 八 </dc:title>
</cp:coreProperties>
</file>