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八 ． 一 】 赛 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赛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纪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慢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计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ai</w:t>
        <w:tab/>
        <w:tab/>
        <w:t>ji</w:t>
        <w:tab/>
        <w:tab/>
        <w:t>man</w:t>
        <w:tab/>
        <w:tab/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eng</w:t>
        <w:tab/>
        <w:t>li</w:t>
        <w:tab/>
        <w:tab/>
        <w:t>di</w:t>
        <w:tab/>
        <w:tab/>
        <w:t>zh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二 】 画 蛇 添 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u</w:t>
        <w:tab/>
        <w:tab/>
        <w:t>qiang</w:t>
        <w:tab/>
        <w:t>di</w:t>
        <w:tab/>
        <w:tab/>
        <w:t>she</w:t>
        <w:tab/>
        <w:tab/>
        <w:t>ti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u</w:t>
        <w:tab/>
        <w:tab/>
        <w:t>bi</w:t>
        <w:tab/>
        <w:tab/>
        <w:t>fan</w:t>
        <w:tab/>
        <w:tab/>
        <w:t>er</w:t>
        <w:tab/>
        <w:tab/>
        <w:t>h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八 ．三  】 西 游 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游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僧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悟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猪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戒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u</w:t>
        <w:tab/>
        <w:tab/>
        <w:t>seng</w:t>
        <w:tab/>
        <w:tab/>
        <w:t>wu</w:t>
        <w:tab/>
        <w:tab/>
        <w:t>zhu</w:t>
        <w:tab/>
        <w:tab/>
        <w:t>ji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u</w:t>
        <w:tab/>
        <w:tab/>
        <w:t>lan</w:t>
        <w:tab/>
        <w:tab/>
        <w:t>hua</w:t>
        <w:tab/>
        <w:tab/>
        <w:t>ying</w:t>
        <w:tab/>
        <w:tab/>
        <w:t>xi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四 】 铁 扇 公 主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u</w:t>
        <w:tab/>
        <w:tab/>
        <w:t>yan</w:t>
        <w:tab/>
        <w:tab/>
        <w:t>tie</w:t>
        <w:tab/>
        <w:tab/>
        <w:t>ban</w:t>
        <w:tab/>
        <w:tab/>
        <w:t>shan</w:t>
        <w:tab/>
        <w:tab/>
        <w:t>x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ong</w:t>
        <w:tab/>
        <w:t>du</w:t>
        <w:tab/>
        <w:tab/>
        <w:t>shou</w:t>
        <w:tab/>
        <w:tab/>
        <w:t>shao</w:t>
        <w:tab/>
        <w:tab/>
        <w:t>qu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八 ． 五 】 铁 扇 公 主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将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mo</w:t>
        <w:tab/>
        <w:tab/>
        <w:t>zhang</w:t>
        <w:tab/>
        <w:t>fu</w:t>
        <w:tab/>
        <w:tab/>
        <w:t>ji</w:t>
        <w:tab/>
        <w:tab/>
        <w:t>ti</w:t>
        <w:tab/>
        <w:tab/>
        <w:t>zhong</w:t>
        <w:tab/>
        <w:t xml:space="preserve">jiang </w:t>
      </w:r>
    </w:p>
    <w:p>
      <w:pPr>
        <w:pStyle w:val="PlainText"/>
        <w:rPr>
          <w:rFonts w:ascii="TSC JSong SG TT" w:hAnsi="TSC JSong SG TT" w:eastAsia="TSC JSong SG TT" w:cs="TSC JSong SG TT"/>
          <w:b/>
          <w:b/>
          <w:sz w:val="32"/>
          <w:szCs w:val="32"/>
        </w:rPr>
      </w:pPr>
      <w:r>
        <w:rPr>
          <w:rFonts w:eastAsia="TSC JSong SG TT" w:cs="TSC JSong SG TT" w:ascii="TSC JSong SG TT" w:hAnsi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cs="TSC JSong SG TT" w:ascii="TSC JSong SG TT" w:hAnsi="TSC JSong SG TT"/>
          <w:b/>
          <w:sz w:val="32"/>
          <w:szCs w:val="32"/>
        </w:rPr>
        <w:t xml:space="preserve">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【 八 ． 六 】 清 明 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</w:t>
        <w:tab/>
        <w:tab/>
        <w:t>fen</w:t>
        <w:tab/>
        <w:tab/>
        <w:t>mu</w:t>
        <w:tab/>
        <w:tab/>
        <w:t>jie</w:t>
        <w:tab/>
        <w:tab/>
        <w:t>xi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u</w:t>
        <w:tab/>
        <w:tab/>
        <w:t>gong</w:t>
        <w:tab/>
        <w:tab/>
        <w:t>huo</w:t>
        <w:tab/>
        <w:tab/>
        <w:t>k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七 】 屈 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a</w:t>
        <w:tab/>
        <w:tab/>
        <w:t>qu</w:t>
        <w:tab/>
        <w:tab/>
        <w:t>ren</w:t>
        <w:tab/>
        <w:tab/>
        <w:t>huai</w:t>
        <w:tab/>
        <w:tab/>
        <w:t>shang</w:t>
        <w:tab/>
        <w:t>tou</w:t>
        <w:tab/>
        <w:tab/>
        <w:t>n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</w:t>
        <w:tab/>
        <w:tab/>
        <w:t>duan</w:t>
        <w:tab/>
        <w:tab/>
        <w:t>shu</w:t>
        <w:tab/>
        <w:tab/>
        <w:t>zhu</w:t>
        <w:tab/>
        <w:tab/>
        <w:t>zong</w:t>
        <w:tab/>
        <w:tab/>
        <w:t>yu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八 ． 八  】 赛 龙 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龙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溅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岸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阵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莫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ong</w:t>
        <w:tab/>
        <w:tab/>
        <w:t>jian</w:t>
        <w:tab/>
        <w:tab/>
        <w:t>an</w:t>
        <w:tab/>
        <w:tab/>
        <w:t>zhen</w:t>
        <w:tab/>
        <w:tab/>
        <w:t>mo</w:t>
        <w:tab/>
        <w:tab/>
        <w:t>zh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ng</w:t>
        <w:tab/>
        <w:tab/>
        <w:t>duo</w:t>
        <w:tab/>
        <w:tab/>
        <w:t>jing</w:t>
        <w:tab/>
        <w:tab/>
        <w:t>biao</w:t>
        <w:tab/>
        <w:tab/>
        <w:t>g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九 】 太 平 洋 铁 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段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ang</w:t>
        <w:tab/>
        <w:tab/>
        <w:t>duan</w:t>
        <w:tab/>
        <w:tab/>
        <w:t>you</w:t>
        <w:tab/>
        <w:tab/>
        <w:t>li</w:t>
        <w:tab/>
        <w:tab/>
        <w:t>zha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ou</w:t>
        <w:tab/>
        <w:tab/>
        <w:t>beng</w:t>
        <w:tab/>
        <w:tab/>
        <w:t>chong</w:t>
        <w:tab/>
        <w:t>gu</w:t>
        <w:tab/>
        <w:tab/>
        <w:t>d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八 ． 十 】 华 侨 纪 功 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an</w:t>
        <w:tab/>
        <w:tab/>
        <w:t>ya</w:t>
        <w:tab/>
        <w:tab/>
        <w:t>tong</w:t>
        <w:tab/>
        <w:tab/>
        <w:t>zh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u</w:t>
        <w:tab/>
        <w:tab/>
        <w:t>luan</w:t>
        <w:tab/>
        <w:tab/>
        <w:t>hu</w:t>
        <w:tab/>
        <w:tab/>
        <w:t>b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十 一 】 草 船 借 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an</w:t>
        <w:tab/>
        <w:tab/>
        <w:t>zhu</w:t>
        <w:tab/>
        <w:tab/>
        <w:t>ge</w:t>
        <w:tab/>
        <w:tab/>
        <w:t>xu</w:t>
        <w:tab/>
        <w:tab/>
        <w:t>n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u</w:t>
        <w:tab/>
        <w:tab/>
        <w:t>di</w:t>
        <w:tab/>
        <w:tab/>
        <w:t>she</w:t>
        <w:tab/>
        <w:tab/>
        <w:t>j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八 ． 十 二 】 郑 成 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eng</w:t>
        <w:tab/>
        <w:t>fu</w:t>
        <w:tab/>
        <w:tab/>
        <w:t>mo</w:t>
        <w:tab/>
        <w:tab/>
        <w:t>jun</w:t>
        <w:tab/>
        <w:tab/>
        <w:t>dui</w:t>
        <w:tab/>
        <w:tab/>
        <w:t>w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an</w:t>
        <w:tab/>
        <w:tab/>
        <w:t>deng</w:t>
        <w:tab/>
        <w:tab/>
        <w:t>huang</w:t>
        <w:tab/>
        <w:t>shan</w:t>
        <w:tab/>
        <w:tab/>
        <w:t>shi</w:t>
        <w:tab/>
        <w:tab/>
        <w:t>miao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53:00Z</dcterms:created>
  <dc:creator>rupi</dc:creator>
  <dc:description/>
  <cp:keywords/>
  <dc:language>en-US</dc:language>
  <cp:lastModifiedBy>tliu</cp:lastModifiedBy>
  <dcterms:modified xsi:type="dcterms:W3CDTF">2004-06-09T05:58:00Z</dcterms:modified>
  <cp:revision>3</cp:revision>
  <dc:subject/>
  <dc:title>【 八 </dc:title>
</cp:coreProperties>
</file>