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七 ． 一 】 晏 子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春 秋 时 代 （ 西 元 前 七 二 二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 xml:space="preserve">-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四 八 一 年 ） ， 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国 派 晏 子 到 楚 国 去 见 楚 王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晏 子 很 矮 ， 到 了 楚 国 ， 楚 王 故 意 把 王 宫 的 大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门 关 上 ， 只 开 旁 边 的 小 门 ， 请 晏 子 走 小 门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晏 子 走 到 小 门 前 面 ， 说 ： 「 这 是 狗 洞 啊 ！ 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狗 国 的 人 才 走 狗 洞 ， 我 到 楚 国 来 ， 为 什 麽 要 走 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洞 呢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楚 王 知 道 了 ， 只 好 改 变 主 意 ， 开 大 门 请 他 进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去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齐 　 楚 　 晏 　 矮 　 派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洞 　 改 　 变 　 主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七 ． 二 】 晏 子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晏 子 进 了 王 宫 ， 楚 王 问 他 ： 「 齐 国 没 有 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才 了 吗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晏 子 说 ： 「 齐 国 地 大 人 多 ， 怎 麽 会 没 有 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才 呢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楚 王 说 ： 「 如 果 齐 国 有 人 才 ， 为 什 麽 派 你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样 的 人 来 呢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晏 子 回 答 说 ： 「 我 国 派 人 ， 好 的 人 派 到 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的 国 家 去 ， 不 好 的 人 派 到 不 好 的 国 家 去 。 像 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样 的 人 ， 就 被 派 到 楚 国 来 了 。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　 楚 王 听 了 ， 知 道 晏 子 很 有 才 能 ， 就 很 尊 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他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怎 　 如 　 答 　 被 　 能 　 尊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七 ．三  】 象 形 文 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一 个 人 表 示 自 己 的 意 见 ， 除 了 用 语 言 以 外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， 还 可 用 文 字 。 中 国 的 文 字 最 早 是 由 日 、 月 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鸟 、 兽 的 形 状 ， 发 明 出 来 的 象 形 字 ， 日 、 月 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山 、 水 、 木 、 鱼 、 鸟 等 都 是 。 後 来 又 造 出 许 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字 ， 如 指 事 字 的 上 、 下 等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世 界 上 许 多 民 族 早 期 的 文 字 ， 也 都 是 象 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字 ， 可 是 他 们 後 来 渐 渐 走 向 拼 音 文 字 ， 只 有 中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国 字 ， 字 体 经 过 不 断 地 改 进 ， 字 数 渐 渐 增 加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成 为 世 界 上 最 有 意 义 、 形 式 最 美 的 文 字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除 　 言 　 兽 　 形 　 状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拼 　 增 　 义 　 体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七 ．四  】 一 字 千 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从 前 ， 吕 不 韦 做 秦 国 的 宰 相 ， 写 了 一 本 书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， 书 名 是 吕 氏 春 秋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吕 不 韦 把 吕 氏 春 秋 放 在 城 门 口 ， 对 大 家 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： 「 谁 觉 得 这 本 书 写 得 不 好 ， 能 在 书 里 改 一 个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字 的 ， 我 就 送 他 一 千 两 金 子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那 时 後 ， 秦 国 没 有 人 敢 去 改 。 但 是 ， 大 家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都 知 道 有 吕 氏 春 秋 这 本 书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後 来 ， 「 一 字 千 金 」 就 成 了 说 别 人 文 章 写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得 很 好 的 一 句 成 语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吕 　 金 　 韦 　 敢 　 宰 　 章 　 氏 　 秦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七 ．五  】 字 谜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从 前 有 一 个 人 ， 盖 了 一 座 大 花 园 。 花 园 盖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好 的 那 天 ， 他 请 了 许 多 客 人 来 玩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花 园 里 有 水 池 ， 池 里 有 荷 花 ， 池 上 有 石 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做 的 小 桥 ， 大 家 都 不 住 地 赞 美 。 但 是 ， 有 一 个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客 人 只 是 微 笑 ， 不 说 一 句 话 。 回 去 的 时 候 ， 他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在 大 门 上 写 了 一 个 「 活 」 字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花 园 的 主 人 不 知 道 这 是 什 麽 意 思 ， 想 了 很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久 ， 忽 然 明 白 了 ， 就 笑 著 说 ： 「 这 个 客 人 觉 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花 园 的 门 太 阔 了 。 」 原 来 ， 「 门 」 字 里 加 一 个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「 活 」 字 ， 就 成 了 「 阔 」 字 。 於 是 他 把 大 门 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小 了 一 点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然 後 ， 主 人 再 请 这 个 客 人 来 玩 。 客 人 到 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花 园 门 口 ， 看 见 大 门 改 小 了 ， 笑 著 对 主 人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「 我 的 意 思 被 你 猜 著 了 。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」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谜 　 荷 　 赞 　 微 　 活 　 忽 　 阔 　 点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七 ．六  】 愚 公 移 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愚 公 是 个 九 十 岁 的 老 人 。 他 的 房 子 前 面 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两 座 大 山 ， 进 出 都 要 走 很 长 的 山 路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有 一 天 ， 愚 公 决 定 　 掉 这 两 座 山 。 於 是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他 领 著 他 的 儿 子 和 孙 子 们 ， 每 天 去 山 上 打 石 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， 挖 土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有 一 个 叫 智 叟 的 老 人 知 道 了 ， 就 对 愚 公 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： 「 你 真 是 太 笨 了 ， 你 这 样 老 了 ， 怎 麽 能 　 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两 座 山 呢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愚 公 回 答 说 ： 「 我 是 老 了 。 但 是 我 死 了 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後 ， 有 儿 子 继 续 　 山 ， 儿 子 死 了 有 孙 子 ， 子 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孙 孙 ， 不 断 的 　 ， 而 山 是 不 会 自 己 长 高 的 ， 怎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麽 会 　 不 掉 呢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智 叟 听 了 ， 一 句 话 也 说 不 出 来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愚 　 岁 　 决 　 　 　 智 　 叟 　 笨 　 继 　 续 　 孙 　 死 　 移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七 ．七  】 自 力 更 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天 上 下 雨 地 上 滑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自 己 跌 倒 自 己 爬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妈 妈 拉 一 把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大 家 看 见 笑 哈 哈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「 自 力 更 生 」 是 一 句 成 语 ， 意 思 是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一 个 人 做 事 失 败 後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用 自 己 的 力 量 再 创 造 新 的 生 活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也 就 是 自 己 跌 倒 了 要 自 己 爬 起 来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不 要 等 爸 爸 妈 妈 来 拉 一 把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失 　 败 　 跌 　 倒 　 力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量 　 创 　 造 　 更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七 ．八  】 儿 歌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 xml:space="preserve">-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小 毛 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有 一 只 小 毛 驴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从 来 也 不 骑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有 一 天 我 心 血 来 潮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骑 著 去 赶 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手 里 拿 著 小 皮 鞭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我 心 中 正 得 意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不 知 怎 麽 ， 哗 啦 啦 啦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摔 了 一 身 泥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驴  　血  　潮  　赶 　 集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鞭 　 哗 　 啦 　 摔 　 泥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七 ． 九 】 绕 口 令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门 外 四 十 四 只 狮 子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不 知 是 四 十 四 只 死 狮 子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还 是 四 十 四 只 石 狮 子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东 洞 庭 ， 西 洞 庭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洞 庭 山 上 一 棵 松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松 上 一 条 藤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藤 上 结 铜 铃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风 吹 松 动 藤 动 绳 动 铜 铃 动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风 停 松 定 藤 定 绳 定 铜 铃 停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绕 　 庭 　 松 　 藤 　 结 　 吹 　 绳 </w:t>
      </w:r>
    </w:p>
    <w:p>
      <w:pPr>
        <w:pStyle w:val="PlainText"/>
        <w:rPr>
          <w:rFonts w:ascii="TSC JSong SG TT" w:hAnsi="TSC JSong SG TT" w:eastAsia="TSC JSong SG TT" w:cs="TSC JSong SG TT"/>
          <w:b/>
          <w:b/>
          <w:sz w:val="32"/>
          <w:szCs w:val="32"/>
          <w:lang w:eastAsia="zh-CN"/>
        </w:rPr>
      </w:pPr>
      <w:r>
        <w:rPr>
          <w:rFonts w:eastAsia="TSC JSong SG TT" w:cs="TSC JSong SG TT" w:ascii="TSC JSong SG TT" w:hAnsi="TSC JSong SG TT"/>
          <w:b/>
          <w:sz w:val="32"/>
          <w:szCs w:val="32"/>
          <w:lang w:eastAsia="zh-CN"/>
        </w:rPr>
        <w:t xml:space="preserve">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七 ． 十 】 苏 轼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苏 轼 （ 西 元 一 ○ 三 六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 xml:space="preserve">- -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一 一 ○ 一 年 ）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字 东 坡 ， 是 宋 朝 的 大 文 学 家 ， 画 的 画 也 很 好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有 一 次 ， 一 个 卖 扇 子 的 人 ， 欠 了 别 人 的 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， 因 为 那 年 夏 天 常 下 雨 ， 天 气 很 凉 ， 扇 子 卖 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出 去 ， 所 以 一 直 没 有 钱 还 债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苏 东 坡 很 同 情 他 ， 就 在 他 的 扇 子 上 写 些 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， 画 些 画 ， 然 後 叫 他 拿 去 卖 ， 用 卖 扇 子 的 钱 还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债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那 个 人 拿 了 扇 子 去 卖 。 大 家 听 说 扇 子 上 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苏 东 坡 的 字 画 ， 都 争 著 来 买 ， 所 以 他 很 快 就 把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那 些 扇 子 卖 光 了 ， 也 还 清 了 债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苏 　 轼 　 坡 　 宋 　 情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扇 　 欠 　 凉 　 债 　 争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七 ． 十 一 】 四 海 都 有 中 国 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中 国 在 亚 洲 大 陆 的 东 边 ， 面 临 大 海 ， 所 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向 海 外 发 展 ， 再 加 上 中 国 人 努 力 上 进 ， 有 不 怕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吃 苦 的 精 神 ， 因 此 今 天 世 界 各 地 都 有 华 侨 ， 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以 说 「 有 太 阳 的 地 方 ， 就 有 华 侨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中 国 人 在 侨 居 地 都 肯 努 力 工 作 ， 为 当 地 献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出 力 量 ， 因 此 都 很 有 成 就 ， 同 时 热 心 公 益 ， 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忘 祖 先 ， 对 祖 国 的 帮 助 也 很 大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亚 　 临 　 苦 　 展 　 居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努 　 益 　 侨 　 精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七 ． 十 二 】 廖 振 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廖 振 光 是 广 东 人 ， 在 美 国 长 大 ， 到 美 国 时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才 十 二 岁 。 他 长 大 以 後 ， 费 了 许 多 时 间 改 良 果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树 ， 先 後 改 良 了 苹 果 、 樱 桃 、 桃 子 等 水 果 ， 其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中 最 好 的 是 橙 子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廖 振 光 改 良 的 橙 ， 就 是 现 在 加 州 最 有 名 的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水 果 。 因 为 改 良 了 橙 ， 美 国 政 府 还 给 了 他 一 个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奖 章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廖 　 振 　 广 　 良 　 现 　 其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州 　 政 　 府 　 奖 　 费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7:45:00Z</dcterms:created>
  <dc:creator>rupi</dc:creator>
  <dc:description/>
  <cp:keywords/>
  <dc:language>en-US</dc:language>
  <cp:lastModifiedBy>tliu</cp:lastModifiedBy>
  <dcterms:modified xsi:type="dcterms:W3CDTF">2004-06-09T05:57:00Z</dcterms:modified>
  <cp:revision>3</cp:revision>
  <dc:subject/>
  <dc:title>【 七 </dc:title>
</cp:coreProperties>
</file>