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七 ． 一 】 晏 子 （ 一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齐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楚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晏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矮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派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qi</w:t>
        <w:tab/>
        <w:tab/>
        <w:t>chu</w:t>
        <w:tab/>
        <w:tab/>
        <w:t>yan</w:t>
        <w:tab/>
        <w:tab/>
        <w:t>ai</w:t>
        <w:tab/>
        <w:tab/>
        <w:t>pa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洞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改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变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主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dong</w:t>
        <w:tab/>
        <w:tab/>
        <w:t>gai</w:t>
        <w:tab/>
        <w:tab/>
        <w:t>bian</w:t>
        <w:tab/>
        <w:tab/>
        <w:t>zh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七 ． 二 】 晏 子 （ 二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怎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如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答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被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能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尊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zen</w:t>
        <w:tab/>
        <w:tab/>
        <w:t>ru</w:t>
        <w:tab/>
        <w:tab/>
        <w:t>da</w:t>
        <w:tab/>
        <w:tab/>
        <w:t>bei</w:t>
        <w:tab/>
        <w:tab/>
        <w:t>neng</w:t>
        <w:tab/>
        <w:tab/>
        <w:t>zu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七 ．三  】 象 形 文 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除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言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兽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形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状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chu</w:t>
        <w:tab/>
        <w:tab/>
        <w:t>yan</w:t>
        <w:tab/>
        <w:tab/>
        <w:t>shou</w:t>
        <w:tab/>
        <w:tab/>
        <w:t>xing</w:t>
        <w:tab/>
        <w:tab/>
        <w:t>zhua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拼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增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义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体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pin</w:t>
        <w:tab/>
        <w:tab/>
        <w:t>zeng</w:t>
        <w:tab/>
        <w:tab/>
        <w:t>yi</w:t>
        <w:tab/>
        <w:tab/>
        <w:t>t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七 ．四  】 一 字 千 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吕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金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韦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敢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lyu</w:t>
        <w:tab/>
        <w:tab/>
        <w:t>jin</w:t>
        <w:tab/>
        <w:tab/>
        <w:t>wei</w:t>
        <w:tab/>
        <w:tab/>
        <w:t>g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宰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章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氏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秦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zai</w:t>
        <w:tab/>
        <w:tab/>
        <w:t>zhang</w:t>
        <w:tab/>
        <w:t>shi</w:t>
        <w:tab/>
        <w:tab/>
        <w:t>qi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七 ．五  】 字 谜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荷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赞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微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mi</w:t>
        <w:tab/>
        <w:tab/>
        <w:t>he</w:t>
        <w:tab/>
        <w:tab/>
        <w:t>zan</w:t>
        <w:tab/>
        <w:tab/>
        <w:t>we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活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忽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阔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点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huo</w:t>
        <w:tab/>
        <w:tab/>
        <w:t>hu</w:t>
        <w:tab/>
        <w:tab/>
        <w:t>kuo</w:t>
        <w:tab/>
        <w:tab/>
        <w:t>di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七 ．六  】 愚 公 移 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愚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岁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决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　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智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叟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yu</w:t>
        <w:tab/>
        <w:tab/>
        <w:t>sui</w:t>
        <w:tab/>
        <w:tab/>
        <w:t>jue</w:t>
        <w:tab/>
        <w:tab/>
        <w:t>chan</w:t>
        <w:tab/>
        <w:tab/>
        <w:t>zhi</w:t>
        <w:tab/>
        <w:tab/>
        <w:t>so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笨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继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续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孙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死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移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ben</w:t>
        <w:tab/>
        <w:tab/>
        <w:t>ji</w:t>
        <w:tab/>
        <w:tab/>
        <w:t>xu</w:t>
        <w:tab/>
        <w:tab/>
        <w:t>sun</w:t>
        <w:tab/>
        <w:tab/>
        <w:t>si</w:t>
        <w:tab/>
        <w:tab/>
        <w:t>y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七 ．七  】 自 力 更 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失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败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跌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倒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力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hi</w:t>
        <w:tab/>
        <w:tab/>
        <w:t>bai</w:t>
        <w:tab/>
        <w:tab/>
        <w:t>die</w:t>
        <w:tab/>
        <w:tab/>
        <w:t>dao</w:t>
        <w:tab/>
        <w:tab/>
        <w:t>l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量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创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造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更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liang</w:t>
        <w:tab/>
        <w:tab/>
        <w:t>chuang</w:t>
        <w:tab/>
        <w:tab/>
        <w:t>zao</w:t>
        <w:tab/>
        <w:tab/>
        <w:t>ge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七 ．八  】 儿 歌 </w:t>
      </w:r>
      <w:r>
        <w:rPr>
          <w:rFonts w:eastAsia="TSC JSong SG TT" w:ascii="TSC JSong SG TT" w:hAnsi="TSC JSong SG TT"/>
          <w:b/>
          <w:sz w:val="32"/>
          <w:szCs w:val="32"/>
        </w:rPr>
        <w:t xml:space="preserve">-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小 毛 驴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驴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血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潮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赶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集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lyu</w:t>
        <w:tab/>
        <w:tab/>
        <w:t>xue</w:t>
        <w:tab/>
        <w:tab/>
        <w:t>chao</w:t>
        <w:tab/>
        <w:tab/>
        <w:t>gan</w:t>
        <w:tab/>
        <w:tab/>
        <w:t>j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鞭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哗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啦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摔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泥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bian</w:t>
        <w:tab/>
        <w:tab/>
        <w:t>hua</w:t>
        <w:tab/>
        <w:tab/>
        <w:t>la</w:t>
        <w:tab/>
        <w:tab/>
        <w:t>shuai</w:t>
        <w:tab/>
        <w:tab/>
        <w:t>n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七 ． 九 】 绕 口 令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绕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庭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松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藤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结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吹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绳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rao</w:t>
        <w:tab/>
        <w:tab/>
        <w:t>ting</w:t>
        <w:tab/>
        <w:tab/>
        <w:t>song</w:t>
        <w:tab/>
        <w:tab/>
        <w:t>teng</w:t>
        <w:tab/>
        <w:tab/>
        <w:t>jie</w:t>
        <w:tab/>
        <w:tab/>
        <w:t>chui</w:t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>she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七 ． 十 】 苏 轼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苏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轼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坡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宋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情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u</w:t>
        <w:tab/>
        <w:tab/>
        <w:t>shi</w:t>
        <w:tab/>
        <w:tab/>
        <w:t>po</w:t>
        <w:tab/>
        <w:tab/>
        <w:t>song</w:t>
        <w:tab/>
        <w:tab/>
        <w:t>qi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扇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欠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凉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债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争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han</w:t>
        <w:tab/>
        <w:tab/>
        <w:t>qian</w:t>
        <w:tab/>
        <w:tab/>
        <w:t>liang</w:t>
        <w:tab/>
        <w:t>zhai</w:t>
        <w:tab/>
        <w:tab/>
        <w:t>zhe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七 ． 十 一 】 四 海 都 有 中 国 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亚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临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苦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展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居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ya</w:t>
        <w:tab/>
        <w:tab/>
        <w:t>lin</w:t>
        <w:tab/>
        <w:tab/>
        <w:t>ku</w:t>
        <w:tab/>
        <w:tab/>
        <w:t>zhan</w:t>
        <w:tab/>
        <w:tab/>
        <w:t>j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努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益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侨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精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nu</w:t>
        <w:tab/>
        <w:tab/>
        <w:t>yi</w:t>
        <w:tab/>
        <w:tab/>
        <w:t>qiao</w:t>
        <w:tab/>
        <w:tab/>
        <w:t>ji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七 ． 十 二 】 廖 振 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廖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振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广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良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现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其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liao</w:t>
        <w:tab/>
        <w:tab/>
        <w:t>zhen</w:t>
        <w:tab/>
        <w:tab/>
        <w:t>guang</w:t>
        <w:tab/>
        <w:t>liang</w:t>
        <w:tab/>
        <w:t>xian</w:t>
        <w:tab/>
        <w:tab/>
        <w:t>q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州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政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奖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费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zhou</w:t>
        <w:tab/>
        <w:tab/>
        <w:t>zheng</w:t>
        <w:tab/>
        <w:t>fu</w:t>
        <w:tab/>
        <w:tab/>
        <w:t>jiang</w:t>
        <w:tab/>
        <w:t>fe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1:50:00Z</dcterms:created>
  <dc:creator>rupi</dc:creator>
  <dc:description/>
  <cp:keywords/>
  <dc:language>en-US</dc:language>
  <cp:lastModifiedBy>tliu</cp:lastModifiedBy>
  <cp:lastPrinted>2004-06-09T00:56:00Z</cp:lastPrinted>
  <dcterms:modified xsi:type="dcterms:W3CDTF">2004-06-09T05:56:00Z</dcterms:modified>
  <cp:revision>3</cp:revision>
  <dc:subject/>
  <dc:title>【 七 </dc:title>
</cp:coreProperties>
</file>