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 一 】 购 物 中 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购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逛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城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ou4</w:t>
        <w:tab/>
        <w:tab/>
        <w:t>guan4</w:t>
        <w:tab/>
        <w:t>jie1</w:t>
        <w:tab/>
        <w:tab/>
        <w:t>cheng2</w:t>
        <w:tab/>
        <w:t>yin2</w:t>
        <w:tab/>
        <w:tab/>
        <w:t>dian4</w:t>
        <w:tab/>
        <w:t>pin3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 二 】 银 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支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存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交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取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姐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钱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i1</w:t>
        <w:tab/>
        <w:tab/>
        <w:t>cun2</w:t>
        <w:tab/>
        <w:tab/>
        <w:t>jiao1</w:t>
        <w:tab/>
        <w:t>qu3</w:t>
        <w:tab/>
        <w:tab/>
        <w:t>jie3</w:t>
        <w:tab/>
        <w:tab/>
        <w:t>qian2</w:t>
        <w:tab/>
        <w:t>ti2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 三 】 百 货 公 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巾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n1</w:t>
        <w:tab/>
        <w:tab/>
        <w:t>jian4</w:t>
        <w:tab/>
        <w:t>kuai4</w:t>
        <w:tab/>
        <w:t>jie3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只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bu4</w:t>
        <w:tab/>
        <w:tab/>
        <w:t>pai2</w:t>
        <w:tab/>
        <w:tab/>
        <w:t>mai4</w:t>
        <w:tab/>
        <w:tab/>
        <w:t>zhi3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四  】 布 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ping2</w:t>
        <w:tab/>
        <w:t>zhong4</w:t>
        <w:tab/>
        <w:t>po4</w:t>
        <w:tab/>
        <w:tab/>
        <w:t>jian4</w:t>
        <w:tab/>
        <w:t>chuan2</w:t>
        <w:tab/>
        <w:t>ou1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zhou</w:t>
      </w:r>
      <w:r>
        <w:rPr>
          <w:rFonts w:eastAsia="TSC JSong SG TT" w:ascii="TSC JSong SG TT" w:hAnsi="TSC JSong SG TT"/>
          <w:b/>
          <w:sz w:val="32"/>
          <w:szCs w:val="32"/>
        </w:rPr>
        <w:t>1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五  】 书 店 和 文 具 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ian3</w:t>
        <w:tab/>
        <w:t>shi4</w:t>
        <w:tab/>
        <w:tab/>
        <w:t>jie4</w:t>
        <w:tab/>
        <w:tab/>
        <w:t>bian4</w:t>
        <w:tab/>
        <w:t>man4</w:t>
        <w:tab/>
        <w:tab/>
        <w:t>mo4</w:t>
        <w:tab/>
        <w:tab/>
        <w:t>lei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六  】 小 吃 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饼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ka1</w:t>
        <w:tab/>
        <w:tab/>
        <w:t>fei1</w:t>
        <w:tab/>
        <w:tab/>
        <w:t>cha2</w:t>
        <w:tab/>
        <w:tab/>
        <w:t>qi2</w:t>
        <w:tab/>
        <w:tab/>
        <w:t>lin2</w:t>
        <w:tab/>
        <w:tab/>
        <w:t>ling3</w:t>
        <w:tab/>
        <w:t>bing3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七  】 玩 具 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e4</w:t>
        <w:tab/>
        <w:tab/>
        <w:t>shi4</w:t>
        <w:tab/>
        <w:tab/>
        <w:t>wa2</w:t>
        <w:tab/>
        <w:tab/>
        <w:t>fan2</w:t>
        <w:tab/>
        <w:tab/>
        <w:t>liang4</w:t>
        <w:tab/>
        <w:t>lun2</w:t>
        <w:tab/>
        <w:tab/>
        <w:t>zheng1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【 六 ．八  】 布 娃 娃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ng2</w:t>
        <w:tab/>
        <w:t>sheng1</w:t>
        <w:tab/>
        <w:t>yin1</w:t>
        <w:tab/>
        <w:tab/>
        <w:t>te4</w:t>
        <w:tab/>
        <w:tab/>
        <w:t>peng4</w:t>
        <w:tab/>
        <w:t>ding1</w:t>
        <w:tab/>
        <w:t>qing1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九  】  打 招 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呼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kou3</w:t>
        <w:tab/>
        <w:tab/>
        <w:t>yu4</w:t>
        <w:tab/>
        <w:tab/>
        <w:t>bo2</w:t>
        <w:tab/>
        <w:tab/>
        <w:t>mu3</w:t>
        <w:tab/>
        <w:tab/>
        <w:t>hai2</w:t>
        <w:tab/>
        <w:tab/>
        <w:t>zhao1</w:t>
        <w:tab/>
        <w:t>hu1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十  】 母 亲 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表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示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合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iao3</w:t>
        <w:tab/>
        <w:t>shi4</w:t>
        <w:tab/>
        <w:tab/>
        <w:t>he2</w:t>
        <w:tab/>
        <w:tab/>
        <w:t>ding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ai4</w:t>
        <w:tab/>
        <w:tab/>
        <w:t>zu3</w:t>
        <w:tab/>
        <w:tab/>
        <w:t>qing1</w:t>
        <w:tab/>
        <w:t>gan3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十 一  】 公 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u3</w:t>
        <w:tab/>
        <w:tab/>
        <w:t>xin1</w:t>
        <w:tab/>
        <w:tab/>
        <w:t>tang2</w:t>
        <w:tab/>
        <w:t>xia4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ong4</w:t>
        <w:tab/>
        <w:t>re4</w:t>
        <w:tab/>
        <w:tab/>
        <w:t>shen2</w:t>
        <w:tab/>
        <w:t>lu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十 二  】 教 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念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en1</w:t>
        <w:tab/>
        <w:t>lin2</w:t>
        <w:tab/>
        <w:tab/>
        <w:t>nian4</w:t>
        <w:tab/>
        <w:t>zhi2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献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an1</w:t>
        <w:tab/>
        <w:tab/>
        <w:t>jing4</w:t>
        <w:tab/>
        <w:t>gong4</w:t>
        <w:tab/>
        <w:t>xian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十 三  】人 类 的 历 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in3</w:t>
        <w:tab/>
        <w:tab/>
        <w:t>wei4</w:t>
        <w:tab/>
        <w:tab/>
        <w:t>wei3</w:t>
        <w:tab/>
        <w:tab/>
        <w:t>bu4</w:t>
        <w:tab/>
        <w:tab/>
        <w:t>ying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e3</w:t>
        <w:tab/>
        <w:tab/>
        <w:t>qian1</w:t>
        <w:tab/>
        <w:t>ji4</w:t>
        <w:tab/>
        <w:tab/>
        <w:t>lu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十 四 】 中 国 的 历 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i1</w:t>
        <w:tab/>
        <w:tab/>
        <w:t>zu2</w:t>
        <w:tab/>
        <w:tab/>
        <w:t>you1</w:t>
        <w:tab/>
        <w:tab/>
        <w:t>min2</w:t>
        <w:tab/>
        <w:tab/>
        <w:t>nan2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ing4</w:t>
        <w:tab/>
        <w:t>shua1</w:t>
        <w:tab/>
        <w:t>yao4</w:t>
        <w:tab/>
        <w:tab/>
        <w:t>shu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六 ．十  五 】  大 禹 治 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i4</w:t>
        <w:tab/>
        <w:tab/>
        <w:t>yi4</w:t>
        <w:tab/>
        <w:tab/>
        <w:t>hong2</w:t>
        <w:tab/>
        <w:t>yan1</w:t>
        <w:tab/>
        <w:tab/>
        <w:t>yu2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挖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治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敬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wa1</w:t>
        <w:tab/>
        <w:tab/>
        <w:t>zhi4</w:t>
        <w:tab/>
        <w:tab/>
        <w:t>jing4</w:t>
        <w:tab/>
        <w:t>lu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六 ．十  六 】  掩 耳 盗 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住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偷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响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u4</w:t>
        <w:tab/>
        <w:tab/>
        <w:t>tou1</w:t>
        <w:tab/>
        <w:tab/>
        <w:t>dao4</w:t>
        <w:tab/>
        <w:tab/>
        <w:t>xiang3</w:t>
        <w:tab/>
        <w:t>pian4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uo1</w:t>
        <w:tab/>
        <w:t>reng2</w:t>
        <w:tab/>
        <w:t>jiu4</w:t>
        <w:tab/>
        <w:tab/>
        <w:t>yan3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48:00Z</dcterms:created>
  <dc:creator>rupi</dc:creator>
  <dc:description/>
  <cp:keywords/>
  <dc:language>en-US</dc:language>
  <cp:lastModifiedBy>tliu</cp:lastModifiedBy>
  <dcterms:modified xsi:type="dcterms:W3CDTF">2004-06-09T05:55:00Z</dcterms:modified>
  <cp:revision>3</cp:revision>
  <dc:subject/>
  <dc:title>【 六 </dc:title>
</cp:coreProperties>
</file>