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五 ． 一 】 星 期 日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星 期 日 的 早 上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</w:rPr>
        <w:t xml:space="preserve">　 </w:t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我 们 开 车 到 湖 边 去 玩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妈 妈 准 备 了 面 包 、 牛 肉 、 汽 水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爸 爸 带 了 照 相 机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大 家 很 高 兴 地 坐 进 汽 车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车 子 开 了 一 会 ， 爸 爸 说 ：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「 汽 油 快 用 玩 了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我 们 先 到 加 油 站 加 满 油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再 到 湖 边 去 玩 。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星 期 日 　 早 上 　 开 车 　 湖 边 　 面 包 　 牛 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汽 水 　 照 相 机 　 汽 油 　 加 油 站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站 　 湖 　 照 　 相 　 准 　 备 　 加 　 满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五 ． 二 】 加 油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爸 爸 把 汽 车 开 到 加 油 站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这 是 一 个 有 人 服 务 的 加 油 站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不 是 自 助 加 油 站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服 务 员 加 满 了 汽 油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又 洗 了 前 面 的 车 窗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爸 爸 拿 出 信 用 卡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在 帐 单 上 签 字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服 务 员 说 ： 「 谢 谢 你 ， 先 生 。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爸 爸 也 说 ： 「 谢 谢 你 。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服 务 　 服 务 员 　 自 助 　 前 面 　 车 窗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信 用 卡 　 帐 单 　 签 字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务 　 员 　 助 　 信 　 卡 　 签 　 帐 　 单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五 ． 三 】 公 路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爸 爸 把 汽 车 开 上 公 路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公 路 上 来 往 的 车 子 很 多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有 红 的 ， 有 绿 的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有 白 的 ， 有 黄 的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我 们 从 车 窗 向 外 看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看 到 蓝 色 的 天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天 上 有 几 朵 白 云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汽 车 经 过 乡 村 的 时 候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路 旁 有 许 多 牛 羊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妈 妈 说 ： 「 我 们 喝 的 牛 奶 ， 就 是 乳 牛 的 奶 。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我 问 ： 「 羊 奶 也 可 以 喝 吗 ？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爸 爸 说 ： 「 可 以 。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公 路 　 来 往 　 车 窗 　 蓝 色 　 白 云 　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经 过 　 乡 村 　 路 旁 　 乳 牛 　 羊 奶 </w:t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黄 　 往 　 经 　 许 　 乳 　 蓝 　 云 </w:t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五 ． 四 】 湖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这 是 一 个 大 湖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</w:t>
      </w:r>
      <w:r>
        <w:rPr>
          <w:rFonts w:ascii="TSC JSong SG TT" w:hAnsi="TSC JSong SG TT" w:eastAsia="TSC JSong SG TT"/>
          <w:b/>
          <w:sz w:val="32"/>
          <w:szCs w:val="32"/>
        </w:rPr>
        <w:t xml:space="preserve">湖 上 有 人 划 船 ， 有 人 滑 水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湖 中 有 个 小 岛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岛 上 有 树 ， 也 有 房 子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湖 边 的 公 路 又 宽 又 长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我 们 的 汽 车 在 湖 边 的 公 园 停 下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妹 妹 说 ： 「 湖 边 的 风 景 真 美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我 们 在 这 里 照 相 。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大 湖 　 划 船 　 滑 水 　 小 岛 　 房 子 　 湖 边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汽 车 　 公 园 　 风 景 　 真 美 　 这 里 　 照 相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岛 　 划 　 船 　 滑 　 停 　 宽 　 美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五 ． 五 】 烤 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湖 边 公 园 有 桌 子 ， 有 烤 肉 架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我 们 把 带 来 的 食 物 放 在 桌 子 上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爸 爸 准 备 生 火 烤 肉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爸 爸 开 始 用 烤 肉 架 烤 牛 肉 的 时 候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妈 妈 给 我 们 照 相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妹 妹 说 ： 「 爸 爸 在 烤 牛 肉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让 我 也 给 爸 爸 照 一 张 。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妈 妈 说 ： 「 好 ！ 但 是 要 注 意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照 的 时 候 ， 手 不 要 动 。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桌 子 　 烤 肉 　 烤 肉 架 　 食 物 　 准 备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生 火 　 开 始 　 注 意 　 不 要 动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烤 　 食 　 物 　 火 　 始 　 但 　 注 　 意 　 动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五 ． 六 】 骑 马 和 划 船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湖 边 有 人 在 骑 马 ， 湖 上 有 人 在 划 船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我 们 先 去 骑 马 ， 再 去 划 船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爸 爸 给 我 们 拍 了 很 多 照 片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妈 妈 准 备 了 纸 杯 给 我 们 喝 汽 水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纸 盘 给 我 们 吃 牛 肉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爸 爸 烤 的 牛 肉 很 香 ， 很 好 吃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妈 妈 说 ： 「 吃 完 了 ， 把 纸 杯 、 纸 盘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都 丢 进 垃 圾 桶 里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不 要 丢 在 草 地 上 。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骑 　 马 　 垃 　 圾 　 纸 　 杯 　 桶 　 丢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五 ． 七 】 回 家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太 阳 快 下 山 了 ， 我 们 开 车 回 家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大 家 都 玩 得 很 开 心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天 黑 了 ， 路 灯 亮 了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爸 爸 把 汽 车 开 上 高 速 公 路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高 速 公 路 上 的 汽 车 都 开 亮 了 灯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回 到 家 里 ， 妈 妈 忙 著 做 晚 饭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我 把 筷 子 、 盘 子 和 碗 放 在 饭 桌 上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等 著 吃 晚 饭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吃 了 晚 饭 ， 妹 妹 一 直 打 哈 欠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她 说 ： 「 好 累 ， 好 累 ， 我 要 去 睡 觉 了 。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心 　 灯 　 速 　 筷 　 哈 　 欠 　 直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五 ．八 】 上 图 书 馆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我 们 学 校 附 近 有 公 园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也 有 图 书 馆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图 书 馆 後 面 有 一 个 停 车 场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图 书 馆 里 有 许 多 书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有 许 多 报 纸 和 杂 志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还 有 许 多 唱 片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图 书 馆 员 把 童 话 书 借 给 我 们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也 讲 故 事 给 我 们 听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我 们 常 常 去 借 书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</w:t>
      </w:r>
      <w:r>
        <w:rPr>
          <w:rFonts w:ascii="TSC JSong SG TT" w:hAnsi="TSC JSong SG TT" w:eastAsia="TSC JSong SG TT"/>
          <w:b/>
          <w:sz w:val="32"/>
          <w:szCs w:val="32"/>
        </w:rPr>
        <w:t xml:space="preserve">常 常 去 听 唱 片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　 也 常 常 去 听 故 事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附 　 近 　 杂 　 志 　 报 　 馆 　 常 　 讲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五 ． 九 】 去 博 物 馆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今 天 是 星 期 日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爸 爸 妈 妈 带 我 们 到 博 物 馆 去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博 物 馆 里 有 许 多 房 间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有 的 房 间 里 放 石 像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有 的 房 间 里 放 瓷 器 和 青 铜 器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有 的 房 间 里 挂 国 画 ， 那 是 用 毛 笔 画 的 中 国 画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有 的 房 间 里  挂 西 画 ， 那 是 油 画 和 水 彩 画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我 们 在 看 瓷 器 的 时 候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爸 爸 告 诉 我 和 妹 妹 ：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「 台 北 的 国 立 故 宫 博 物 院 有 许 多 青 花 瓷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那 是 一 座 很 好 、 很 有 名 的 博 物 馆 。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名 　 石 　 宫 　 瓷 　 器 　 座 　 铜 　 博 　 彩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五 ． 十 】 到 动 物 园 去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叔 叔 带 我 和 妹 妹 到 动 物 园 去 玩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动 物 园 里 有 大 象 、 老 虎 、 狮 子 、 河 马 、 还 有 猴 子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叔 叔 问 我 们 ： 「 你 们 最 喜 欢 什 麽 动 物 ？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妹 妹 说 ：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「 大 象 很 高 大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鼻 子 很 长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我 最 喜 欢 大 象 。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我 说 ：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「 我 最 喜 欢 猴 子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因 为 他 会 拍 手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会 吃 香 蕉 ， 还 会 爬 树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所 以 猴 子 最 好 玩 。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象 　 虎 　 狮 　 猴 　 所 　 爬 　 最 　 鼻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五 ． 十 一 】 写 说 明 书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妹 妹 说 ： 「 我 们 家 有 书 ， 有 报 纸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也 有 杂 志 和 唱 片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这 不 就 是 一 座 小 图 书 馆 吗 ？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我 说 ： 「 客 听 里 有 油 画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书 房 里 有 国 画 、 玉 器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厨 房 里 的 盘 子 和 碗 都 是 瓷 器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这 不 是 一 座 小 博 物 馆 吗 ？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叔 叔 说 ： 「 对 。 我 们 再 写 一 张 说 明 书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说 明 我 们 有 些 什 麽 书 和 什 麽 杂 志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也 说 明 我 们 有 些 什 麽 画 和 瓷 器 。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妈 妈 说 ： 「 可 惜 我 们 不 养 鸟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也 不 养 狗 和 猫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否 则 也 可 以 有 一 座 小 动 物 园 了 。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惜 　 养 　 猫 　 否 　 则 　 玉 　 些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五 ． 十 二 】 唱 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爸 爸 在 书 房 里 看 中 国 成 语 故 事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妈 妈 在 客 厅 里 看 中 文 报 纸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</w:t>
      </w:r>
      <w:r>
        <w:rPr>
          <w:rFonts w:ascii="TSC JSong SG TT" w:hAnsi="TSC JSong SG TT" w:eastAsia="TSC JSong SG TT"/>
          <w:b/>
          <w:sz w:val="32"/>
          <w:szCs w:val="32"/>
        </w:rPr>
        <w:t xml:space="preserve">我 和 哥 哥 在 院 子 里 唱 歌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妹 妹 走 过 去 ， 轻 轻 问 哥 哥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说 ： 「 你 们 在 唱 什 麽 歌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唱 的 很 好 听 。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我 说 ：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「 我 们 在 唱 补 鱼 歌 、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平 安 夜 和 中 国 的 国 歌 。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轻 　 补 　 平 　 安 　 文 　 成 　 语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五 ． 十 三 】 井 底 之 蛙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</w:rPr>
        <w:t xml:space="preserve">　 　 </w:t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一 只 井 底 的 青 蛙 ， 从 来 不 知 道 外 面 是 什 麽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样 子 ， 以 为 井 里 就 是 天 地 间 最 大 的 地 方 了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一 天 ， 一 个 人 用 水 桶 打 水 ， 把 它 掏 上 来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它 从 桶 里 跳 了 出 来 ， 高 兴 地 说 ： 「 啊 ！ 井 外 面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原 来 这 麽 大 ， 这 麽 美 。 」 它 看 见 大 山 、 大 河 、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树 木 ， 想 到 井 里 的 沙 、 水 、 小 草 ， 实 在 不 能 比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较 。 又 看 到 高 大 的 人 、 牛 、 羊 和 马 ， 才 知 道 自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己 那 麽 渺 小 ， 它 从 此 再 也 不 自 大 了 。 因 此 ， 一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个 人 知 道 的 很 少 ， 我 们 说 他 是 「 井 底 之 蛙 。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此 　 井 　 底 　 蛙 　 它 　 掏 　 实 　 渺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五 ． 十 四 】 青 出 於 蓝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从 前 有 一 个 人 跟 老 师 读 书 。 几 年 以 後 ， 他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的 学 问 比 老 师 还 好 ， 以 前 教 过 他 的 老 师 又 回 头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向 他 请 教 。 当 时 的 人 说 ： 「 青 色 是 由 蓝 色 染 出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来 的 ， 但 是 青 色 比 原 来 的 蓝 色 还 要 好 看 。 」 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就 是 「 青 出 於 蓝 ， 而 胜 於 蓝 」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「 青 出 於 蓝 」 这 句 成 语 ， 是 说 老 师 先 教 学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生 ， 後 来 学 生 却 胜 过 老 师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当 　 由 　 跟 　 胜 　 染 　 教 　 於 　 却 　 句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五 ． 十 五 】 耶 诞 树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耶 诞 节 快 到 了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大 家 都 到 百 货 公 司 去 买 礼 物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百 货 公 司 里 面 有 一 位 圣 诞 老 公 公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白 胡 子 ， 红 衣 服 ， 红 帽 子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他 走 来 走 去 ， 对 著 每 个 人 都 笑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我 们 大 家 都 喜 欢 他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爸 爸 买 了 一 棵 耶 诞 树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妈 妈 把 树 放 在 客 厅 里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树 上 挂 满 了 许 多 小 灯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一 闪 一 闪 ， 很 好 看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圣 　 诞 　 耶 　 百 　 货 　 司 　 位 　 棵 　 胡 　 每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五 ． 十 六 】 礼 物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我 们 收 到 许 多 朋 友 的 耶 诞 卡 、  贺 年 片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耶 诞 卡 祝 我 们 耶 诞 快 乐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贺 年 片 祝 我 们 新 年 快 乐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妈 妈 也 寄 出 许 多 耶 诞 卡 、 贺 年 片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祝 朋 友 们 耶 诞 快 乐 和 新 年 快 乐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妈 妈 写 信 封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我 和 妹 妹 帮 妈 妈 贴 邮 票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妈 妈 说 ： 「 妹 妹 有 一 双 很 好 看 的 皮 鞋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你 也 有 一 双 很 好 看 的 球 鞋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是 爸 爸 给 你 们 的 耶 诞 礼  物 。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收 　 寄 　 贴 　 邮 　 票 　 封 　 贺 　 皮 　 鞋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JSong SG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9:54:00Z</dcterms:created>
  <dc:creator>rupi</dc:creator>
  <dc:description/>
  <cp:keywords/>
  <dc:language>en-US</dc:language>
  <cp:lastModifiedBy>tliu</cp:lastModifiedBy>
  <dcterms:modified xsi:type="dcterms:W3CDTF">2004-06-09T05:53:00Z</dcterms:modified>
  <cp:revision>4</cp:revision>
  <dc:subject/>
  <dc:title>【 五 </dc:title>
</cp:coreProperties>
</file>