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>【 四 ． 一 】 开 学 了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寒 假 过 去 了 ， 开 学 了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同 学 们 ， 上 学 校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老 师 同 学 都 来 到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看 到 老 师 行 个 礼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看 到 同 学 问 个 好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寒 假 　 过 去 　 开 学 　 同 学 　 老 师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看 到 　 行 礼 　 问 好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>寒 　 假 　 校 　 行 　 礼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>【 四 ． 二 】 校 园 里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春 天 到 ， 开 学 了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我 们 天 天 上 学 校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一 起 来 读 书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校 园 里 ， 长 青 草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青 草 地 上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一 起 玩 游 戏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春 天 　 我 们 　 天 天 　 上 学 　 学 校 　 一 起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读 书 　 校 园 　 青 草 　 地 上 　 游 戏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春 　 长 　 青 　 读 　 游 　 戏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四 ． 三 】 春 天 到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春 天 到 了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树 上 长 了 很 多 叶 子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开 著 红 花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地 上 也 长 了 青 草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这 里 蝴 蝶 飞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那 里 小 鸟 叫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春 天 的 风 景 像 图 画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到 处 都 很 好 看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树 上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很 多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红 花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叶 子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青 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这 里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蝴 蝶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那 里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小 鸟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风 景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图 画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到 处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很 好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叶 　 蝴 　 蝶 　 叫 　 景 　 像 　 处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四 ． 四 】 你 忙 我 也 忙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春 天 到 了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蝴 蝶 们 穿 上 彩 色 的 衣 裳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</w:rPr>
        <w:t xml:space="preserve">你 忙 ， 我 也 忙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大 家 忙 著 采 花 粉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春 天 到 了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燕 子 们 在 天 空 飞 来 飞 去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你 忙 ， 我 也 忙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大 家 忙 著 盖 新 房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蝴 蝶 　 彩 色 　 衣 裳 　 燕 子 　 花 粉 　 燕 子 　 天 空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大 家 　 盖 房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彩 　 色 　 采 　 粉 　 盖 　 裳 　 燕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四 ． 五 】 工 作 （ 一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妹 妹 在 院 子 里 浇 花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妈 妈 在 院 子 里 扫 地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在 车 房 前 面 洗 汽 车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爸 爸 在 草 地 上 用 大 剪 刀 剪 树 枝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们 大 家 都 工 作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我 们 大 家 都 很 高 兴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扫 地 　 前 面 　 洗 车 　 剪 刀 　 树 枝 　 工 作 　 高 兴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扫 　 剪 　 刀 　 工 　 作 　 兴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四 ． 六 】 工 作 （ 二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帮 爸 爸 洗 汽 车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先 用 肥 皂 水 洗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再 用 自 来 水 冲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汽 车 看 起 来 很 亮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妹 妹 帮 妈 妈 洗 碗 、 洗 盘 子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也 先 用 肥 皂 水 洗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再 用 自 来 水 冲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碗 和 盘 子 看 起 来 也 很 亮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肥 皂 　 自 来 水 　 洗 碗 　 洗 盘 子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帮 　 肥 　 皂 　 冲 　 碗 　 盘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四 ． 七 】 生 日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今 天 是 妹 妹 的 生 日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妈 妈 买 了 一 个 生 日 蛋 糕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们 一 起 唱 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「 祝 你 生 日 快 乐 ， 祝 你 生 日 快 乐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说 ： 「 祝 你 生 日 快 乐 ， 功 课 进 步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然 後 ， 我 们 一 起 吃 蛋 糕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妹 妹 说 ： 「 谢 谢 爸 爸 妈 妈 ， 谢 谢 哥 哥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生 日 　 蛋 糕 　 快 乐 　 功 课 　 进 步 　 一 起 　 然 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功 　 课 　 祝 　 买 　 蛋 　 糕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四 ． 八 】 超 级 市 场 （ 一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妈 妈 到 超 级 市 场 去 买 东 西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我 帮 妈 妈 推 小 车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把 我 们 要 买 的 东 西 放 在 小 车 上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妈 妈 买 了 鸡 和 鸡 蛋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又 买 了 肥 皂 和 肥 皂 粉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东 西 　 推 车 　 鸡 蛋 　 肥 皂 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超 　 级 　 市 　 场 　 推 　 鸡 　 把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四 ． 九 】 超 级 市 场 （ 二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超 级 市 场 有 很 多 东 西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这 里 是 米 、 面 、 面 包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</w:rPr>
        <w:t xml:space="preserve">那 里 是 牛 油 、 牛 奶 和 牛 肉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们 买 了 米 、 面 、 面 包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也 买 了 牛 油 、 牛 奶 、牛 肉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这 里 　 那 里 　 面 包 　 牛 油 　 牛 奶 　 牛 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米 　 面 　 包 　 牛 　 油 　 奶 　 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四 ． 十 】 水 果 和 蔬 菜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爸 爸 爱 吃 西 瓜 和 橘 子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妹 妹 爱 吃 生 菜 和 白 菜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西 瓜 、 橘 子 、 香 蕉 、 苹 果 ， 都 是 水 果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生 菜 、 白 菜 都 是 蔬 菜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超 级 市 场 里 有 许 多 水 果 和 蔬 菜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我 们 在 超 级 市 场 里 买 水 果 和 蔬 菜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西 瓜 　 橘 子 　 生 菜 　 白 菜 　 香 蕉 　 苹 果 　 水 果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蔬 菜 　 许 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香 　 蕉 　 苹 　 果 　 橘 　 蔬 　 菜 　 瓜 　 许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四 ． 十 一 】 冰 箱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在 厨 房 里 ， 我 们 有 一 个 绿 色 的 大 冰 箱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妈 妈 在 冰 箱 里 放 了 很 多 吃 的 东 西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冰 箱 里 有 牛 肉 、 鸡 蛋 、 沙 拉 、 蔬 菜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</w:t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</w:rPr>
        <w:t xml:space="preserve">也 有 牛 奶 、 冰 水 、 橘 子 水 、 汽 水 和 酒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还 有 橙 、 樱 桃 、 李 子 和 桃 子 等 水 果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都 是 在 超 级 市 场 买 的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厨 房 　 绿 色 　 冰 箱 　 东 西 　 牛 肉 　 鸡 蛋 　 沙 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冰 水 　 橘 子 水 　 汽 水 　 樱 桃 　 李 子 　 桃 子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绿 　 拉 　 橙 　 樱 　 桃 　 酒 　 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四 ． 十 二 】 飞 机 场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何 叔 叔 从 台 北 来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我 们 到 飞 机 场 去 接 他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飞 机 场 有 很 多 飞 机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告 诉 叔 叔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我 是 大 中 ， 大 小 的 大 ， 中 国 的 中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妹 妹 也 告 诉 叔 叔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她 是 秋 华 ， 秋 天 的 秋 ， 华 人 的 华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叔 叔 　 台 北 　 飞 机 场 　 华 人 　 中 华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秋 　 何 　 叔 　 台 　 北 　 她 　 华 　 接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四 ． 十 三 】 书 和 画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叔 叔 送 我 们 两 本 书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一 本 是 历 史 故 事 ， 一 本 是 唐 诗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我 们 都 很 喜 欢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叔 叔 爱 画 画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他 送 爸 爸 一 幅 中 国 山 水 画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爸 爸 把 画 挂 在 书 房 里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历 史 　 故 事 　 一 本 　 唐 诗 　 喜 欢 　 画 画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一 幅 　 山 水 　 书 房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故 　 送 　 挂 　 唐 　 历 　 史 　 诗 　 幅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四 ． 十 四 】 钓 鱼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早 上 ， 爸 爸 和 杜 叔 叔 带 了 钓 鱼 竿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一 起 去 钓 鱼 ， 一 共 钓 到 五 条 鱼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晚 上 ， 我 们 吃 鱼 ， 大 家 吃 得 很 高 兴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吃 过 晚 饭 後 ， 爸 爸 拉 手 风 琴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叔 叔 弹 吉 他 ， 一 边 弹 ， 一 边 唱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大 家 都 拍 手 说 好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钓 鱼 　 鱼 竿 　 一 共 　 五 条 　 风 琴 　 吉 他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弹 琴 　 唱 歌 　 拍 手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钓 　 竿 　 共 　 条 　 吉 　 杜 　 琴 　 弹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四 ． 十 五 】 李 白 的 诗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</w:t>
      </w:r>
      <w:r>
        <w:rPr>
          <w:rFonts w:ascii="TSC JSong SG TT" w:hAnsi="TSC JSong SG TT" w:eastAsia="TSC JSong SG TT"/>
          <w:b/>
          <w:sz w:val="32"/>
          <w:szCs w:val="32"/>
        </w:rPr>
        <w:t xml:space="preserve">李 白 （ 西 元 七 ○ 一 「 七 六 二 年 ） ， 字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太 白 ， 是 唐 朝 的 大 诗 人 ， 他 写 了 许 多 好 诗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， 大 家 都 喜 欢 读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李 白 喜 欢 出 外 看 风 景 。 一 个 秋 天 的 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上 ， 月 光 很 明 亮 ， 他 看 到 床 前 的 月 光 ， 疑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心 是 霜 ， 就 抬 起 头 来 看 看 天 上 的 明 月 ， 明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月 使 他 想 起 了 故 乡 。 他 就 写 了 一 首 「 夜 思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」 的 诗 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床 前 明 月 光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疑 是 地 上 霜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举 头 望 明 月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低 头 思 故 乡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李 白 　 诗 人 　 唐 朝 　 风 景 　 明 亮 　 月 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抬 头 　 故 乡 　 一 首 诗 　 夜 思 　 低 头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夜 　 元 　 朝 　 疑 　 霜 　 望 　 抬 　 首 　 思 　 乡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四 ． 十 六 】 杜 牧 的 诗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</w:t>
      </w:r>
      <w:r>
        <w:rPr>
          <w:rFonts w:ascii="TSC JSong SG TT" w:hAnsi="TSC JSong SG TT" w:eastAsia="TSC JSong SG TT"/>
          <w:b/>
          <w:sz w:val="32"/>
          <w:szCs w:val="32"/>
        </w:rPr>
        <w:t xml:space="preserve">杜 牧 （ 西 元 八 ○ 三 </w:t>
      </w:r>
      <w:r>
        <w:rPr>
          <w:rFonts w:eastAsia="TSC JSong SG TT" w:ascii="TSC JSong SG TT" w:hAnsi="TSC JSong SG TT"/>
          <w:b/>
          <w:sz w:val="32"/>
          <w:szCs w:val="32"/>
        </w:rPr>
        <w:t xml:space="preserve">- </w:t>
      </w:r>
      <w:r>
        <w:rPr>
          <w:rFonts w:ascii="TSC JSong SG TT" w:hAnsi="TSC JSong SG TT" w:eastAsia="TSC JSong SG TT"/>
          <w:b/>
          <w:sz w:val="32"/>
          <w:szCs w:val="32"/>
        </w:rPr>
        <w:t xml:space="preserve">八 五 二 年 ） 是 唐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朝 的 诗 人 ， 他 写 了 很 多 首 诗 。 这 首 「 清 明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」 诗 ， 写 出 了 清 明 节 的 景 像 ， 是 一 首 很 好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的 诗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清 明 时 节 雨 纷 纷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路 上 行 人 欲 断 魂 ；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借 问 酒 家 何 处 有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牧 童 遥 指 杏 花 村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杜 牧 　 清 明 　 景 像 　 时 节 　 纷 纷 　 行 人 　 断 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酒 家 　 牧 童 　 何 处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村 　 童 　 牧 　 节 　 纷 　 欲 　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断 　 魂 　 借 　 遥 　 杏 　 清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JSong SG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9:56:00Z</dcterms:created>
  <dc:creator>rupi</dc:creator>
  <dc:description/>
  <cp:keywords/>
  <dc:language>en-US</dc:language>
  <cp:lastModifiedBy>tliu</cp:lastModifiedBy>
  <cp:lastPrinted>2004-06-09T00:49:00Z</cp:lastPrinted>
  <dcterms:modified xsi:type="dcterms:W3CDTF">2004-06-09T05:50:00Z</dcterms:modified>
  <cp:revision>3</cp:revision>
  <dc:subject/>
  <dc:title>【 四 </dc:title>
</cp:coreProperties>
</file>