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【 四 ． 一 】 开 学 了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寒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假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校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行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礼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han</w:t>
        <w:tab/>
        <w:tab/>
        <w:t>jia</w:t>
        <w:tab/>
        <w:tab/>
        <w:t>xiao</w:t>
        <w:tab/>
        <w:tab/>
        <w:t>xing</w:t>
        <w:tab/>
        <w:tab/>
        <w:t>l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【 四 ． 二 】 校 园 里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春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长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青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读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游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戏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chun</w:t>
        <w:tab/>
        <w:tab/>
        <w:t>zhang</w:t>
        <w:tab/>
        <w:t>qing</w:t>
        <w:tab/>
        <w:tab/>
        <w:t>du</w:t>
        <w:tab/>
        <w:tab/>
        <w:t>you</w:t>
        <w:tab/>
        <w:tab/>
        <w:t>x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四 ． 三 】 春 天 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叶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蝴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蝶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叫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e</w:t>
        <w:tab/>
        <w:tab/>
        <w:t>hu</w:t>
        <w:tab/>
        <w:tab/>
        <w:t>die</w:t>
        <w:tab/>
        <w:tab/>
        <w:t>jiao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景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处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ng</w:t>
        <w:tab/>
        <w:tab/>
        <w:t>xiang</w:t>
        <w:tab/>
        <w:t>ch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四 】 你 忙 我 也 忙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彩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色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cai</w:t>
        <w:tab/>
        <w:tab/>
        <w:t>ser</w:t>
        <w:tab/>
        <w:tab/>
        <w:t>cai</w:t>
        <w:tab/>
        <w:tab/>
        <w:t>fen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裳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燕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gai</w:t>
        <w:tab/>
        <w:tab/>
        <w:t>shang</w:t>
        <w:tab/>
        <w:t>yan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五 】 工 作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剪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刀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ao</w:t>
        <w:tab/>
        <w:tab/>
        <w:t>jian</w:t>
        <w:tab/>
        <w:tab/>
        <w:t>dao</w:t>
        <w:tab/>
        <w:tab/>
        <w:t>gong</w:t>
        <w:tab/>
        <w:tab/>
        <w:t>zuo</w:t>
        <w:tab/>
        <w:tab/>
        <w:t>xi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六 】 工 作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帮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皂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冲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碗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盘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bang</w:t>
        <w:tab/>
        <w:tab/>
        <w:t>fei</w:t>
        <w:tab/>
        <w:tab/>
        <w:t>zao</w:t>
        <w:tab/>
        <w:tab/>
        <w:t>chong</w:t>
        <w:tab/>
        <w:t>wan</w:t>
        <w:tab/>
        <w:tab/>
        <w:t>p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七 】 生 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课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祝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蛋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糕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gong</w:t>
        <w:tab/>
        <w:tab/>
        <w:t>ke</w:t>
        <w:tab/>
        <w:tab/>
        <w:t>zhu</w:t>
        <w:tab/>
        <w:tab/>
        <w:t>mai</w:t>
        <w:tab/>
        <w:tab/>
        <w:t>dan</w:t>
        <w:tab/>
        <w:tab/>
        <w:t>ga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四 ． 八 】 超 级 市 场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超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级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市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场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推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鸡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把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chao</w:t>
        <w:tab/>
        <w:tab/>
        <w:t>ji</w:t>
        <w:tab/>
        <w:tab/>
        <w:t>shi</w:t>
        <w:tab/>
        <w:tab/>
        <w:t>chang</w:t>
        <w:tab/>
        <w:t>tui</w:t>
        <w:tab/>
        <w:tab/>
        <w:t>ji</w:t>
        <w:tab/>
        <w:tab/>
        <w:t>ba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九 】 超 级 市 场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米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面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包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牛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油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mi</w:t>
        <w:tab/>
        <w:tab/>
        <w:t>mian</w:t>
        <w:tab/>
        <w:tab/>
        <w:t>bao</w:t>
        <w:tab/>
        <w:tab/>
        <w:t>niu</w:t>
        <w:tab/>
        <w:tab/>
        <w:t>you</w:t>
        <w:tab/>
        <w:tab/>
        <w:t>nai</w:t>
        <w:tab/>
        <w:tab/>
        <w:t>ro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imes New Roman" w:hAnsi="Times New Roman" w:eastAsia="TSC JSong SG TT" w:cs="Times New Roman"/>
          <w:b/>
          <w:b/>
          <w:sz w:val="32"/>
          <w:szCs w:val="32"/>
        </w:rPr>
      </w:pPr>
      <w:r>
        <w:rPr>
          <w:rFonts w:eastAsia="TSC JSong SG TT"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十 】 水 果 和 蔬 菜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苹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橘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xiang</w:t>
        <w:tab/>
        <w:t>jiao</w:t>
        <w:tab/>
        <w:tab/>
        <w:t>ping</w:t>
        <w:tab/>
        <w:tab/>
        <w:t>guo</w:t>
        <w:tab/>
        <w:tab/>
        <w:t>ju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蔬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许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u</w:t>
        <w:tab/>
        <w:tab/>
        <w:t>cai</w:t>
        <w:tab/>
        <w:tab/>
        <w:t>gua</w:t>
        <w:tab/>
        <w:tab/>
        <w:t>x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imes New Roman" w:hAnsi="Times New Roman" w:eastAsia="TSC JSong SG TT" w:cs="Times New Roman"/>
          <w:b/>
          <w:b/>
          <w:sz w:val="32"/>
          <w:szCs w:val="32"/>
        </w:rPr>
      </w:pPr>
      <w:r>
        <w:rPr>
          <w:rFonts w:eastAsia="TSC JSong SG TT"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十 一 】 冰 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绿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樱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u</w:t>
        <w:tab/>
        <w:tab/>
        <w:t>la</w:t>
        <w:tab/>
        <w:tab/>
        <w:t>cheng</w:t>
        <w:tab/>
        <w:t>ying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桃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酒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tao</w:t>
        <w:tab/>
        <w:tab/>
        <w:t>jiu</w:t>
        <w:tab/>
        <w:tab/>
        <w:t>de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imes New Roman" w:hAnsi="Times New Roman" w:eastAsia="TSC JSong SG TT" w:cs="Times New Roman"/>
          <w:b/>
          <w:b/>
          <w:sz w:val="32"/>
          <w:szCs w:val="32"/>
        </w:rPr>
      </w:pPr>
      <w:r>
        <w:rPr>
          <w:rFonts w:eastAsia="TSC JSong SG TT"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十 二 】 飞 机 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秋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何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叔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qiu</w:t>
        <w:tab/>
        <w:tab/>
        <w:t>he</w:t>
        <w:tab/>
        <w:tab/>
        <w:t>shu</w:t>
        <w:tab/>
        <w:tab/>
        <w:t>tai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北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她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华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bei</w:t>
        <w:tab/>
        <w:tab/>
        <w:t>ta</w:t>
        <w:tab/>
        <w:tab/>
        <w:t>hua</w:t>
        <w:tab/>
        <w:tab/>
        <w:t>je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十 三 】 书 和 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故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送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挂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唐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gu</w:t>
        <w:tab/>
        <w:tab/>
        <w:t>song</w:t>
        <w:tab/>
        <w:tab/>
        <w:t>gua</w:t>
        <w:tab/>
        <w:tab/>
        <w:t>tang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历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史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诗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幅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li</w:t>
        <w:tab/>
        <w:tab/>
        <w:t>shi</w:t>
        <w:tab/>
        <w:tab/>
        <w:t>shi</w:t>
        <w:tab/>
        <w:tab/>
        <w:t>fu</w:t>
      </w:r>
    </w:p>
    <w:p>
      <w:pPr>
        <w:pStyle w:val="PlainText"/>
        <w:rPr>
          <w:rFonts w:ascii="Times New Roman" w:hAnsi="Times New Roman" w:eastAsia="TSC JSong SG TT" w:cs="Times New Roman"/>
          <w:b/>
          <w:b/>
          <w:sz w:val="32"/>
          <w:szCs w:val="32"/>
        </w:rPr>
      </w:pPr>
      <w:r>
        <w:rPr>
          <w:rFonts w:eastAsia="TSC JSong SG TT"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四 ． 十 四 】 钓 鱼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钓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竿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共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条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diao</w:t>
        <w:tab/>
        <w:tab/>
        <w:t>gan</w:t>
        <w:tab/>
        <w:tab/>
        <w:t>gong</w:t>
        <w:tab/>
        <w:tab/>
        <w:t>tiao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琴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</w:t>
        <w:tab/>
        <w:tab/>
        <w:t>du</w:t>
        <w:tab/>
        <w:tab/>
        <w:t>qin</w:t>
        <w:tab/>
        <w:tab/>
        <w:t>t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四 ． 十 五 】 李 白 的 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元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朝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疑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e</w:t>
        <w:tab/>
        <w:tab/>
        <w:t>yuan</w:t>
        <w:tab/>
        <w:tab/>
        <w:t>chao</w:t>
        <w:tab/>
        <w:tab/>
        <w:t>yi</w:t>
        <w:tab/>
        <w:tab/>
        <w:t>shua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望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抬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首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思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乡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wang</w:t>
        <w:tab/>
        <w:tab/>
        <w:t>tai</w:t>
        <w:tab/>
        <w:tab/>
        <w:t>shou</w:t>
        <w:tab/>
        <w:tab/>
        <w:t>si</w:t>
        <w:tab/>
        <w:tab/>
        <w:t>xia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四 ． 十 六 】 杜 牧 的 诗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村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牧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节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纷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欲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cun</w:t>
        <w:tab/>
        <w:tab/>
        <w:t>tong</w:t>
        <w:tab/>
        <w:tab/>
        <w:t>mu</w:t>
        <w:tab/>
        <w:tab/>
        <w:t>jie</w:t>
        <w:tab/>
        <w:tab/>
        <w:t>fen</w:t>
        <w:tab/>
        <w:tab/>
        <w:t>y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断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魂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借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青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duan</w:t>
        <w:tab/>
        <w:tab/>
        <w:t>hun</w:t>
        <w:tab/>
        <w:tab/>
        <w:t>jie</w:t>
        <w:tab/>
        <w:tab/>
        <w:t>yao</w:t>
        <w:tab/>
        <w:tab/>
        <w:t>xing</w:t>
        <w:tab/>
        <w:tab/>
        <w:t>q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0:27:00Z</dcterms:created>
  <dc:creator>rupi</dc:creator>
  <dc:description/>
  <cp:keywords/>
  <dc:language>en-US</dc:language>
  <cp:lastModifiedBy>tliu</cp:lastModifiedBy>
  <cp:lastPrinted>2004-06-09T00:48:00Z</cp:lastPrinted>
  <dcterms:modified xsi:type="dcterms:W3CDTF">2004-06-09T05:49:00Z</dcterms:modified>
  <cp:revision>3</cp:revision>
  <dc:subject/>
  <dc:title>【 四 </dc:title>
</cp:coreProperties>
</file>