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三 ． 一 】 太 阳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太 阳 下 去 了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天 黑 了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妈 妈 ， 请 你 告 诉 我 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太 阳 到 什 麽 地 方 去 了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妈 妈 说 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太 阳 很 忙 ， 他 走 了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明 天 再 来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太 阳　 下 去 　 天 黑 　 告 诉 　 什 麽 　 地 方 　 明 天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太 　 阳 　 黑 　 方 　 忙 　 走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三 ． 二 】 天 黑 了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天 这 麽 黑 ， 风 这 麽 大 ！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小 鸟 、 小 鸟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你 为 什 麽 还 不 回 家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天 这 麽 黑 ， 雨 这 麽 大 ！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小 鸟 ， 小 鸟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快 回 家 吧 ！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你 的 妈 妈 等 著 你 呢 ！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天 黑 　 这 麽 　 小 鸟 　 妈 妈 　 为 什 麽 　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回 家 　 等 著 　 风 雨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风 　 著 　 雨 　 等 　 呢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三 ． 三 】 月 亮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天 黑 了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月 亮 出 来 了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月 光 为 什 麽 这 麽 明 亮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他 穿 著 白 衣 服 吗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月 亮 为 什 麽 会 在 天 上 跑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他 有 脚 吗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月 亮 　 出 来 　 明 亮 　 穿 衣 　 衣 服 　 天 上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月 　 出 　 样 　 白 　 服 　 脚 　 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三 ． 四 】 小 星 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很 晚 了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天 空 的 星 星 一 闪 一 闪 的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他 不 累 吗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很 晚 了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小 星 星 为 什 麽 还 不 睡 觉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他 妈 妈 为 什 麽 不 管 他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天 空 　 星 星 　 不 累 　 睡 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睡 　 觉 　 管 　 闪 　 空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三 ． 五 】 耳 朵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妈 妈 说 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「 左 一 片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右 一 片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两 片 东 西 不 见 面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你 们 谁 知 道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这 是 什 麽 ？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说 ： 「 这 是 耳 朵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妈 妈 说 ： 「 对 了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东 西 　 见 面 　 知 道 　 什 麽 　 耳 朵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片 　 东 　 西 　 左 　 右 　 面 　 耳 　 朵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三 ． 六 】 手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妈 妈 说 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「 有 十 个 小 朋 友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五 个 在 左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五 个 在 右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会 开 车 ， 会 打 球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　 你 们 猜 猜 看 ， 这 是 什 麽 ？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妹 妹 举 起 双 手 来 ， 说 ： 「 就 是 这 个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妈 妈 说 ： 「 对 了 ， 妹 妹 真 聪 明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朋 友 　 开 车 　 打 球 　 猜 猜 看 　 双 手 　 聪 明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个 　 十 　 猜 　 举 　 双 　 手 　 聪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三 ． 七 】 镜 子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妹 妹 说 ： 「 我 问 你 们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</w:rPr>
        <w:t xml:space="preserve">你 看 我 ， 我 也 看 你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你 笑 ， 我 也 笑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你 哭 ， 我 也 哭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你 走 了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也 看 不 到 自 己 了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这 是 什 麽 ？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想 了 一 会 儿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指 一 指 墙 壁 上 的 镜 子 说 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「 我 知 道 了 ， 是 镜 子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镜 子 　 你 们 　 看 到 　 知 道 　 一 会 儿 　 墙 壁 　 自 己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走 　 墙 　 壁 　 镜 　 指 　 笑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三 ． 八 】 雪 花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妈 妈 问 我 们 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「 你 们 猜 猜 看 ， 这 是 什 麽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一 片 一 片 又 一 片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两 片 三 片 四 五 片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六 片 七 片 八 九 片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飞 到 水 中 都 不 见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猜 不 出 来 ， 妹 妹 也 猜 不 出 来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妈 妈 指 一 指 窗 外 ， 说 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「 就 是 雪 花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猜 猜 看 　 窗 外 　 雪 花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又 　 七 　 八 　 九 　 窗 　 雪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三 ． 九 】 过 桥 （ 一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桥 这 头 有 一 只 白 狗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桥 那 头 有 一 只 黑 狗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白 狗 要 过 桥 ， 黑 狗 也 要 过 桥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两 只 狗 走 到 桥 中 间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白 狗 叫 ， 黑 狗 也 叫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谁 也 不 肯 退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两 只 狗 打 起 来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都 掉 进 河 里 去 了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桥 头 　 黑 狗 　 白 狗 　 过 桥 　 中 间 　 掉 进 　 这 头 　 那 头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桥 　 头 　 肯 　 掉 　 进 　 河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三 ． 十 】 过 桥 （ 二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桥 这 头 有 一 只 黑 羊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桥 那 头 有 一 只 白 羊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白 羊 要 过 桥 ， 黑 羊 也 要 过 桥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两 只 羊 走 到 桥 中 间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因 为 桥 很 窄 ， 白 羊 走 不 过 来 ， 黑 羊 也 走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不 过 去 。 这 时 候 ， 白 羊 就 退 回 去 ， 让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黑 羊 先 从 桥 上 过 来 ， 然 後 自 己 再 过 去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>这 样 两 只 羊 都 过 了 桥 。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白 羊 　 黑 羊 　 时 候 　 回 去 　 过 来 　 过 去 　 然 後 　 自 己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窄 　 因 　 让 　 羊 　 从 　 然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三 ． 十 一 】 会 做 什 麽  （ 一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你 会 做 什 麽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手 说 ： 「 我 会 打 球 ， 我 会 画 图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我 会 写 字 ， 我 会 拿 东 西 ， 还 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做 很 多 别 的 事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你 会 做 什 麽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脚 说 ： 「 我 会 走 路 ， 我 会 跑 步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我 会 踢 球 ， 我 会 跳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还 会 做 很 多 别 的 事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什 麽 　 打 球 　 画 图 　 写 字 　 东 西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走 路 　 跑 步 　 踢 球 　 很 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拿 　 踢 　 跳 　 画 　 图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三 ． 十 二 】 会 做 什 麽  （ 二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你 会 做 什 麽 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眼 睛 说 ： 「 我 会 看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耳 朵 说 ： 「 我 会 听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嘴 巴 说 ： 「 我 会 唱 歌 ， 我 会 吃 东 西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还 会 做 很 多 别 的 事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头 在 旁 边 笑 著 说 ： 「 我 们 大 家 在 一 起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才 会 做 很 多 事 。 你 们 说 对 不 对 ？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眼 睛 　 耳 朵 　 嘴 巴 　 唱 歌 　 旁 边 　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大 家 　 一 起 　 对 不 对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眼 　 睛 　 嘴 　 巴 　 旁 　 才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三 ． 十 三 】 我 们 的 房 子 （ 一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这 是 我 们 的 房 子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大 门 是 红 的 ， 窗 子 是 白 的 ， 屋 顶 是 灰 的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</w:t>
      </w:r>
      <w:r>
        <w:rPr>
          <w:rFonts w:ascii="TSC JSong SG TT" w:hAnsi="TSC JSong SG TT" w:eastAsia="TSC JSong SG TT"/>
          <w:b/>
          <w:sz w:val="32"/>
          <w:szCs w:val="32"/>
        </w:rPr>
        <w:t xml:space="preserve">房 子 前 面 有 一 片 草 地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草 地 上 有 小 树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很 好 看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房 子 後 面 有 一 个 院 子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院 子 里 有 红 花 和 白 花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也 很 好 看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们 　 房 子 　 大 门 　 窗 子 　 屋 顶 　 前 面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草 地 　 很 好 　 後 面 　 院 子 　 红 花 　 白 花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门 　 院 　 屋 　 顶 　 灰 　 红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三 ． 十 四 】 我 们 的 房 子 （ 二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我 们 的 房 子 有 三 间 卧 房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一 间 书 房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一 间 厨 房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一 间 客 厅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一 间 饭 厅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还 有 一 间 车 房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爸 爸 妈 妈 的 卧 房 比 较 大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我 和 妹 妹 的 卧 房 比 较 小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我 们 都 很 喜 欢 我 们 的 房 子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卧 房 　 厨 房 　 书 房 　 客 厅 　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饭 厅 　 车 房 　 比 较 　 喜 欢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卧 　 厨 　 厅 　 喜 　 欢 　 较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三 ． 十 五 】 房 子 里 的 东 西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卧 房 里 有 床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书 房 里 有 书 桌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客 厅 里 有 沙 发 和 电 视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饭 厅 里 有 饭 桌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厨 房 里 有 冰 箱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车 房 里 有 汽 车 和 洗 衣 机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书 桌 　 沙 发 　 电 视 　 饭 桌 　 冰 箱 　 汽 车 　 洗 衣 机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床 　 冰 　 箱 　 洗 　 机 　 发 　 沙 　 视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三 ． 十 六 】 卧 房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这 是 我 的 卧 房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卧 房 里 有 一 张 床 和 一 张 书 桌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还 有 一 张 椅 子 ， 书 桌 上 有 书 架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我 的 书 放 在 书 架 上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卧 房 有 窗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窗 外 是 院 子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院 子 里 有 花 草 和 树 木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爸 爸 在 院 子 里 赏 花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　 妹 妹 在 院 子 里 浇 花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书 架 　 椅 子 　 花 草 　 树 木 　 赏 花 　 浇 花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木 　 赏 　 张 　 椅 　 浇 　 架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JSong SG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9:58:00Z</dcterms:created>
  <dc:creator>rupi</dc:creator>
  <dc:description/>
  <cp:keywords/>
  <dc:language>en-US</dc:language>
  <cp:lastModifiedBy>tliu</cp:lastModifiedBy>
  <cp:lastPrinted>2004-06-09T00:48:00Z</cp:lastPrinted>
  <dcterms:modified xsi:type="dcterms:W3CDTF">2004-06-09T05:48:00Z</dcterms:modified>
  <cp:revision>3</cp:revision>
  <dc:subject/>
  <dc:title>【 三 </dc:title>
</cp:coreProperties>
</file>