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一 】 太 阳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太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阳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黑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方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忙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tai</w:t>
        <w:tab/>
        <w:tab/>
        <w:t>yang</w:t>
        <w:tab/>
        <w:tab/>
        <w:t>hei</w:t>
        <w:tab/>
        <w:tab/>
        <w:t>fang</w:t>
        <w:tab/>
        <w:tab/>
        <w:t>mang</w:t>
        <w:tab/>
        <w:tab/>
        <w:t>zo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二 】 天 黑 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风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著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雨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等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feng</w:t>
        <w:tab/>
        <w:tab/>
        <w:t>zhe</w:t>
        <w:tab/>
        <w:tab/>
        <w:t>yu</w:t>
        <w:tab/>
        <w:tab/>
        <w:t>deng</w:t>
        <w:tab/>
        <w:tab/>
        <w:t>ne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三 】 月 亮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月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出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样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白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ue</w:t>
        <w:tab/>
        <w:tab/>
        <w:t>chu</w:t>
        <w:tab/>
        <w:tab/>
        <w:t>yang</w:t>
        <w:tab/>
        <w:tab/>
        <w:t>bai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服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脚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fu</w:t>
        <w:tab/>
        <w:tab/>
        <w:t>jiao</w:t>
        <w:tab/>
        <w:tab/>
        <w:t>gua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三 ． 四 】 小 星 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管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闪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空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ui</w:t>
        <w:tab/>
        <w:tab/>
        <w:t>jiao</w:t>
        <w:tab/>
        <w:tab/>
        <w:t>guan</w:t>
        <w:tab/>
        <w:tab/>
        <w:t>shan</w:t>
        <w:tab/>
        <w:tab/>
        <w:t>ko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五 】 耳 朵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片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东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西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左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>右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pian</w:t>
        <w:tab/>
        <w:tab/>
        <w:t>dong</w:t>
        <w:tab/>
        <w:tab/>
        <w:t>xi</w:t>
        <w:tab/>
        <w:tab/>
        <w:t>zuo</w:t>
        <w:tab/>
        <w:tab/>
        <w:t xml:space="preserve">you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面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朵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mian</w:t>
        <w:tab/>
        <w:tab/>
        <w:t>er</w:t>
        <w:tab/>
        <w:tab/>
        <w:t>du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六 】 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个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十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猜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举 </w:t>
      </w:r>
      <w:r>
        <w:rPr>
          <w:rFonts w:eastAsia="TSC JSong SG TT" w:ascii="TSC JSong SG TT" w:hAnsi="TSC JSong SG TT"/>
          <w:b/>
          <w:sz w:val="32"/>
          <w:szCs w:val="32"/>
          <w:lang w:eastAsia="zh-CN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ge</w:t>
        <w:tab/>
        <w:tab/>
        <w:t>shi</w:t>
        <w:tab/>
        <w:tab/>
        <w:t>cai</w:t>
        <w:tab/>
        <w:tab/>
        <w:t>ju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双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shuang</w:t>
        <w:tab/>
        <w:t>shou</w:t>
        <w:tab/>
        <w:tab/>
        <w:t>co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三 ． 七 】 镜 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笑 </w:t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  <w:szCs w:val="32"/>
        </w:rPr>
        <w:t>zou</w:t>
        <w:tab/>
        <w:tab/>
        <w:t>qiang</w:t>
        <w:tab/>
        <w:t>bi</w:t>
        <w:tab/>
        <w:tab/>
        <w:t>jing</w:t>
        <w:tab/>
        <w:tab/>
        <w:t>zhi</w:t>
        <w:tab/>
        <w:tab/>
        <w:t>xia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三 ． 八 】 雪 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又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七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八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九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窗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ou</w:t>
        <w:tab/>
        <w:tab/>
        <w:t>qi</w:t>
        <w:tab/>
        <w:tab/>
        <w:t>ba</w:t>
        <w:tab/>
        <w:tab/>
        <w:t>jiu</w:t>
        <w:tab/>
        <w:tab/>
        <w:t>chuang</w:t>
        <w:tab/>
        <w:t>xue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九 】 过 桥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桥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肯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掉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进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何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qiao</w:t>
        <w:tab/>
        <w:tab/>
        <w:t>tou</w:t>
        <w:tab/>
        <w:tab/>
        <w:t>ken</w:t>
        <w:tab/>
        <w:tab/>
        <w:t>diao</w:t>
        <w:tab/>
        <w:tab/>
        <w:t>jin</w:t>
        <w:tab/>
        <w:tab/>
        <w:t>he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三 ． 十 】 过 桥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窄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让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羊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从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>然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zhai</w:t>
        <w:tab/>
        <w:tab/>
        <w:t>yin</w:t>
        <w:tab/>
        <w:tab/>
        <w:t>rang</w:t>
        <w:tab/>
        <w:tab/>
        <w:t>yang</w:t>
        <w:tab/>
        <w:tab/>
        <w:t>cong</w:t>
        <w:tab/>
        <w:tab/>
        <w:t xml:space="preserve">ran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三 ． 十 一 】 会 做 什 麽 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拿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踢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跳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画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图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na</w:t>
        <w:tab/>
        <w:tab/>
        <w:t>ti</w:t>
        <w:tab/>
        <w:tab/>
        <w:t>tiao</w:t>
        <w:tab/>
        <w:tab/>
        <w:t>hua</w:t>
        <w:tab/>
        <w:tab/>
        <w:t>tu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三 ． 十 二 】 会 做 什 麽 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眼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睛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巴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旁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yan</w:t>
        <w:tab/>
        <w:tab/>
        <w:t>jing</w:t>
        <w:tab/>
        <w:tab/>
        <w:t>zui</w:t>
        <w:tab/>
        <w:tab/>
        <w:t>ba</w:t>
        <w:tab/>
        <w:tab/>
        <w:t>pang</w:t>
        <w:tab/>
        <w:tab/>
        <w:t>ca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ascii="TSC JSong SG TT" w:hAnsi="TSC JSong SG TT" w:eastAsia="TSC JSong SG TT"/>
          <w:b/>
          <w:sz w:val="32"/>
          <w:szCs w:val="32"/>
          <w:lang w:eastAsia="zh-CN"/>
        </w:rPr>
        <w:t xml:space="preserve">【 三 ． 十 三 】 我 们 的 房 子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  <w:lang w:eastAsia="zh-CN"/>
        </w:rPr>
      </w:pPr>
      <w:r>
        <w:rPr>
          <w:rFonts w:eastAsia="TSC JSong SG TT" w:ascii="TSC JSong SG TT" w:hAnsi="TSC JSong SG TT"/>
          <w:b/>
          <w:sz w:val="32"/>
          <w:szCs w:val="32"/>
          <w:lang w:eastAsia="zh-CN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院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屋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顶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红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men</w:t>
        <w:tab/>
        <w:tab/>
        <w:t>yuan</w:t>
        <w:tab/>
        <w:tab/>
        <w:t>wu</w:t>
        <w:tab/>
        <w:tab/>
        <w:t>ding</w:t>
        <w:tab/>
        <w:tab/>
        <w:t>hui</w:t>
        <w:tab/>
        <w:tab/>
        <w:t>hong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三 ． 十 四 】 我 们 的 房 子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卧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厅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喜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欢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较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wo</w:t>
        <w:tab/>
        <w:tab/>
        <w:t>chu</w:t>
        <w:tab/>
        <w:tab/>
        <w:t>ting</w:t>
        <w:tab/>
        <w:tab/>
        <w:t>xi</w:t>
        <w:tab/>
        <w:tab/>
        <w:t>huan</w:t>
        <w:tab/>
        <w:tab/>
        <w:t>jiao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三 ． 十 五 】 房 子 里 的 东 西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床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冰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箱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洗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chuang</w:t>
        <w:tab/>
        <w:t>bing</w:t>
        <w:tab/>
        <w:tab/>
        <w:t>xiang</w:t>
        <w:tab/>
        <w:t>xi</w:t>
        <w:tab/>
        <w:tab/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机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发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沙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ji</w:t>
        <w:tab/>
        <w:tab/>
        <w:t>fa</w:t>
        <w:tab/>
        <w:tab/>
        <w:t>sha</w:t>
        <w:tab/>
        <w:tab/>
        <w:t>shi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【 三 ． 十 六 】 卧 房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ascii="TSC JSong SG TT" w:hAnsi="TSC JSong SG TT" w:eastAsia="TSC JSong SG TT"/>
          <w:b/>
          <w:sz w:val="32"/>
          <w:szCs w:val="32"/>
        </w:rPr>
        <w:t xml:space="preserve">木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赏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张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椅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浇 </w:t>
      </w:r>
      <w:r>
        <w:rPr>
          <w:rFonts w:eastAsia="TSC JSong SG TT" w:ascii="TSC JSong SG TT" w:hAnsi="TSC JSong SG TT"/>
          <w:b/>
          <w:sz w:val="32"/>
          <w:szCs w:val="32"/>
        </w:rPr>
        <w:tab/>
        <w:tab/>
      </w:r>
      <w:r>
        <w:rPr>
          <w:rFonts w:ascii="TSC JSong SG TT" w:hAnsi="TSC JSong SG TT" w:eastAsia="TSC JSong SG TT"/>
          <w:b/>
          <w:sz w:val="32"/>
          <w:szCs w:val="32"/>
        </w:rPr>
        <w:t xml:space="preserve">架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  <w:szCs w:val="32"/>
        </w:rPr>
      </w:pPr>
      <w:r>
        <w:rPr>
          <w:rFonts w:eastAsia="TSC JSong SG TT" w:ascii="TSC JSong SG TT" w:hAnsi="TSC JSong SG TT"/>
          <w:b/>
          <w:sz w:val="32"/>
          <w:szCs w:val="32"/>
        </w:rPr>
        <w:t>mu</w:t>
        <w:tab/>
        <w:tab/>
        <w:t>shang</w:t>
        <w:tab/>
        <w:t>zhang</w:t>
        <w:tab/>
        <w:t>yi</w:t>
        <w:tab/>
        <w:tab/>
        <w:t>jiao</w:t>
        <w:tab/>
        <w:tab/>
        <w:t>j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0:21:00Z</dcterms:created>
  <dc:creator>rupi</dc:creator>
  <dc:description/>
  <cp:keywords/>
  <dc:language>en-US</dc:language>
  <cp:lastModifiedBy>tliu</cp:lastModifiedBy>
  <cp:lastPrinted>2004-06-09T00:47:00Z</cp:lastPrinted>
  <dcterms:modified xsi:type="dcterms:W3CDTF">2004-06-09T05:48:00Z</dcterms:modified>
  <cp:revision>3</cp:revision>
  <dc:subject/>
  <dc:title>【 三 </dc:title>
</cp:coreProperties>
</file>