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一 】 我 是 中 国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是 中 国 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是 海 外 的 中 国 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爱 中 国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也 爱 本 地 的 国 家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都 是 中 国 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都 是 海 外 的 中 国 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都 爱 本 地 的 国 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也 都 爱 中 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中 国 　 中 国 人 　 海 外 　 本 地 　 国 家 　 我 们 　 都 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国 　 人 　 海 　 外 　 爱 　 家 　 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二 】 写 的 好 不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都 是 海 外 的 中 国 人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都 爱 本 地 的 国 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都 爱 中 国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用 毛 笔 写 了 这 些 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放 在 桌 子 上 ，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来 看 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写 的 好 不 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毛 笔 　 桌 子 　 写 字 　 这 些 　 爸 爸 　 好 不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上 　 用 　 放 　 在 　 桌 　 写 　 些 　 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三 】 不 要 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， 来 ，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小 狗 ， 小 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不 要 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做 新 衣 给 你 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做 玩 具 给 你 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， 来 ，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狗 ， 小 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要 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做 帽 子 给 你 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做 晚 饭 给 你 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要 　 小 狗 　 新 衣 　 玩 具 　 帽 子 　 晚 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狗 　 要 　 哭 　 做 　 给 　 具 　 饭 　 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四 】 坐 车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狗 ， 我 们 去 公 园 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路 很 远 ， 你 累 不 累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要 不 要 坐 车 子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狗 ， 我 们 要 回 家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路 很 远 ， 你 累 不 累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要 不 要 坐 车 子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路 很 远 　 累 不 累 　 公 园 　 车 子 　 回 家 　 要 不 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园 　 公 　 路 　 很 　 远 　 累 　 坐 　 车 　 回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五 】 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水 中 有 很 多 鱼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大 鱼 ， 有 小 鱼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鱼 在 水 中 游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鱼 也 在 水 中 游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树 上 有 很 多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大 鸟 ， 有 小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鸟 飞 得 高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鸟 飞 得 低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鱼 　 小 鱼 　 很 多 　 大 鸟 　 小 鸟 　 树 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水 　 鸟 　 飞 　 鱼 　 游 　 高 　 低 　 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六 】 请 你 告 诉 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树 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在 唱 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爱 唱 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爱 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、 小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唱 什 麽 歌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请 你 告 诉 我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请 你 告 诉 我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树 　 唱 歌 　 听 歌 　 什 麽 　 告 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请 　 听 　 什 　 麽 　 告 　 诉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七 】 我 不 知 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在 大 树 上 唱 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里 唱 ， 那 里 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唱 的 歌 真 好 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有 时 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鸟 不 在 树 上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不 知 道 他 飞 到 那 里 去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真 好 　 有 时 候 　 不 在 　 这 里 　 那 里 　 知 道 　 树 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真 　 时 　 候 　 知 　 里 　 道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八 】 水 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飞 来 飞 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飞 过 水 池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到 水 池 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有 一 只 小 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鸟 不 知 道 那 是 他 自 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就 问 ： 你 是 谁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要 飞 到 那 里 去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飞 来 　 飞 去 　 飞 过 　 水 池 　 一 只 　 自 己 　 那 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池 　 过 　 只 　 自 　 己 　 问 　 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九 】 到 公 园 里 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今 天 ， 我 们 到 公 园 去 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开 汽 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开 的 很 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路 边 的 树 和 房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很 快 的 向 後 退 、 向 後 退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久 ， 就 到 了 公 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今 天 　 公 园 　 爸 爸 　 汽 车 　 很 快 　 开 车 　 路 边 　 房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向 後 退 　 不 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开 　 房 　 汽 　 边 　 向 　 後 　 退 　 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十 】 花 很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公 园 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花 很 多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树 很 高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有 喷 水 池 和 草 地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公 园 里 ， 人 很 多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人 在 看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人 在 谈 话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的 人 在 散 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很 多 　 很 高 　 喷 水 池 　 草 地 　 看 书 　 谈 话 　 散 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花 　 还 　 喷 　 草 　 谈 　 话 　 散 　 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一 】 上 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前 天 下 午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带 我 们 到 山 上 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路 上 ， 人 很 少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一 起 跑 上 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谁 跑 得 快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跑 得 快 ， 我 们 也 跑 得 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大 家 很 快 地 向 前 跑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向 前 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会 儿 ， 就 到 了 山 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前 天 　 下 午 　 山 上 　 路 上 　 很 少 　 大 家 　 一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很 快 　 向 前 跑 　 一 会 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山 　 跑 　 前 　 会 　 儿 　 午 　 带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十 二 】 游 泳 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昨 天 爸 爸 带 我 们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游 泳 池 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那 里 的 人 很 多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有 的 人 在 游 泳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有 的 人 在 休 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有 的 人 在 喝 可 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和 我 也 下 去 游 泳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游 得 很 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会 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就 游 到 了 很 远 的 地 方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昨 天 　 游 泳 　 游 泳 池 　 休 息 　 喝 可 乐 　 下 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泳 　 休 　 息 　 喝 　 乐 　 昨 　 可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十 三 】 打 电 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（ 王 大 中 打 电 话 给 游 小 山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喂 喂 ， 游 小 山 ， 我 是 王 大 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游 ： 大 中 ， 你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你 好 。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星 期 六 下 午 我 们 一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去 看 电 影 好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游 ： 好 。 星 期 六 下 午 见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再 见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游 ： 再 见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喂 喂 　 电 话 　 打 电 话 　 星 期 六 　 一 起 　 电 影 　 再 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喂 　 期 　 影 　 见 　 星 　 六 　 打 　 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十 四 】 谢 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（ 王 大 中 打 电 话 给 李 小 明 ， </w:t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　 　 李 小 明 的 哥 哥 来 接 电 话 。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喂 喂 ， 我 是 王 大 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请 问 李 小 明 在 不 在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大 中 你 好 ， 我 是 李 哥 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小 明 不 在 ， 你 有 事 找 他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是 的 ， 我 有 事 找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好 的 ， 他 回 家 後 ， 我 告 诉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谢 谢 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接 电 话 　 你 好 　 哥 哥 　 有 事 　 回 家 　 告 诉 　 谢 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接 　 李 　 哥 　 事 　 找 　 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十 五 】 对 不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（ 李 小 明 打 电 话 给 王 大 年 。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李 ： 喂 喂 ， 王 大 年 ， 你 好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我 是 李 小 明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小 明 ， 你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李 ： 大 年 ， 今 天 下 午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有 没 有 打 过 电 话 来 找 我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我 没 有 打 过 电 话 找 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啊 ！ 对 不 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我 以 为 是 你 打 来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没 关 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再 见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对 不 起 　 今 天 　 下 午 　 有 没 有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没 有 　 以 为 　 没 关 系 　 再 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啊 　 对 　 以 　 为 　 关 　 系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六 】 不 用 客 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（ 王 大 中 打 电 话 给 李 小 明 。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李 小 明 ， 你 好 ， 我 是 王 大 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李 ： 大 中 ， 你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： 小 明 ， 後 天 是 我 的 生 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想 请 你 来 我 家 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不 知 道 你 有 没 有 时 间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我 有 时 间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你 是 不 是 还 约 了 别 的 同 学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是 的 ， 我 还 要 约 别 的 同 学 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李 ： 谢 谢 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： 不 用 客 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生 日 　 同 学 　 时 间 　 还 要 　 不 用 　 客 气 　 约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日 　 想 　  间 　 约 　 别 　 客 　 气 　 同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01:00Z</dcterms:created>
  <dc:creator>rupi</dc:creator>
  <dc:description/>
  <cp:keywords/>
  <dc:language>en-US</dc:language>
  <cp:lastModifiedBy>tliu</cp:lastModifiedBy>
  <cp:lastPrinted>2004-06-09T00:45:00Z</cp:lastPrinted>
  <dcterms:modified xsi:type="dcterms:W3CDTF">2004-06-09T05:47:00Z</dcterms:modified>
  <cp:revision>3</cp:revision>
  <dc:subject/>
  <dc:title>【 二 </dc:title>
</cp:coreProperties>
</file>