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一 】 我 是 中 国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uo</w:t>
        <w:tab/>
        <w:tab/>
        <w:t>ren</w:t>
        <w:tab/>
        <w:tab/>
        <w:t>hai</w:t>
        <w:tab/>
        <w:tab/>
        <w:t>wai</w:t>
        <w:tab/>
        <w:tab/>
        <w:t>ai</w:t>
        <w:tab/>
        <w:tab/>
        <w:t>jia</w:t>
        <w:tab/>
        <w:tab/>
        <w:t>d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二 】 写 的 好 不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ang</w:t>
        <w:tab/>
        <w:t>yong</w:t>
        <w:tab/>
        <w:tab/>
        <w:t>fang</w:t>
        <w:tab/>
        <w:tab/>
        <w:t>zai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uo</w:t>
        <w:tab/>
        <w:tab/>
        <w:t>xie</w:t>
        <w:tab/>
        <w:tab/>
        <w:t>xie</w:t>
        <w:tab/>
        <w:tab/>
        <w:t>z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三 】 不 要 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ou</w:t>
        <w:tab/>
        <w:tab/>
        <w:t>yao</w:t>
        <w:tab/>
        <w:tab/>
        <w:t>ku</w:t>
        <w:tab/>
        <w:tab/>
        <w:t>zuo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吃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gei</w:t>
        <w:tab/>
        <w:tab/>
        <w:t>ju</w:t>
        <w:tab/>
        <w:tab/>
        <w:t>fan</w:t>
        <w:tab/>
        <w:tab/>
        <w:t>c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四 】 坐 车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uan</w:t>
        <w:tab/>
        <w:tab/>
        <w:t>gong</w:t>
        <w:tab/>
        <w:tab/>
        <w:t>lu</w:t>
        <w:tab/>
        <w:tab/>
        <w:t>hen</w:t>
        <w:tab/>
        <w:tab/>
        <w:t>yuan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回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ei</w:t>
        <w:tab/>
        <w:tab/>
        <w:t>zuo</w:t>
        <w:tab/>
        <w:tab/>
        <w:t>che</w:t>
        <w:tab/>
        <w:tab/>
        <w:t>hu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五 】 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飞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i</w:t>
        <w:tab/>
        <w:tab/>
        <w:t>niao</w:t>
        <w:tab/>
        <w:tab/>
        <w:t>fei</w:t>
        <w:tab/>
        <w:tab/>
        <w:t>yu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u</w:t>
        <w:tab/>
        <w:tab/>
        <w:t>gao</w:t>
        <w:tab/>
        <w:tab/>
        <w:t>di</w:t>
        <w:tab/>
        <w:tab/>
        <w:t>sh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六 】 请 你 告 诉 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诉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qing</w:t>
        <w:tab/>
        <w:tab/>
        <w:t>ting</w:t>
        <w:tab/>
        <w:tab/>
        <w:t>she</w:t>
        <w:tab/>
        <w:tab/>
        <w:t>me</w:t>
        <w:tab/>
        <w:tab/>
        <w:t>gao</w:t>
        <w:tab/>
        <w:tab/>
        <w:t>s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七 】 我 不 知 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en</w:t>
        <w:tab/>
        <w:tab/>
        <w:t>shi</w:t>
        <w:tab/>
        <w:tab/>
        <w:t>hou</w:t>
        <w:tab/>
        <w:tab/>
        <w:t>zhi</w:t>
        <w:tab/>
        <w:tab/>
        <w:t>li</w:t>
        <w:tab/>
        <w:tab/>
        <w:t>d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八 】 水 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i</w:t>
        <w:tab/>
        <w:tab/>
        <w:t>guo</w:t>
        <w:tab/>
        <w:tab/>
        <w:t>zhi</w:t>
        <w:tab/>
        <w:tab/>
        <w:t>zi</w:t>
        <w:tab/>
        <w:tab/>
        <w:t>ji</w:t>
        <w:tab/>
        <w:tab/>
        <w:t>wen</w:t>
        <w:tab/>
        <w:tab/>
        <w:t>j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二 ． 九 】 到 公 园 里 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kai</w:t>
        <w:tab/>
        <w:tab/>
        <w:t>fang</w:t>
        <w:tab/>
        <w:tab/>
        <w:t>qi</w:t>
        <w:tab/>
        <w:tab/>
        <w:t>bian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ang</w:t>
        <w:tab/>
        <w:t>hou</w:t>
        <w:tab/>
        <w:tab/>
        <w:t>tui</w:t>
        <w:tab/>
        <w:tab/>
        <w:t>ji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】 花 很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ua</w:t>
        <w:tab/>
        <w:tab/>
        <w:t>hai</w:t>
        <w:tab/>
        <w:tab/>
        <w:t>pen</w:t>
        <w:tab/>
        <w:tab/>
        <w:t>cao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an</w:t>
        <w:tab/>
        <w:tab/>
        <w:t>hua</w:t>
        <w:tab/>
        <w:tab/>
        <w:t>san</w:t>
        <w:tab/>
        <w:tab/>
        <w:t>b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一 】 上 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an</w:t>
        <w:tab/>
        <w:tab/>
        <w:t>pao</w:t>
        <w:tab/>
        <w:tab/>
        <w:t>qian</w:t>
        <w:tab/>
        <w:tab/>
        <w:t>hui</w:t>
        <w:tab/>
        <w:tab/>
        <w:t>er</w:t>
        <w:tab/>
        <w:tab/>
        <w:t>wu</w:t>
        <w:tab/>
        <w:tab/>
        <w:t>d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二 】 游 泳 池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ng</w:t>
        <w:tab/>
        <w:tab/>
        <w:t>xiu</w:t>
        <w:tab/>
        <w:tab/>
        <w:t>xi</w:t>
        <w:tab/>
        <w:tab/>
        <w:t>he</w:t>
        <w:tab/>
        <w:tab/>
        <w:t>le</w:t>
        <w:tab/>
        <w:tab/>
        <w:t>zuo</w:t>
        <w:tab/>
        <w:tab/>
        <w:t>k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三 】 打 电 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ei</w:t>
        <w:tab/>
        <w:tab/>
        <w:t>qi</w:t>
        <w:tab/>
        <w:tab/>
        <w:t>ying</w:t>
        <w:tab/>
        <w:tab/>
        <w:t>jian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ng</w:t>
        <w:tab/>
        <w:tab/>
        <w:t>liu</w:t>
        <w:tab/>
        <w:tab/>
        <w:t>da</w:t>
        <w:tab/>
        <w:tab/>
        <w:t>di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四 】 谢 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e</w:t>
        <w:tab/>
        <w:tab/>
        <w:t>li</w:t>
        <w:tab/>
        <w:tab/>
        <w:t>ge</w:t>
        <w:tab/>
        <w:tab/>
        <w:t>shi</w:t>
        <w:tab/>
        <w:tab/>
        <w:t>zhao</w:t>
        <w:tab/>
        <w:tab/>
        <w:t>xi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五 】 对 不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a</w:t>
        <w:tab/>
        <w:tab/>
        <w:t>dui</w:t>
        <w:tab/>
        <w:tab/>
        <w:t>yi</w:t>
        <w:tab/>
        <w:tab/>
        <w:t>wei</w:t>
        <w:tab/>
        <w:tab/>
        <w:t>guan</w:t>
        <w:tab/>
        <w:tab/>
        <w:t>x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二 ． 十 六 】 不 用 客 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  <w:t xml:space="preserve">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约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ri</w:t>
        <w:tab/>
        <w:tab/>
        <w:t>xiang</w:t>
        <w:tab/>
        <w:t>jian</w:t>
        <w:tab/>
        <w:tab/>
        <w:t>yue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ie</w:t>
        <w:tab/>
        <w:tab/>
        <w:t>ke</w:t>
        <w:tab/>
        <w:tab/>
        <w:t>qi</w:t>
        <w:tab/>
        <w:tab/>
        <w:t>t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18:00Z</dcterms:created>
  <dc:creator>rupi</dc:creator>
  <dc:description/>
  <cp:keywords/>
  <dc:language>en-US</dc:language>
  <cp:lastModifiedBy>tliu</cp:lastModifiedBy>
  <cp:lastPrinted>2004-06-09T00:40:00Z</cp:lastPrinted>
  <dcterms:modified xsi:type="dcterms:W3CDTF">2004-06-09T05:40:00Z</dcterms:modified>
  <cp:revision>3</cp:revision>
  <dc:subject/>
  <dc:title>【 二 </dc:title>
</cp:coreProperties>
</file>