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一 】 老 师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好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朋 友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　 朋 友 　 小 朋 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　 师 　 好 　 小 　 朋 　 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二 】 我 是 老 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是 学 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他 也 是 学 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是 老 师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学 生 　 我 是 　 你 是 　 他 是 　 你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　 是 　 你 　 学 　 生 　 他 　 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三 】 你 是 王 大 中 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师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朋 友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是 王 大 中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是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是 王 大 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王 　 大 　 中 　 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四 】 你 是 谁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是 谁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叫 王 大 中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是 学 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也 是 学 生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， 我 是 老 师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是 学 生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谁 　 叫 　 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五 】 这 是 谁 的 书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谁 的 书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是 我 的 书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是 谁 的 笔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那 是 王 大 中 的 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　 那 是 　 我 的 　 谁 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　 的 　 书 　 那 　 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六 】 这 不 是 我 的 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你 的 书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是 ， 这 不 是 我 的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妈 妈 的 书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是 爸 爸 的 毛 笔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是 ， 那 是 爸 爸 的 毛 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不 是 　 妈 妈 　 爸 爸 　 毛 笔 　 你 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　 妈 　 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七 】 有 没 有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有 铅 笔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有 几 枝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有 一 枝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有 没 有 毛 笔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没 有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铅 笔 　 没 有 　 几 枝 　 一 枝 　 有 没 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有 　 铅 　 几 　 枝 　 一 　 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八 】 那 一 本 书 也 是 你 的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一 枝 原 子 笔 是 谁 的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是 我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有 几 枝 原 子 笔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有 两 枝 原 子 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一 本 书 也 是 你 的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， 那 是 爸 爸 的 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是 我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原 子 笔 　 两 枝 　 一 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两 　 原 　 子 　 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九 】 天 亮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天 亮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起 来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和 妈 妈 也 起 来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早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早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亮 　 起 来 　 你 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　 亮 　 了 　 起 　 来 　 和 　 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】 快 起 来 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去 看 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是 不 是 起 来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妹 妹 、 妹 妹 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天 亮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快 起 来 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看 看 　 是 不 是 　 妹 妹 　 快 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去 　 快 　 吧 　 妹 　 看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一 】 早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和 妹 妹 比 早 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今 天 ， 我 没 有 早 起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明 天 ， 再 比 一 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看 谁 早 起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今 天 　 明 天 　 比 一 比 　 早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说 　 今 　 明 　 再 　 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二 】 谁 起 的 早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们 谁 起 得 早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妈 妈 都 起 得 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谁 起 得 晚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起 得 晚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你 起 得 早 不 早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我 比 妹 妹 起 得 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比 爸 爸 妈 妈 起 得 晚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们 　 早 不 早 　 起 得 早 　 起 得 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都 　 们 　 得 　 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三 】 一 起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，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和 妹 妹 一 起 玩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一 起 玩 球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一 起 唱 歌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一 起 　 玩 球 　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玩 　 球 　 唱 　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四 】 比 一 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妹 妹 拍 球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数 数 看 ， 妹 妹 拍 几 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一 二 三 四 五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我 也 拍 球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数 数 看 ， 我 拍 几 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二 三 四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比 我 多 一 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拍 球 　 数 数 看 　 几 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四 　 五 　 拍 　 数 　 下 　 二 　 三 　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五 】 比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拍 球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你 比 我 拍 得 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再 来 比 唱 歌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比 比 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谁 唱 得 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先 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唱 到 一 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忘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来 唱 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比 比 看 　 一 半 　 多 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少 　 先 　 忘 　 到 　 半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六 】 新 年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来 ， 来 ，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一 起 来 唱 新 年 歌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新 年 到 ， 新 年 到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穿 新 衣 ， 戴 新 帽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们 起 得 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也 起 得 早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看 到 爸 爸 妈 妈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都 说 ： 新 年 好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新 年 　 新 衣 　 穿 衣 　 戴 帽 　 看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新 　 年 　 穿 　 衣 　 戴 　 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02:00Z</dcterms:created>
  <dc:creator>rupi</dc:creator>
  <dc:description/>
  <cp:keywords/>
  <dc:language>en-US</dc:language>
  <cp:lastModifiedBy>tliu</cp:lastModifiedBy>
  <dcterms:modified xsi:type="dcterms:W3CDTF">2004-06-09T05:39:00Z</dcterms:modified>
  <cp:revision>3</cp:revision>
  <dc:subject/>
  <dc:title>【 一 </dc:title>
</cp:coreProperties>
</file>