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一 】 老 师 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老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师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好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小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朋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ao</w:t>
        <w:tab/>
        <w:tab/>
        <w:t>shi</w:t>
        <w:tab/>
        <w:tab/>
        <w:t>hao</w:t>
        <w:tab/>
        <w:tab/>
        <w:t>xiao</w:t>
        <w:tab/>
        <w:tab/>
        <w:t>peng</w:t>
        <w:tab/>
        <w:tab/>
        <w:t>yo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二 】 我 是 老 师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是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学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生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他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o</w:t>
        <w:tab/>
        <w:tab/>
        <w:t>shi</w:t>
        <w:tab/>
        <w:tab/>
        <w:t>ni</w:t>
        <w:tab/>
        <w:tab/>
        <w:t>xue</w:t>
        <w:tab/>
        <w:tab/>
        <w:t>sheng</w:t>
        <w:tab/>
        <w:t>ta</w:t>
        <w:tab/>
        <w:tab/>
        <w:t>y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三 】 你 是 王 大 中 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ang</w:t>
        <w:tab/>
        <w:tab/>
        <w:t>da</w:t>
        <w:tab/>
        <w:tab/>
        <w:t>zhong</w:t>
        <w:tab/>
        <w:t>ma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四 】 你 是 谁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不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shei</w:t>
        <w:tab/>
        <w:tab/>
        <w:t>jiao</w:t>
        <w:tab/>
        <w:tab/>
        <w:t>b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五 】 这 是 谁 的 书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的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书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那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e</w:t>
        <w:tab/>
        <w:tab/>
        <w:t>de</w:t>
        <w:tab/>
        <w:tab/>
        <w:t>shu</w:t>
        <w:tab/>
        <w:tab/>
        <w:t>na</w:t>
        <w:tab/>
        <w:tab/>
        <w:t>b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六 】 这 不 是 我 的 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爸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a</w:t>
        <w:tab/>
        <w:tab/>
        <w:t>ma</w:t>
        <w:tab/>
        <w:tab/>
        <w:t>m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七 】 有 没 有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铅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没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ou</w:t>
        <w:tab/>
        <w:tab/>
        <w:t>qian</w:t>
        <w:tab/>
        <w:tab/>
        <w:t>ji</w:t>
        <w:tab/>
        <w:tab/>
        <w:t>zhi</w:t>
        <w:tab/>
        <w:tab/>
        <w:t>yi</w:t>
        <w:tab/>
        <w:tab/>
        <w:t>m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八 】 那 一 本 书 也 是 你 的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两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子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本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liang</w:t>
        <w:tab/>
        <w:t>yuan</w:t>
        <w:tab/>
        <w:tab/>
        <w:t>zi</w:t>
        <w:tab/>
        <w:tab/>
        <w:t>be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九 】 天 亮 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tian</w:t>
        <w:tab/>
        <w:tab/>
        <w:t>liang</w:t>
        <w:tab/>
        <w:t>le</w:t>
        <w:tab/>
        <w:tab/>
        <w:t>qi</w:t>
        <w:tab/>
        <w:tab/>
        <w:t>lai</w:t>
        <w:tab/>
        <w:tab/>
        <w:t>han</w:t>
        <w:tab/>
        <w:tab/>
        <w:t>z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十 】 快 起 来 吧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u</w:t>
        <w:tab/>
        <w:tab/>
        <w:t>kuai</w:t>
        <w:tab/>
        <w:tab/>
        <w:t>ba</w:t>
        <w:tab/>
        <w:tab/>
        <w:t>mei</w:t>
        <w:tab/>
        <w:tab/>
        <w:t>k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十 一 】 早 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说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今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明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再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uo</w:t>
        <w:tab/>
        <w:tab/>
        <w:t>jin</w:t>
        <w:tab/>
        <w:tab/>
        <w:t>ming</w:t>
        <w:tab/>
        <w:tab/>
        <w:t>zai</w:t>
        <w:tab/>
        <w:tab/>
        <w:t>b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一 ． 十 二 】 谁 起 的 早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都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ou</w:t>
        <w:tab/>
        <w:tab/>
        <w:t>men</w:t>
        <w:tab/>
        <w:tab/>
        <w:t>de</w:t>
        <w:tab/>
        <w:tab/>
        <w:t>wan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十 三 】 一 起 唱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an</w:t>
        <w:tab/>
        <w:tab/>
        <w:t>qiu</w:t>
        <w:tab/>
        <w:tab/>
        <w:t>chang</w:t>
        <w:tab/>
        <w:t>g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十 四 】 比 一 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i</w:t>
        <w:tab/>
        <w:tab/>
        <w:t>wu</w:t>
        <w:tab/>
        <w:tab/>
        <w:t>pai</w:t>
        <w:tab/>
        <w:tab/>
        <w:t>sh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a</w:t>
        <w:tab/>
        <w:tab/>
        <w:t>er</w:t>
        <w:tab/>
        <w:tab/>
        <w:t>san</w:t>
        <w:tab/>
        <w:tab/>
        <w:t>du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十 五 】 比 唱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ao</w:t>
        <w:tab/>
        <w:tab/>
        <w:t>xian</w:t>
        <w:tab/>
        <w:tab/>
        <w:t>wang</w:t>
        <w:tab/>
        <w:tab/>
        <w:t>dao</w:t>
        <w:tab/>
        <w:tab/>
        <w:t>b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一 ． 十 六 】 新 年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衣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n</w:t>
        <w:tab/>
        <w:tab/>
        <w:t>nian</w:t>
        <w:tab/>
        <w:tab/>
        <w:t>chuan</w:t>
        <w:tab/>
        <w:t>yi</w:t>
        <w:tab/>
        <w:tab/>
        <w:t>dai</w:t>
        <w:tab/>
        <w:tab/>
        <w:t>mao</w:t>
      </w:r>
    </w:p>
    <w:p>
      <w:pPr>
        <w:pStyle w:val="Normal"/>
        <w:rPr>
          <w:rFonts w:ascii="TSC JSong SG TT" w:hAnsi="TSC JSong SG TT" w:eastAsia="TSC JSong SG TT" w:cs="Courier New"/>
          <w:b/>
          <w:b/>
          <w:sz w:val="32"/>
          <w:szCs w:val="32"/>
          <w:lang w:eastAsia="zh-CN"/>
        </w:rPr>
      </w:pPr>
      <w:r>
        <w:rPr>
          <w:rFonts w:eastAsia="TSC JSong SG TT" w:cs="Courier New" w:ascii="TSC JSong SG TT" w:hAnsi="TSC JSong SG TT"/>
          <w:b/>
          <w:sz w:val="32"/>
          <w:szCs w:val="32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16:00Z</dcterms:created>
  <dc:creator>rupi</dc:creator>
  <dc:description/>
  <cp:keywords/>
  <dc:language>en-US</dc:language>
  <cp:lastModifiedBy>tliu</cp:lastModifiedBy>
  <dcterms:modified xsi:type="dcterms:W3CDTF">2004-06-09T05:37:00Z</dcterms:modified>
  <cp:revision>3</cp:revision>
  <dc:subject/>
  <dc:title>【 一 </dc:title>
</cp:coreProperties>
</file>