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Batang;바탕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清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Batang;바탕" w:eastAsia="TSC JSong SG TT"/>
          <w:b/>
          <w:sz w:val="32"/>
          <w:szCs w:val="32"/>
        </w:rPr>
        <w:t>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试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於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试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电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电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情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电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电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电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电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冷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朵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起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雷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eastAsia="TSC JSong SG TT" w:cs="Chn JLi MG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冷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br w:type="page"/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清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倒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幅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起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br w:type="page"/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故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法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起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起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故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故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於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法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兵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久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於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何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迷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法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具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br w:type="page"/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於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br w:type="page"/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起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内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荒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青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把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青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青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br w:type="page"/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吵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看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奇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Batang;바탕" w:eastAsia="TSC JSong SG TT"/>
          <w:b/>
          <w:sz w:val="32"/>
          <w:szCs w:val="32"/>
        </w:rPr>
        <w:t>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亲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个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相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何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五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eastAsia="TSC JSong SG TT" w:cs="Chn JLi MG" w:ascii="TSC JSong SG TT" w:hAnsi="TSC JSong SG TT"/>
          <w:b/>
          <w:sz w:val="32"/>
          <w:szCs w:val="32"/>
        </w:rPr>
        <w:t xml:space="preserve">-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法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诗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乡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书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京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目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十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居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旧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花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红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胜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来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蓝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居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西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eastAsia="TSC JSong SG TT" w:cs="Chn JLi MG" w:ascii="TSC JSong SG TT" w:hAnsi="TSC JSong SG TT"/>
          <w:b/>
          <w:sz w:val="32"/>
          <w:szCs w:val="32"/>
        </w:rPr>
        <w:t xml:space="preserve">-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八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四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乐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天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穷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此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直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很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关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心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民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映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当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时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曾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苏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州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做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官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那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国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有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地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离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，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表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S Mincho;ＭＳ 明朝" w:eastAsia="TSC JSong SG TT"/>
          <w:b/>
          <w:sz w:val="32"/>
          <w:szCs w:val="32"/>
        </w:rPr>
        <w:t>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他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对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南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风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景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的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念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。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 w:cs="Chn JLi MG"/>
          <w:b/>
          <w:b/>
          <w:sz w:val="32"/>
          <w:szCs w:val="32"/>
        </w:rPr>
      </w:pPr>
      <w:r>
        <w:rPr>
          <w:rFonts w:eastAsia="TSC JSong SG TT" w:cs="Chn JLi MG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cs="MingLiU;細明體" w:eastAsia="TSC JSong SG TT"/>
          <w:b/>
          <w:sz w:val="32"/>
          <w:szCs w:val="32"/>
        </w:rPr>
        <w:t>词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忆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江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ingLiU;細明體" w:eastAsia="TSC JSong SG TT"/>
          <w:b/>
          <w:sz w:val="32"/>
          <w:szCs w:val="32"/>
        </w:rPr>
        <w:t>谙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杭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　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  <w:r>
        <w:rPr>
          <w:rFonts w:ascii="TSC JSong SG TT" w:hAnsi="TSC JSong SG TT" w:cs="MS Mincho;ＭＳ 明朝" w:eastAsia="TSC JSong SG TT"/>
          <w:b/>
          <w:sz w:val="32"/>
          <w:szCs w:val="32"/>
        </w:rPr>
        <w:t>区</w:t>
      </w:r>
      <w:r>
        <w:rPr>
          <w:rFonts w:ascii="TSC JSong SG TT" w:hAnsi="TSC JSong SG TT" w:cs="Chn JLi MG" w:eastAsia="TSC JSong SG TT"/>
          <w:b/>
          <w:sz w:val="32"/>
          <w:szCs w:val="32"/>
        </w:rPr>
        <w:t xml:space="preserve"> </w:t>
      </w:r>
    </w:p>
    <w:sectPr>
      <w:type w:val="nextPage"/>
      <w:pgSz w:w="12240" w:h="15840"/>
      <w:pgMar w:left="1325" w:right="1325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59:00Z</dcterms:created>
  <dc:creator>rupi</dc:creator>
  <dc:description/>
  <cp:keywords/>
  <dc:language>en-US</dc:language>
  <cp:lastModifiedBy>tliu</cp:lastModifiedBy>
  <cp:lastPrinted>2004-01-30T01:47:00Z</cp:lastPrinted>
  <dcterms:modified xsi:type="dcterms:W3CDTF">2004-06-09T06:07:00Z</dcterms:modified>
  <cp:revision>3</cp:revision>
  <dc:subject/>
  <dc:title>【 十 一 </dc:title>
</cp:coreProperties>
</file>