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一 】 太 空 英 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ang</w:t>
        <w:tab/>
        <w:t>xian</w:t>
        <w:tab/>
        <w:tab/>
        <w:t>zhi</w:t>
        <w:tab/>
        <w:tab/>
        <w:t>tong</w:t>
        <w:tab/>
        <w:tab/>
        <w:t>jin</w:t>
        <w:tab/>
        <w:tab/>
        <w:t>l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ang</w:t>
        <w:tab/>
        <w:t>e</w:t>
        <w:tab/>
        <w:tab/>
        <w:t>ta</w:t>
        <w:tab/>
        <w:tab/>
        <w:t>shi</w:t>
        <w:tab/>
        <w:tab/>
        <w:t>y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一 ． 二 】 电 的 自 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</w:t>
        <w:tab/>
        <w:tab/>
        <w:t>ke</w:t>
        <w:tab/>
        <w:tab/>
        <w:t>shu</w:t>
        <w:tab/>
        <w:tab/>
        <w:t>si</w:t>
        <w:tab/>
        <w:tab/>
        <w:t>s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eng</w:t>
        <w:tab/>
        <w:tab/>
        <w:t>bi</w:t>
        <w:tab/>
        <w:tab/>
        <w:t>zhen</w:t>
        <w:tab/>
        <w:tab/>
        <w:t>w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三 】 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an</w:t>
        <w:tab/>
        <w:tab/>
        <w:t>dan</w:t>
        <w:tab/>
        <w:tab/>
        <w:t>shuang</w:t>
        <w:tab/>
        <w:t>che</w:t>
        <w:tab/>
        <w:tab/>
        <w:t>n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ng</w:t>
        <w:tab/>
        <w:tab/>
        <w:t>zhi</w:t>
        <w:tab/>
        <w:tab/>
        <w:t>yi</w:t>
        <w:tab/>
        <w:tab/>
        <w:t>ji</w:t>
        <w:tab/>
        <w:tab/>
        <w:t>l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四 】 嫦 娥 奔 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en</w:t>
        <w:tab/>
        <w:tab/>
        <w:t>yuan</w:t>
        <w:tab/>
        <w:tab/>
        <w:t>hou</w:t>
        <w:tab/>
        <w:tab/>
        <w:t>yi</w:t>
        <w:tab/>
        <w:tab/>
        <w:t>qi</w:t>
        <w:tab/>
        <w:tab/>
        <w:t>p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uan</w:t>
        <w:tab/>
        <w:tab/>
        <w:t>sheng</w:t>
        <w:tab/>
        <w:t>sui</w:t>
        <w:tab/>
        <w:tab/>
        <w:t>wu</w:t>
        <w:tab/>
        <w:tab/>
        <w:t>y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一 ． 五 】 黄 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另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蚩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尤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士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ng</w:t>
        <w:tab/>
        <w:tab/>
        <w:t>chi</w:t>
        <w:tab/>
        <w:tab/>
        <w:t>you</w:t>
        <w:tab/>
        <w:tab/>
        <w:t>shi</w:t>
        <w:tab/>
        <w:tab/>
        <w:t>b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ei</w:t>
        <w:tab/>
        <w:tab/>
        <w:t>xiong</w:t>
        <w:tab/>
        <w:t>e</w:t>
        <w:tab/>
        <w:tab/>
        <w:t>mi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六 】 敦 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un</w:t>
        <w:tab/>
        <w:tab/>
        <w:t>huang</w:t>
        <w:tab/>
        <w:t>xian</w:t>
        <w:tab/>
        <w:tab/>
        <w:t>wen</w:t>
        <w:tab/>
        <w:tab/>
        <w:t>k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</w:t>
        <w:tab/>
        <w:tab/>
        <w:t>xiang</w:t>
        <w:tab/>
        <w:t>yan</w:t>
        <w:tab/>
        <w:tab/>
        <w:t>ji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一 ． 七 】 孝 子 蔡 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</w:t>
        <w:tab/>
        <w:tab/>
        <w:t>sang</w:t>
        <w:tab/>
        <w:tab/>
        <w:t>shen</w:t>
        <w:tab/>
        <w:tab/>
        <w:t>tian</w:t>
        <w:tab/>
        <w:tab/>
        <w:t>su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u</w:t>
        <w:tab/>
        <w:tab/>
        <w:t>nao</w:t>
        <w:tab/>
        <w:tab/>
        <w:t>feng</w:t>
        <w:tab/>
        <w:tab/>
        <w:t>c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八 】 孔 融 让 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rong</w:t>
        <w:tab/>
        <w:tab/>
        <w:t>li</w:t>
        <w:tab/>
        <w:tab/>
        <w:t>tiao</w:t>
        <w:tab/>
        <w:tab/>
        <w:t>xuan</w:t>
        <w:tab/>
        <w:tab/>
        <w:t>dong</w:t>
        <w:tab/>
        <w:tab/>
        <w:t>qian</w:t>
        <w:tab/>
        <w:tab/>
        <w:t>l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九 】 贺 知 章 的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ng</w:t>
        <w:tab/>
        <w:tab/>
        <w:t>zhe</w:t>
        <w:tab/>
        <w:tab/>
        <w:t>nin</w:t>
        <w:tab/>
        <w:tab/>
        <w:t>ou</w:t>
        <w:tab/>
        <w:tab/>
        <w:t>bin</w:t>
        <w:tab/>
        <w:tab/>
        <w:t>cu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目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i</w:t>
        <w:tab/>
        <w:tab/>
        <w:t>m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一 ． 十 】 白 居 易 的 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>词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忆 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江</w:t>
      </w:r>
      <w:r>
        <w:rPr>
          <w:rFonts w:eastAsia="TSC JSong SG TT" w:cs="Times New Roman" w:ascii="Times New Roman" w:hAnsi="Times New Roman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谙</w:t>
      </w:r>
      <w:r>
        <w:rPr>
          <w:rFonts w:eastAsia="TSC JSong SG TT" w:cs="Times New Roman" w:ascii="Times New Roman" w:hAnsi="Times New Roman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杭</w:t>
      </w:r>
      <w:r>
        <w:rPr>
          <w:rFonts w:eastAsia="TSC JSong SG TT" w:cs="Times New Roman" w:ascii="Times New Roman" w:hAnsi="Times New Roman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i</w:t>
        <w:tab/>
        <w:tab/>
        <w:t>yi</w:t>
        <w:tab/>
        <w:tab/>
        <w:t>jiang</w:t>
        <w:tab/>
        <w:t>an</w:t>
        <w:tab/>
        <w:tab/>
        <w:t>hang</w:t>
        <w:tab/>
        <w:tab/>
        <w:t>qu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48:00Z</dcterms:created>
  <dc:creator>rupi</dc:creator>
  <dc:description/>
  <cp:keywords/>
  <dc:language>en-US</dc:language>
  <cp:lastModifiedBy>tliu</cp:lastModifiedBy>
  <dcterms:modified xsi:type="dcterms:W3CDTF">2004-06-09T06:05:00Z</dcterms:modified>
  <cp:revision>3</cp:revision>
  <dc:subject/>
  <dc:title>【 十 一 </dc:title>
</cp:coreProperties>
</file>