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十 ． 一 】 杜 甫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甫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衰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社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卷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留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诵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fu</w:t>
        <w:tab/>
        <w:tab/>
        <w:t>shuai</w:t>
        <w:tab/>
        <w:t>she</w:t>
        <w:tab/>
        <w:tab/>
        <w:t>juan</w:t>
        <w:tab/>
        <w:tab/>
        <w:t>liu</w:t>
        <w:tab/>
        <w:tab/>
        <w:t>song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十 ． 二 】 王 羲 之 的 儿 子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羲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父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瞎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婆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奇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怪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xi</w:t>
        <w:tab/>
        <w:tab/>
        <w:t>fu</w:t>
        <w:tab/>
        <w:tab/>
        <w:t>xia</w:t>
        <w:tab/>
        <w:tab/>
        <w:t>po</w:t>
        <w:tab/>
        <w:tab/>
        <w:t>qi</w:t>
        <w:tab/>
        <w:tab/>
        <w:t>gua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靠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熟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罢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缸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kao</w:t>
        <w:tab/>
        <w:tab/>
        <w:t>sho</w:t>
        <w:tab/>
        <w:tab/>
        <w:t>ba</w:t>
        <w:tab/>
        <w:tab/>
        <w:t>gang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十 ． 三 】 恒 心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恒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刮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蜘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蛛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网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论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heng</w:t>
        <w:tab/>
        <w:tab/>
        <w:t>gua</w:t>
        <w:tab/>
        <w:tab/>
        <w:t>zhi</w:t>
        <w:tab/>
        <w:tab/>
        <w:t>zhu</w:t>
        <w:tab/>
        <w:tab/>
        <w:t>wang</w:t>
        <w:tab/>
        <w:tab/>
        <w:t>lun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补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启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困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难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使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即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bu</w:t>
        <w:tab/>
        <w:tab/>
        <w:t>qi</w:t>
        <w:tab/>
        <w:tab/>
        <w:t>kun</w:t>
        <w:tab/>
        <w:tab/>
        <w:t>nan</w:t>
        <w:tab/>
        <w:tab/>
        <w:t>shi</w:t>
        <w:tab/>
        <w:tab/>
        <w:t>j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十 ． 四 】 新 诗 三 首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弯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腰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溪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流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抓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瞧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wan</w:t>
        <w:tab/>
        <w:tab/>
        <w:t>yao</w:t>
        <w:tab/>
        <w:tab/>
        <w:t>xi</w:t>
        <w:tab/>
        <w:tab/>
        <w:t>liu</w:t>
        <w:tab/>
        <w:tab/>
        <w:t>zhua</w:t>
        <w:tab/>
        <w:tab/>
        <w:t>qiao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十 ． 五 】 春 天 来 了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换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紫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毯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颜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群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huan</w:t>
        <w:tab/>
        <w:tab/>
        <w:t>zi</w:t>
        <w:tab/>
        <w:tab/>
        <w:t>tan</w:t>
        <w:tab/>
        <w:tab/>
        <w:t>yan</w:t>
        <w:tab/>
        <w:tab/>
        <w:t>qun</w:t>
        <w:tab/>
        <w:tab/>
        <w:t>pe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曲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泼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希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极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qu</w:t>
        <w:tab/>
        <w:tab/>
        <w:t>po</w:t>
        <w:tab/>
        <w:tab/>
        <w:t>xi</w:t>
        <w:tab/>
        <w:tab/>
        <w:t>j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十 ． 六 】 没 有 主 意 的 人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牵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匹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瘦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讥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妇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私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qian</w:t>
        <w:tab/>
        <w:tab/>
        <w:t>pi</w:t>
        <w:tab/>
        <w:tab/>
        <w:t>shou</w:t>
        <w:tab/>
        <w:tab/>
        <w:t>ji</w:t>
        <w:tab/>
        <w:tab/>
        <w:t>fu</w:t>
        <w:tab/>
        <w:tab/>
        <w:t>s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耍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抱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怕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压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扁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shua</w:t>
        <w:tab/>
        <w:tab/>
        <w:t>bao</w:t>
        <w:tab/>
        <w:tab/>
        <w:t>pa</w:t>
        <w:tab/>
        <w:tab/>
        <w:t>ya</w:t>
        <w:tab/>
        <w:tab/>
        <w:t>bian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十 ． 七 】 母 爱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鹰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保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护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翅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膀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爪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ying</w:t>
        <w:tab/>
        <w:tab/>
        <w:t>bao</w:t>
        <w:tab/>
        <w:tab/>
        <w:t>hu</w:t>
        <w:tab/>
        <w:tab/>
        <w:t>chi</w:t>
        <w:tab/>
        <w:tab/>
        <w:t>bang</w:t>
        <w:tab/>
        <w:tab/>
        <w:t>zhua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尖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羽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啄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痛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击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jian</w:t>
        <w:tab/>
        <w:tab/>
        <w:t>yu</w:t>
        <w:tab/>
        <w:tab/>
        <w:t>zhuo</w:t>
        <w:tab/>
        <w:tab/>
        <w:t>tong</w:t>
        <w:tab/>
        <w:tab/>
        <w:t>j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十 ． 八 】 我 要 做 个 小 仙 人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仙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尘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喇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叭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泪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xian</w:t>
        <w:tab/>
        <w:tab/>
        <w:t>chen</w:t>
        <w:tab/>
        <w:tab/>
        <w:t>la</w:t>
        <w:tab/>
        <w:tab/>
        <w:t>ba</w:t>
        <w:tab/>
        <w:tab/>
        <w:t>le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温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暖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优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孤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wen</w:t>
        <w:tab/>
        <w:tab/>
        <w:t>nuan</w:t>
        <w:tab/>
        <w:tab/>
        <w:t>you</w:t>
        <w:tab/>
        <w:tab/>
        <w:t>gu</w:t>
        <w:tab/>
        <w:tab/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十 ． 九 】 王 烈 送 布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烈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商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贼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认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罪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虽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lie</w:t>
        <w:tab/>
        <w:tab/>
        <w:t>shang</w:t>
        <w:tab/>
        <w:t>zei</w:t>
        <w:tab/>
        <w:tab/>
        <w:t>ren</w:t>
        <w:tab/>
        <w:tab/>
        <w:t>zui</w:t>
        <w:tab/>
        <w:tab/>
        <w:t>su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错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羞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耻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救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济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cuo</w:t>
        <w:tab/>
        <w:tab/>
        <w:t>xiu</w:t>
        <w:tab/>
        <w:tab/>
        <w:t>chi</w:t>
        <w:tab/>
        <w:tab/>
        <w:t>jiu</w:t>
        <w:tab/>
        <w:tab/>
        <w:t>j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十 ． 十 】 孙 叔 敖 埋 蛇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敖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它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埋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ao</w:t>
        <w:tab/>
        <w:tab/>
        <w:t>ta</w:t>
        <w:tab/>
        <w:tab/>
        <w:t>mai</w:t>
        <w:tab/>
        <w:tab/>
        <w:t>j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祥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肠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仁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慈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xiang</w:t>
        <w:tab/>
        <w:t>chang</w:t>
        <w:tab/>
        <w:t>ren</w:t>
        <w:tab/>
        <w:tab/>
        <w:t>c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十 ． 十 一 】 雷 雨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雷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沉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隆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越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般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斜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lei</w:t>
        <w:tab/>
        <w:tab/>
        <w:t>chen</w:t>
        <w:tab/>
        <w:tab/>
        <w:t>long</w:t>
        <w:tab/>
        <w:tab/>
        <w:t>yue</w:t>
        <w:tab/>
        <w:tab/>
        <w:t>ban</w:t>
        <w:tab/>
        <w:tab/>
        <w:t>xie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狂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倾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盆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抖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跃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kuang</w:t>
        <w:tab/>
        <w:t>qing</w:t>
        <w:tab/>
        <w:tab/>
        <w:t>pen</w:t>
        <w:tab/>
        <w:tab/>
        <w:t>dou</w:t>
        <w:tab/>
        <w:tab/>
        <w:t>yue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十 ． 十 二 】 勇 敢 的 树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暴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怒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吼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吓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挥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bao</w:t>
        <w:tab/>
        <w:tab/>
        <w:t>nu</w:t>
        <w:tab/>
        <w:tab/>
        <w:t>hou</w:t>
        <w:tab/>
        <w:tab/>
        <w:t>xia</w:t>
        <w:tab/>
        <w:tab/>
        <w:t>hu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舞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搏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歇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挺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wu</w:t>
        <w:tab/>
        <w:tab/>
        <w:t>bo</w:t>
        <w:tab/>
        <w:tab/>
        <w:t>xie</w:t>
        <w:tab/>
        <w:tab/>
        <w:t>ting</w:t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JSong SG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22:41:00Z</dcterms:created>
  <dc:creator>rupi</dc:creator>
  <dc:description/>
  <cp:keywords/>
  <dc:language>en-US</dc:language>
  <cp:lastModifiedBy>tliu</cp:lastModifiedBy>
  <dcterms:modified xsi:type="dcterms:W3CDTF">2004-06-09T06:03:00Z</dcterms:modified>
  <cp:revision>4</cp:revision>
  <dc:subject/>
  <dc:title>【 十 </dc:title>
</cp:coreProperties>
</file>