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一 ︼ 孔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孔 子 是 春 秋 時 代 的 魯 國 人 ， 當 時 的 魯 國 就 是 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的 山 東 。 他 生 於 西 元 前 五 五 一 年 ， 死 於 西 元 前 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七 九 年 。 孔 子 有 崇 高 的 道 德 和 學 問 ， 數 千 年 來 對 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國 的 政 治 思 想 和 教 育 風 氣 ， 影 響 很 大 ， 他 是 中 國 第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位 大 教 育 家 ， 共 有 三 千 多 個 學 生 。 孔 子 教 育 學 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要 忠 於 國 家 ， 要 孝 順 父 母 ， 這 也 就 是 中 國 的 民 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精 神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九 月 二 十 八 日 是 孔 子 的 生 日 ， 我 們 為 了 紀 念 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就 把 這 一 天 定 為 教 師 節 ， 並 且 尊 稱 他 為 ﹁ 至 聖 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師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魯 　 崇 　 德 　 育 　 忠 　 孝 　 順 　 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二 ︼ 孟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孟 子 是 古 時 候 戰 國 時 代 的 一 位 大 哲 學 家 ， 比 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子 晚 一 百 多 年 ， 他 宣 揚 孔 子 的 學 說 ， 功 勞 最 大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孟 子 主 張 ﹁ 性 善 ﹂ 。 他 說 ﹕ ﹁ 人 的 天 性 是 善 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， 所 以 ， 每 個 人 只 要 把 自 己 善 良 的 天 性 擴 大 ， 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是 聖 人 。 ﹂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孟 子 還 主 張 ﹁ 民 為 貴 ， 君 為 輕 ﹂ 。 這 就 是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個 國 家 的 政 治 ， 應 該 把 人 民 的 生 活 放 在 第 一 ，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是 把 國 王 的 享 受 放 在 第 一 。 這 是 中 國 最 早 的 民 主 思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想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孟 　 哲 　 宣 　 揚 　 性 　 擴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貴 　 君 　 應 　 該 　 享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三 ︼ 木 蘭 從 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古 時 後 ， 有 一 個 女 孩 ， 叫 花 木 蘭 ， 從 小 學 織 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也 學 武 藝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她 長 大 以 後 ， 有 一 次 ， 敵 人 來 了 ， 政 府 要 她 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去 從 軍 。 可 是 她 爸 爸 年 老 了 ， 所 以 花 木 蘭 穿 上 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的 衣 服 ， 請 求 爸 爸 讓 她 去 從 軍 。 她 有 這 種 孝 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她 爸 爸 答 應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花 木 蘭 作 戰 很 勇 敢 ， 把 敵 人 打 敗 以 後 ， 皇 帝 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高 興 ， 要 她 做 大 官 。 但 是 花 木 蘭 不 要 做 大 官 ， 她 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回 家 照 顧 年 老 的 父 母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花 木 蘭 回 到 家 裏 ， 又 穿 上 女 人 的 衣 服 ， 送 她 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家 的 幾 位 軍 中 朋 友 見 了 ， 都 十 分 吃 驚 ， 因 為 他 們 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直 不 知 道 木 蘭 是 女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女 　 織 　 武 　 藝 　 皇 　 官 　 顧 　 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四 ︼ 杯 弓 蛇 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， 有 一 個 人 ， 請 他 的 朋 友 到 家 裏 喝 酒 。 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朋 友 拿 起 杯 子 喝 酒 時 ， 看 見 杯 子 裏 好 像 有 一 條 蛇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喝 完 這 杯 酒 以 後 ， 回 去 就 生 病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主 人 聽 說 那 位 朋 友 生 病 了 ， 一 再 打 聽 ， 才 知 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生 病 的 原 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因 此 ， 主 人 就 在 家 裏 仔 細 觀 察 。 原 來 那 天 喝 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地 方 ， 牆 上 掛 著 一 把 弓 ， 弓 的 影 子 恰 好 照 在 他 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友 的 杯 子 裏 。 於 是 ， 他 又 在 原 來 的 地 方 請 那 位 朋 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喝 酒 。 他 朋 友 坐 下 以 後 ， 他 指 著 牆 上 的 弓 對 他 朋 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說 ﹕ ﹁ 請 你 看 一 看 杯 子 裏 有 什 麼 東 西 ？ ﹂ 他 朋 友 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看 杯 子 裏 的 影 子 ， 再 看 看 牆 上 的 弓 ， 不 覺 笑 了 ， 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也 立 刻 好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﹁ 杯 弓 蛇 影 ﹂ 便 成 了 一 句 成 語 ， 意 思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﹁ 為 了 不 真 實 的 事 而 心 中 驚 疑 不 安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病 　 仔 　 細 　 察 　 弓 　 恰 　 刻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五  ︼ 自 相 矛 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， 有 一 個 人 在 街 上 賣 矛 和 盾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對 人 們 說 ﹕ ﹁ 我 的 矛 十 分 銳 利 ， 可 以 刺 穿 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何 東 西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接 著 ， 他 又 說 ﹕ ﹁ 我 的 盾 是 最 堅 固 的 ， 任 何 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器 都 刺 不 穿 它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時 候 ， 有 人 問 他 ﹕ ﹁ 如 果 拿 你 的 矛 刺 你 的 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那 麼 會 怎 樣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賣 矛 和 盾 的 人 聽 了 ， 回 答 不 出 話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因 此 ， 如 果 一 個 人 說 的 話 前 後 不 一 致 ， 或 是 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話 和 做 的 是 不 一 致 ， 就 是 ﹁ 自 相 矛 盾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矛 　 盾 　 銳 　 刺 　 固 　 它 　 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六  ︼ 守 株 待 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個 農 人 ， 在 田 裏 工 作 的 時 候 ， 看 見 一 隻 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子 匆 匆 地 跑 過 ， 撞 死 在 一 株 樹 根 上 。 於 是 ， 他 很 高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興 地 把 兔 子 拾 回 家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此 以 後 ， 這 個 農 夫 天 天 守 在 那 株 樹 根 旁 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等 著 再 拾 死 兔 子 。 可 是 日 子 一 天 一 天 過 去 了 ， 不 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沒 有 兔 子 跑 來 撞 在 樹 根 上 ， 連 在 附 近 經 過 的 兔 子 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看 不 到 ， 但 他 的 田 裏 則 已 經 長 滿 了 野 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因 此 ， 如 果 一 個 人 不 工 作 卻 想 有 收 穫 ， 就 是 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守 株 待 兔 ﹂ ， 那 是 不 會 成 功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待 　 田 　 兔 　 匆 　 撞 　 株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根 　 拾 　 守 　 連 　 穫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七 ︼ 黃 寬 焯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黃 寬 焯 是 墨 西 哥 的 華 僑 。 最 初 ， 他 在 煤 礦 公 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做 事 ， 因 為 對 人 誠 懇 ， 大 家 都 信 任 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黃 寬 焯 自 己 開 辦 一 個 農 場 ， 為 了 紀 念 故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鄉 ， 便 叫 廣 東 園 ， 因 為 他 是 廣 東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接 著 ， 他 又 開 辦 一 家 銀 行 ， 叫 華 墨 銀 行 。 ﹁ 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﹂ 是 ﹁ 中 華 ﹂ 的 意 思 ， ﹁ 墨 ﹂ 就 是 ﹁ 墨 西 哥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黃 寬 焯 熱 愛 祖 國 的 文 化 。 農 場 和 銀 行 都 賺 錢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於 是 他 就 捐 錢 設 立 有 美 學 校 ， 讓 華 僑 的 孩 子 有 學 校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讀 中 文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焯 　 墨 　 初 　 煤 　 礦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誠 　 懇 　 賺 　 捐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八 ︼ 黃 寬 焯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黃 寬 焯 很 照 顧 窮 苦 的 僑 胞 ， 他 們 的 子 女 在 有 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學 校 讀 書 ， 住 和 吃 都 由 他 供 給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那 時 候 ， 黃 寬 焯 還 包 辦 了 墨 西 哥 中 央 鐵 路 各 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餐 館 ， 窮 苦 的 僑 胞 經 過 時 ， 都 得 到 免 費 的 招 待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一 九 一 ○ 年 ， 墨 西 哥 發 生 了 革 命 戰 爭 ， 黃 寬 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農 場 、 銀 行 、 餐 館 ， 都 在 戰 爭 中 受 到 了 很 大 的 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失 。 但 是 他 仍 舊 熱 心 幫 助 僑 胞 ， 僑 胞 對 他 也 十 分 敬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愛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窮 　 胞 　 供 　 央 　 餐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免 　 招 　 革 　 損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九 ︼ 齊 白 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齊 白 石 是 中 國 近 代 的 大 畫 家 。 他 小 時 候 ， 家 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窮 ， 所 以 到 了 八 歲 才 進 學 校 ， 讀 了 四 年 書 。 在 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二 歲 時 ， 他 去 學 木 工 ， 但 是 他 對 畫 畫 一 直 有 興 趣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常 常 自 己 練 習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到 了 二 十 七 歲 ， 齊 白 石 有 了 老 師 ， 正 式 學 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同 時 也 再 讀 書 ， 後 來 終 於 成 為 一 位 大 畫 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日 本 人 很 喜 歡 齊 白 石 的 畫 。 在 第 二 次 世 界 大 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時 ， 日 本 侵 略 中 國 ， 那 時 候 齊 白 石 就 拒 絕 把 畫 賣 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日 本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除 了 畫 以 外 ， 齊 白 石 的 圖 章 也 刻 的 很 好 ， 所 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也 是 一 位 有 名 的 金 石 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練 　 習 　 趣 　 正 　 侵 　 略 　 拒 　 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十 ︼ 有 志 竟 成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， 在 四 川 省 有 兩 個 和 尚 ， 一 個 很 富 ， 一 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很 窮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天 ， 他 們 在 街 上 遇 見 了 ， 窮 和 尚 說 ﹕ ﹁ 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要 到 南 海 去 拜 佛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富 和 尚 說 ﹕ ﹁ 南 海 那 麼 遠 ， 你 怎 麼 去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窮 和 尚 說 ﹕ ﹁ 我 只 要 帶 一 個 钵 和 一 根 木 杖 就 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富 和 尚 笑 一 笑 ， 說 ﹕ ﹁ 我 早 就 想 雇 船 去 南 海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但 是 很 多 東 西 還 有 沒 準 備 好 ， 所 以 到 現 在 還 沒 有 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身 ， 你 只 有 一 钵 一 杖 就 要 去 ， 真 是 把 事 情 看 的 太 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易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窮 和 尚 聽 了 ， 沒 有 再 說 話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川 　 省 　 尚 　 富 　 拜 　 佛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钵 　 杖 　 雇 　 身 　 志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十 一 ︼ 有 志 竟 成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窮 和 尚 回 到 廟 裏 ， 拿 了 钵 和 木 杖 ， 便 離 開 四 川 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南 海 去 。 因 為 沒 有 錢 坐 車 ， 也 沒 有 錢 顧 船 ， 所 以 是 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路 去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一 路 上 ， 肚 子 餓 了 ， 就 向 人 化 緣 ， 得 到 食 物 ， 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用 钵 盛 了 充 飢 。 一 年 以 後 ， 窮 和 尚 終 於 到 了 南 海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又 過 了 一 年 ， 窮 和 尚 從 南 海 回 到 四 川 ， 去 拜 訪 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和 尚 ， 並 且 送 他 一 部 從 南 海 帶 回 來 的 佛 經 。 這 時 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富 和 尚 仍 舊 沒 有 準 備 好 ， 還 是 不 能 動 身 ， 很 慚 愧 地 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窮 和 尚 說 ﹕ ﹁ 你 真 是 有 志 竟 成 啊 ！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有 志 竟 成 ﹂ 的 意 思 是 ， 一 個 人 有 了 堅 定 的 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志 去 做 事 ， 最 後 一 定 會 成 功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離 　 餓 　 緣 　 盛 　 充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飢 　 訪 　 慚 　 愧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十 二 ︼ 團 結 就 是 力 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有 個 老 人 ， 他 有 許 多 孩 子 。 這 些 孩 子 常 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吵 架 ， 別 人 也 常 常 來 欺 侮 他 們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天 ， 弟 弟 問 哥 哥 ﹕ ﹁ 我 們 為 什 麼 老 是 受 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欺 侮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哥 哥 回 答 說 ﹕ ﹁ 因 為 別 人 太 強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老 人 聽 了 ， 就 拿 一 把 筷 子 ， 叫 他 們 折 ， 大 家 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折 不 斷 。 接 著 ， 老 人 便 把 筷 子 分 開 來 ， 叫 他 們 一 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根 折 ， 於 是 都 很 容 易 地 折 斷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老 人 說 ﹕ ﹁ 你 們 和 筷 子 一 樣 ， 只 要 能 團 結 ， 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力 量 ， 別 人 再 強 ， 也 欺 侮 不 了 你 們 的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欺 　 侮 　 強 　 筷 　 折 　 團 　 形 　 崇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8:00Z</dcterms:created>
  <dc:creator>tliu</dc:creator>
  <dc:description/>
  <cp:keywords/>
  <dc:language>en-US</dc:language>
  <cp:lastModifiedBy>tliu</cp:lastModifiedBy>
  <dcterms:modified xsi:type="dcterms:W3CDTF">2004-06-05T04:58:00Z</dcterms:modified>
  <cp:revision>2</cp:revision>
  <dc:subject/>
  <dc:title>︻ 九 </dc:title>
</cp:coreProperties>
</file>