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八 ． 一 ︼ 賽 跑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賽 　 紀 　 慢 　 計 　 勝 　 利 　 弟 　 種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八 ． 二 ︼ 畫 蛇 添 足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壺 　 搶 　 第 　 蛇 　 添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足 　 必 　 反 　 而 　 害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八 ．三  ︼ 西 遊 記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遊 　 僧 　 悟 　 豬 　 戒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徒 　 懶 　 化 　 英 　 雄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八 ． 四 ︼ 鐵 扇 公 主 ︵ 一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度 　 焰 　 鐵 　 辦 　 搧 　 熄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蟲 　 肚 　 受 　 燒 　 拳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八 ． 五 ︼ 鐵 扇 公 主 ︵ 二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魔 　 丈 　 夫 　 急 　 替 　 終 　 將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八 ． 六 ︼ 清 明 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祭 　 墳 　 墓 　 潔 　 鮮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鞠 　 躬 　 或 　 磕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八 ． 七 ︼ 屈 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殺 　 屈 　 任 　 壞 　 傷 　 投 　 農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曆 　 端 　 疏 　 竹 　 粽 　 源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八 ． 八  ︼ 賽 龍 船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龍 　 濺 　 岸 　 陣 　 莫 　 佔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勇 　 奪 　 錦 　 標 　 鼓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八 ． 九 ︼ 太 平 洋 鐵 路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洋 　 段 　 猶 　 里 　 炸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厚 　 崩 　 衝 　 谷 　 冬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八 ． 十 ︼ 華 僑 紀 功 碑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班 　 牙 　 統 　 戰 　 求 　 亂 　 互 　 碑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八 ． 十 一 ︼ 草 船 借 箭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箭 　 諸 　 葛 　 須 　 內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霧 　 敵 　 射 　 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八 ． 十 二 ︼ 鄭 成 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鄭 　 福 　 末 　 軍 　 隊 　 灣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蘭 　 登 　 荒 　 善 　 識 　 廟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4:57:00Z</dcterms:created>
  <dc:creator>tliu</dc:creator>
  <dc:description/>
  <cp:keywords/>
  <dc:language>en-US</dc:language>
  <cp:lastModifiedBy>tliu</cp:lastModifiedBy>
  <dcterms:modified xsi:type="dcterms:W3CDTF">2004-06-05T04:57:00Z</dcterms:modified>
  <cp:revision>2</cp:revision>
  <dc:subject/>
  <dc:title>︻ 八 </dc:title>
</cp:coreProperties>
</file>