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七 ． 一 ︼ 晏 子 ︵ 一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齊 　 楚 　 晏 　 矮 　 派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洞 　 改 　 變 　 主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七 ． 二 ︼ 晏 子 ︵ 二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怎 　 如 　 答 　 被 　 能 　 尊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七 ．三  ︼ 象 形 文 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除 　 言 　 獸 　 形 　 狀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拼 　 增 　 義 　 體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七 ．四  ︼ 一 字 千 金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呂 　 金 　 韋 　 敢 　 宰 　 章 　 氏 　 秦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七 ．五  ︼ 字 謎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謎 　 荷 　 讚 　 微 　 活 　 忽 　 闊 　 點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七 ．六  ︼ 愚 公 移 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愚 　 歲 　 決 　 剷 　 智 　 叟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笨 　 繼 　 續 　 孫 　 死 　 移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七 ．七  ︼ 自 力 更 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失 　 敗 　 跌 　 倒 　 力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量 　 創 　 造 　 更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七 ．八  ︼ 兒 歌 │ 小 毛 驢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驢  　血  　潮  　趕 　 集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鞭 　 嘩 　 啦 　 摔 　 泥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七 ． 九 ︼ 繞 口 令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繞 　 庭 　 松 　 藤 　 結 　 吹 　 繩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七 ． 十 ︼ 蘇 軾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蘇 　 軾 　 坡 　 宋 　 情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>　 　 扇 　 欠 　 涼 　 債 　 爭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七 ． 十 一 ︼ 四 海 都 有 中 國 人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亞 　 臨 　 苦 　 展 　 居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努 　 益 　 僑 　 精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七 ． 十 二 ︼ 廖 振 光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廖 　 振 　 廣 　 良 　 現 　 其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州 　 政 　 府 　 獎 　 費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4:56:00Z</dcterms:created>
  <dc:creator>tliu</dc:creator>
  <dc:description/>
  <cp:keywords/>
  <dc:language>en-US</dc:language>
  <cp:lastModifiedBy>tliu</cp:lastModifiedBy>
  <dcterms:modified xsi:type="dcterms:W3CDTF">2004-06-05T04:56:00Z</dcterms:modified>
  <cp:revision>2</cp:revision>
  <dc:subject/>
  <dc:title>︻ 七 </dc:title>
</cp:coreProperties>
</file>