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 一 ︼ 購 物 中 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星 期 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到 購 物 中 心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購 物 中 心 像 一 座 小 城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外 面 有很 大 的 停 車 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裏 面 有 銀 行 、 百 貨 公 司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書 店 、 小 吃 店 、 玩 具 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鞋 店 、 衣 服 店 等 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在 那 裏 逛 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買 了 一 些 日 用 品 回 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購 　 逛 　 街 　 城 　 銀 　 店 　 品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 二 ︼ 銀 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銀 行 裏 有 許 多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些 在 存 錢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些 在 取 錢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到 銀 行 去 提 錢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在 一 張 支 票 上 簽 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然 後 把 支 票 交 給 銀 行 裏 的 小 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過 了 一 會 兒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姐 把 錢 給 了 媽 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把 錢 收 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就 帶 我 到 百 貨 公 司 去 買 東 西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支 　 存 　 交 　 取 　 姐 　 錢 　 提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 三 ︼ 百 貨 公 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從 銀 行 出 來 就 直 接 到 百 貨 公 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買 了 一 件 毛 衣 和 一 條 皮 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買 了 一 頂 帽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買 了 床 單 和 毛 巾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又 買 了 一 塊 桌 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接 著 ， 我 們 到 鞋 店 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買 了 一 雙 名 牌 的 皮 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給 我 買 了 一 雙 球 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姊 姊 要 買 布 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可 是 店 裏 不 賣 布 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說 ﹕﹁  要 想 買 布 鞋 ， 只 有 去 中 國 城 。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巾 　 件 　 塊 　 姊 　 布 　 牌 　 賣 　 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四  ︼ 布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百 貨 公 司 的 對 面 ， 有 一 家 布 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在 布 店 裏 買 了 兩 塊 花 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塊 給 妹 妹 做 衣 服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塊 要 送 給 朋 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又 到 瓷 器 店 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買 了 一 個 大 花 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說 ﹕ ﹁ 瓷 器 是 由 中 國 漸 漸 傳 到 歐 洲 去 的 。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又 說 ﹕ ﹁ 你 拿 著 花 瓶 ， 花 瓶 很 重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走 路 要 小 心 ， 不 要 打 破 了 。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瓶 　 重 　 破 　 漸 　 傳 　 歐 　 洲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五  ︼ 書 店 和 文 具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書 店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叔 叔 買 了 一 本 字 典 ， 一 本 人 類 的 歷 史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買 了 一 張 世 界 地 圖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買 了 四 本 漫 畫 書 給 妹 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因 此 ， 妹 妹 很 高 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邊 走 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邊 唱 歌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文 具 店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叔 叔 買 了 一 本 便 條 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買 了 一 瓶 墨 水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典 　 世 　 界 　 便 　 漫 　 墨 　 類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六  ︼ 小 吃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走 累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在 一 家 小 吃 店 裏 休 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和 叔 叔 喝 咖 啡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喝 茶 ， 妹 妹 吃 冰 淇 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和 妹 妹 喝 橘 子 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後 來 我 們 又 吃 了 一 塊 餅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休 息 以 後 ， 爸 爸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大 家 想 一 想 ， 還 要 買 什 麼 東 西 ？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說 ﹕ ﹁ 我 還 想 買 一 條 領 帶 。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﹁ 我 要 買 玩 具 。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說 ﹕ ﹁ 好 ， 我 們 走 吧 ！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咖 　 啡 　 茶 　 淇 　 淋 　 領 　 餅 </w:t>
      </w:r>
      <w:r>
        <w:br w:type="page"/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七  ︼ 玩 具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先 到 玩 具 店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玩 具 店 裏 有 許 多 各 式 各 樣 的 玩 具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邊 是 火 車 、 汽 車 、 飛 機 、 輪 船 、 帆 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邊 是 布 娃 娃 和 風 箏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給 妹 妹 買 了 一 個 布 娃 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給 我 買 了 一 輛 電 動 汽 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衣 服 店 裏 有 許 多 領 帶 ， 可 是 叔 叔 都 不 喜 歡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說 ﹕ ﹁ 這 些 領 帶 我 都 不 喜 歡 ， 以 後 再 買 吧 。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各 　 式 　 娃 　 帆 　 輛 　 輪 　 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八  ︼  布 娃 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很 喜 歡 她 的 布 娃 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她 要 媽 媽 再 到 布 店 去 買 一 塊 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給 布 娃 娃 做 新 衣 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給 布 娃 娃 做 衣 服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要 很 多 布 ， 家 裏 還 有 花 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用 再 買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還 是 到 禮 品 店 去 看 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在 禮 品 店 裏 買 了 一 個 風 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輕 輕 碰 了 一 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風 鈴 ﹁ 叮 叮 叮 ﹂ 的 聲 音 很 特 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真 好 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鈴 　 聲 　 音 　 特 　 碰 　 叮 　 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九  ︼  打 招 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衣 服 店 門 口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遇 見 方 小 明 和 他 的 爸 爸 媽 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和 妹 妹 跟 他 們 打 招 呼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方 伯 伯 ， 方 伯 母 ， 你 們 好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們 說 ﹕ ﹁ 好 孩 子 ， 你 們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們 要 去 那 裏 啊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說 ﹕ ﹁ 我 們 在 這 裏 等 爸 媽 出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們 還 在 裏 面 買 衣 服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方 伯 母 跟 方 伯 伯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我 們 也 進 去 打 個 招 呼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方 伯 伯 說 ﹕ ﹁ 好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口 　 遇 　 伯 　 母 　 孩 　 招 　 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 ︼  母 親 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今 天 是 母 親 節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和 姊 姊 合 作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做 了 一 張 卡 片 送 給 媽 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表 示 我 們 的 感 謝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卡 片 上 的 太 陽 ， 代 表 媽 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草 小 花 代 表 姊 姊 和 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姊 姊 在 卡 片 上 寫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﹕ 我 們 愛 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你 們 自 己 做 的 卡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媽 媽 一 定 很 高 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我 和 媽 媽 也 要 買 一 張 卡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送 給 你 們 的 祖 母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表 　 示 　 合 　 定 　 代 　 祖 　 親 　 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一  ︼  公 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家 附 近 有 一 座 古 老 的 教 堂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教 堂 右 邊 有 一 座 公 園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公 園 有 許 多 好 看 的 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許 多 很 高 的 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一 座 神 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常 常 到 那 裏 去 散 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夏 天 的 晚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公 園 裏 的 露 天 音 樂 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聽 眾 很 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古 典 音 樂 ， 也 有 熱 門 音 樂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常 常 去 那 裏 欣 賞 音 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古 　 欣 　 堂 　 夏 　 眾 　 熱 　 神 　 露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二  ︼  教 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每 個 星 期 天 的 上 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很 多 人 到 我 家 附 近 的 教 堂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教 堂 頂 上 有 一 個 高 高 的 十 字 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在 很 遠 的 地 方 就 可 以 看 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到 教 堂 去 的 人 都 穿 著  很 乾 淨 的 衣 服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們 在 教 堂 裏 念 經 和 唱 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個 星 期 天 的 上 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林 伯 母 打 電 話 告 訴 媽 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她 先 去 教 堂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然 後 到 我 們 家 來 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請 林 小 明 也 來 看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買 了 中 國 人 的 發 明 和 貢 獻 ， 是 一 本 好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身 為 中 國 人 ， 值 得 一 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身 　 林 　 念 　 值 　 乾 　 淨 　 貢 　 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三  ︼  人 類 的 歷 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們 人 類 在 漫 長 的 過 去 說 過 的 話 和 做 過 的 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記 錄 下 來 ， 就 是 歷 史 ， 中 國 就 有 四 千 多 年 的 歷 史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人 類 的 歷 史 ， 就 像 一 部 最 偉 大 的 、 最 長 的 電 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一 直 不 停 的 放 映 著 ， 從 過 去 到 現 在 ， 我 們 可 以 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史 書 上 ， 看 到 真 實 的 記 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　 　 我 們 明 白 了 過 去 ， 不 但 可 以 幫 助 我 們 了 解 現 在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還 可 以 指 引 我 們 走 向 未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引 　 未 　 偉 　 部 　 映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解 　 千 　 記 　 錄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四  ︼  中 國 的 歷 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中 華 民 族 的 歷 史 很 悠 久 ， 有 四 千 六 百 多 年 ，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世 界 上 少 有 的 古 國 之 一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中 國 人 祖 先 的 四 大 發 明 是 指 南 車 、 紙 、 印 刷 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和 火 藥  。 後 來 這 些 重 要 的 發 明 漸 漸 傳 到 歐 洲 和 美 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對 人 類 文 明 有 很 大 的 貢 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之 　 悠 　 民 　 族 　 南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印 　 刷 　 術 　 藥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 五 ︼  大 禹 治 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　 　 古 時 候 ， 有 一 次 中 國 發 了 洪 水 ， 淹 沒 了 許 多 房 子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一 個 名 字 叫 禹 的 人 ， 領 著 大 家 挖 土 開 河 ， 把 陸 地 上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</w:p>
    <w:p>
      <w:pPr>
        <w:pStyle w:val="PlainText"/>
        <w:rPr>
          <w:rFonts w:ascii="TSC UFangsong S TT" w:hAnsi="TSC UFangsong S TT" w:eastAsia="TSC UFangsong S TT"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水 引 到 河 裏 ， 又 把 河 裏 的 水 引 到 海 裏 ， 一 共 用 了 十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</w:p>
    <w:p>
      <w:pPr>
        <w:pStyle w:val="PlainText"/>
        <w:rPr>
          <w:rFonts w:ascii="TSC UFangsong S TT" w:hAnsi="TSC UFangsong S TT" w:eastAsia="TSC UFangsong S TT"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三 年 的 時 間 ， 才 把 洪 水 治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禹 在 治 水 的 時 候 ， 很 忙 。 在 十 三 年 中 ， 三 次 經 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自 己 的 家 ， 都 沒 有 時 間 進 去 看 一 看 ， 只 是 一 心 一 意 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治 水 ， 大 家 都 很 敬 重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次 　 意 　 洪 　 淹 　 禹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挖 　 治 　 敬 　 陸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 六 ︼  掩 耳 盜 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個 人 看 見 別 人 的 大 門 上 掛 著 一 個 鈴 ， 想 去 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但 是 當 他 碰 到 鈴 的 時 候 ， 鈴 就 ﹁ 叮 叮 叮 ﹂ 地 響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想 ﹕ ﹁ 如 果 把 耳 朵 蓋 住 ， 不 是 聽 不 見 鈴 聲 了 嗎 ？ 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於 是 ， 他 用 左 手 蓋 住 耳 朵 ， 右 手 去 拿 鈴 。 當 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鈴 仍 舊 響 了 ， 房 子 裏 的 人 聽 見 鈴 聲 ， 就 出 來 把 他 捉 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掩 耳 盜 鈴 ﹂ 是 一 句 成 語 ， 意 思 是 ﹁ 自 己 騙 自 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住 　 偷 　 盜 　 響 　 騙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捉 　 仍 　 舊 　 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6:00Z</dcterms:created>
  <dc:creator>tliu</dc:creator>
  <dc:description/>
  <cp:keywords/>
  <dc:language>en-US</dc:language>
  <cp:lastModifiedBy>tliu</cp:lastModifiedBy>
  <dcterms:modified xsi:type="dcterms:W3CDTF">2004-06-05T04:56:00Z</dcterms:modified>
  <cp:revision>2</cp:revision>
  <dc:subject/>
  <dc:title>︻ 六 </dc:title>
</cp:coreProperties>
</file>