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一 ︼ 太 陽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太 陽 下 去 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天 黑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媽 媽 ， 請 你 告 訴 我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太 陽 到 什 麼 地 方 去 了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媽 媽 說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太 陽 很 忙 ， 他 走 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明 天 再 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太 陽　 下 去 　 天 黑 　 告 訴 　 什 麼 　 地 方 　 明 天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太 　 陽 　 黑 　 方 　 忙 　 走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二 ︼ 天 黑 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天 這 麼 黑 ， 風 這 麼 大 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小 鳥 、 小 鳥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你 為 什 麼 還 不 回 家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天 這 麼 黑 ， 雨 這 麼 大 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小 鳥 ， 小 鳥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快 回 家 吧 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你 的 媽 媽 等 著 你 呢 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天 黑 　 這 麼 　 小 鳥 　 媽 媽 　 為 什 麼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回 家 　 等 著 　 風 雨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風 　 著 　 雨 　 等 　 呢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三 ︼ 月 亮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天 黑 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月 亮 出 來 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月 光 為 什 麼 這 麼 明 亮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他 穿 著 白 衣 服 嗎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月 亮 為 什 麼 會 在 天 上 跑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他 有 腳 嗎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月 亮 　 出 來 　 明 亮 　 穿 衣 　 衣 服 　 天 上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月 　 出 　 樣 　 白 　 服 　 腳 　 光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四 ︼ 小 星 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很 晚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天 空 的 星 星 一 閃 一 閃 的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他 不 累 嗎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很 晚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小 星 星 為 什 麼 還 不 睡 覺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他 媽 媽 為 什 麼 不 管 他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天 空 　 星 星 　 不 累 　 睡 覺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睡 　 覺 　 管 　 閃 　 空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五 ︼ 耳 朵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媽 媽 說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﹁ 左 一 片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ab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右 一 片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ab/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兩 片 東 西 不 見 面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ab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你 們 誰 知 道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ab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這 是 什 麼 ？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ab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說 ﹕ ﹁ 這 是 耳 朵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媽 媽 說 ﹕ ﹁ 對 了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東 西 　 見 面 　 知 道 　 什 麼 　 耳 朵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片 　 東 　 西 　 左 　 右 　 面 　 耳 　 朵 </w:t>
      </w: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ab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六 ︼ 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媽 媽 說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﹁ 有 十 個 小 朋 友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五 個 在 左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五 個 在 右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會 開 車 ， 會 打 球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你 們 猜 猜 看 ， 這 是 什 麼 ？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妹 妹 舉 起 雙 手 來 ， 說 ﹕ ﹁ 就 是 這 個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媽 媽 說 ﹕ ﹁ 對 了 ， 妹 妹 真 聰 明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朋 友 　 開 車 　 打 球 　 猜 猜 看 　 雙 手 　 聰 明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個 　 十 　 猜 　 舉 　 雙 　 手 　 聰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七 ︼ 鏡 子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妹 妹 說 ﹕ ﹁ 我 問 你 們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你 看 我 ， 我 也 看 你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你 笑 ， 我 也 笑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你 哭 ， 我 也 哭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你 走 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也 看 不 到 自 己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這 是 什 麼 ？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想 了 一 會 兒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指 一 指 牆 壁 上 的 鏡 子 說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﹁ 我 知 道 了 ， 是 鏡 子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鏡 子 　 你 們 　 看 到 　 知 道 　 一 會 兒 　 牆 壁 　 自 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走 　 牆 　 壁 　 鏡 　 指 　 笑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八 ︼ 雪 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媽 媽 問 我 們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﹁ 你 們 猜 猜 看 ， 這 是 什 麼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一 片 一 片 又 一 片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兩 片 三 片 四 五 片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六 片 七 片 八 九 片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飛 到 水 中 都 不 見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猜 不 出 來 ， 妹 妹 也 猜 不 出 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媽 媽 指 一 指 窗 外 ， 說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﹁ 就 是 雪 花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猜 猜 看 　 窗 外 　 雪 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又 　 七 　 八 　 九 　 窗 　 雪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九 ︼ 過 橋 ︵ 一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橋 這 頭 有 一 隻 白 狗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橋 那 頭 有 一 隻 黑 狗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白 狗 要 過 橋 ， 黑 狗 也 要 過 橋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兩 隻 狗 走 到 橋 中 間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白 狗 叫 ， 黑 狗 也 叫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誰 也 不 肯 退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兩 隻 狗 打 起 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都 掉 進 河 裏 去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橋 頭 　 黑 狗 　 白 狗 　 過 橋 　 中 間 　 掉 進 　 這 頭 　 那 頭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橋 　 頭 　 肯 　 掉 　 進 　 河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十 ︼ 過 橋 ︵ 二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橋 這 頭 有 一 隻 黑 羊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橋 那 頭 有 一 隻 白 羊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白 羊 要 過 橋 ， 黑 羊 也 要 過 橋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兩 隻 羊 走 到 橋 中 間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因 為 橋 很 窄 ， 白 羊 走 不 過 來 ， 黑 羊 也 走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不 過 去 。 這 時 候 ， 白 羊 就 退 回 去 ， 讓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黑 羊 先 從 橋 上 過 來 ， 然 後 自 己 再 過 去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>這 樣 兩 隻 羊 都 過 了 橋 。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白 羊 　 黑 羊 　 時 候 　 回 去 　 過 來 　 過 去 　 然 後 　 自 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窄 　 因 　 讓 　 羊 　 從 　 然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十 一 ︼ 會 做 什 麼  ︵ 一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你 會 做 什 麼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手 說 ﹕ ﹁ 我 會 打 球 ， 我 會 畫 圖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會 寫 字 ， 我 會 拿 東 西 ， 還 會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做 很 多 別 的 事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你 會 做 什 麼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腳 說 ﹕ ﹁ 我 會 走 路 ， 我 會 跑 步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會 踢 球 ， 我 會 跳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還 會 做 很 多 別 的 事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什 麼 　 打 球 　 畫 圖 　 寫 字 　 東 西 </w:t>
      </w: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ab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走 路 　 跑 步 　 踢 球 　 很 多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拿 　 踢 　 跳 　 畫 　 圖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十 二 ︼ 會 做 什 麼  ︵ 二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你 會 做 什 麼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眼 睛 說 ﹕ ﹁ 我 會 看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耳 朵 說 ﹕ ﹁ 我 會 聽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嘴 巴 說 ﹕ ﹁ 我 會 唱 歌 ， 我 會 吃 東 西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還 會 做 很 多 別 的 事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頭 在 旁 邊 笑 著 說 ﹕ ﹁ 我 們 大 家 在 一 起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才 會 做 很 多 事 。 你 們 說 對 不 對 ？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眼 睛 　 耳 朵 　 嘴 巴 　 唱 歌 　 旁 邊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大 家 　 一 起 　 對 不 對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眼 　 睛 　 嘴 　 巴 　 旁 　 才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十 三 ︼ 我 們 的 房 子 ︵ 一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這 是 我 們 的 房 子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大 門 是 紅 的 ， 窗 子 是 白 的 ， 屋 頂 是 灰 的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房 子 前 面 有 一 片 草 地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草 地 上 有 小 樹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很 好 看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房 子 後 面 有 一 個 院 子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院 子 裏 有 紅 花 和 白 花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也 很 好 看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們 　 房 子 　 大 門 　 窗 子 　 屋 頂 　 前 面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草 地 　 很 好 　 後 面 　 院 子 　 紅 花 　 白 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門 　 院 　 屋 　 頂 　 灰 　 紅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十 四 ︼ 我 們 的 房 子 ︵ 二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們 的 房 子 有 三 間 臥 房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一 間 書 房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一 間 廚 房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一 間 客 廳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一 間 飯 廳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還 有 一 間 車 房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爸 爸 媽 媽 的 臥 房 比 較 大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和 妹 妹 的 臥 房 比 較 小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們 都 很 喜 歡 我 們 的 房 子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臥 房 　 廚 房 　 書 房 　 客 廳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飯 廳 　 車 房 　 比 較 　 喜 歡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臥 　 廚 　 廳 　 喜 　 歡 　 較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十 五 ︼ 房 子 裏 的 東 西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臥 房 裏 有 床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書 房 裏 有 書 桌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客 廳 裏 有 沙 發 和 電 視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飯 廳 裏 有 飯 桌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廚 房 裏 有 冰 箱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車 房 裏 有 汽 車 和 洗 衣 機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書 桌 　 沙 發 　 電 視 　 飯 桌 　 冰 箱 　 汽 車 　 洗 衣 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床 　 冰 　 箱 　 洗 　 機 　 發 　 沙 　 視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三 ． 十 六 ︼ 臥 房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這 是 我 的 臥 房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臥 房 裏 有 一 張 床 和 一 張 書 桌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還 有 一 張 椅 子 ， 書 桌 上 有 書 架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的 書 放 在 書 架 上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臥 房 有 窗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窗 外 是 院 子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院 子 裏 有 花 草 和 樹 木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爸 爸 在 院 子 裏 賞 花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妹 妹 在 院 子 裏 澆 花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書 架 　 椅 子 　 花 草 　 樹 木 　 賞 花 　 澆 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木 　 賞 　 張 　 椅 　 澆 　 架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4:53:00Z</dcterms:created>
  <dc:creator>tliu</dc:creator>
  <dc:description/>
  <cp:keywords/>
  <dc:language>en-US</dc:language>
  <cp:lastModifiedBy>tliu</cp:lastModifiedBy>
  <dcterms:modified xsi:type="dcterms:W3CDTF">2004-06-05T04:53:00Z</dcterms:modified>
  <cp:revision>2</cp:revision>
  <dc:subject/>
  <dc:title>︻ 三 </dc:title>
</cp:coreProperties>
</file>