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一 ︼ 我 是 中 國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國 　 人 　 海 　 外 　 愛 　 家 　 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二 ︼ 寫 的 好 不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上 　 用 　 放 　 在 　 桌 　 寫 　 些 　 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三 ︼ 不 要 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狗 　 要 　 哭 　 做 　 給 　 具 　 飯 　 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四 ︼ 坐 車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園 　 公 　 路 　 很 　 遠 　 累 　 坐 　 車 　 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五 ︼ 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水 　 鳥 　 飛 　 魚 　 游 　 高 　 低 　 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六 ︼ 請 你 告 訴 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請 　 聽 　 什 　 麼 　 告 　 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七 ︼ 我 不 知 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真 　 時 　 候 　 知 　 裏 　 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八 ︼ 水 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池 　 過 　 隻 　 自 　 己 　 問 　 就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九 ︼ 到 公 園 裏 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開 　 房 　 汽 　 邊 　 向 　 後 　 退 　 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︼ 花 很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花 　 還 　 噴 　 草 　 談 　 話 　 散 　 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一 ︼ 上 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山 　 跑 　 前 　 會 　 兒 　 午 　 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二 ︼ 游 泳 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泳 　 休 　 息 　 喝 　 樂 　 昨 　 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三 ︼ 打 電 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喂 　 期 　 影 　 見 　 星 　 六 　 打 　 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四 ︼ 謝 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接 　 李 　 哥 　 事 　 找 　 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五 ︼ 對 不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啊 　 對 　 以 　 為 　 關 　 係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六 ︼ 不 用 客 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日 　 想 　 間 　 約 　 別 　 客 　 氣 　 同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2:00Z</dcterms:created>
  <dc:creator>tliu</dc:creator>
  <dc:description/>
  <cp:keywords/>
  <dc:language>en-US</dc:language>
  <cp:lastModifiedBy>tliu</cp:lastModifiedBy>
  <dcterms:modified xsi:type="dcterms:W3CDTF">2004-06-05T04:52:00Z</dcterms:modified>
  <cp:revision>2</cp:revision>
  <dc:subject/>
  <dc:title>︻ 二 </dc:title>
</cp:coreProperties>
</file>