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一 ︼ 老 師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老 　 師 　 好 　 小 　 朋 　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二 ︼ 我 是 老 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　 是 　 你 　 學 　 生 　 他 　 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三 ︼ 你 是 王 大 中 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　 大 　 中 　 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四 ︼ 你 是 誰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誰 　 叫 　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五 ︼ 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　 的 　 書 　 那 　 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六 ︼ 這 不 是 我 的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爸 　 媽 　 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七 ︼ 有 沒 有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　 鉛 　 幾 　 枝 　 一 　 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八 ︼ 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兩 　 原 　 子 　 本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九 ︼ 天 亮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天 　 亮 　 了 　 起 　 來 　 和 　 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︼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去 　 快 　 吧 　 妹 　 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一 ︼ 早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說 　 今 　 明 　 再 　 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二 ︼ 誰 起 的 早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都 　 們 　 得 　 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三 ︼ 一 起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玩 　 球 　 唱 　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四 ︼ 比 一 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四 　 五 　 拍 　 數 　 下 　 二 　 三 　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五 ︼ 比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少 　 先 　 忘 　 到 　 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六 ︼ 新 年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新 　 年 　 穿 　 衣 　 戴 　 帽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15:00Z</dcterms:created>
  <dc:creator>Tung Liu</dc:creator>
  <dc:description/>
  <dc:language>en-US</dc:language>
  <cp:lastModifiedBy>Tung Liu</cp:lastModifiedBy>
  <dcterms:modified xsi:type="dcterms:W3CDTF">2004-05-04T18:15:00Z</dcterms:modified>
  <cp:revision>2</cp:revision>
  <dc:subject/>
  <dc:title>︻ 一 </dc:title>
</cp:coreProperties>
</file>