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二 ． 一 ︼ 蘇 武 牧 羊 的 故 事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在 漢 朝 的 時 候 ， 北 方 有 一個  強 悍 的 民 族 ， 叫 做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匈 奴 。 他 們 常 常 侵 犯 中 國 。 漢 朝 的 皇 帝 於 是 派 蘇 武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去 說 服 他 們 ， 希 望 彼 此 能 和 平 相 處 。 可 是 匈 奴 不 但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不 聽 ， 反 而 要 蘇 武 投 降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因 為 蘇 武 不 肯 投 降 ， 匈 奴 王 就 把 蘇 武 關 在 地 窖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裏 ， 不 給 他 東 西 吃 。 過 了 幾 天 ， 蘇 武 居 然 沒 有 死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匈 奴 王 非 常 驚 奇 ， 又 把 蘇 武 送 到 荒 涼 的 北 海 去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牧 羊 ， 同 時 騙 漢 朝 說 ， 蘇 武 已 經 死 了 。 蘇 武 在 北 海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住 了 十 九 年 ， 因 為 熱 愛 祖 國 ， 一 直 不 屈 服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後 來 ， 漢 朝 皇 帝 在 打 獵 的 時 候 ， 射 下 了 一 隻 大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雁 ， 大 雁 腳 上 綁 有 一 封 信 ， 是 蘇 武 寫 給 他 的 。 於 是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漢 朝 皇 帝 派 人 去 向 匈 奴 王 要 求 放 回 蘇 武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匈 奴 王 大 吃 一 驚 ， 以 為 有 神 仙 幫 助 蘇 武 ， 就 立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刻 放 他 回 去 了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匈 　 奴 　 漢 　 悍 　 犯 　 彼 　 窖 　 獵 　 雁 　 綁 　 降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二 ． 二 ︼ 弦 高 退 秦 兵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春 秋 時 代 ， 鄭 國 有 一 個 賣 牛 的 商 人 ， 名 叫 弦 高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有 一 天 ， 他 趕 著 一 群 牛 到 遠 處 去 賣 。 在 路 上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他 看 見 大 隊 的 秦 國 兵 馬 ， 向 鄭 國 開 來 。 他 暗 地 裏 打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聽 了 一 下 ， 才 知 道 秦 國 要 偷 偷 進 攻 鄭 國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弦 高 知 道 以 後 ， 大 吃 一 驚 。 他 一 面 派 人 回 國 報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信 ， 一 面 拿 了 四 張 牛 皮 ， 牽 了 十 二 頭 肥 牛 ， 來 見 秦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國 的 大 將 ， 說 ﹕ ﹁ 我 國 的 君 王 ， 聽 到 貴 國 軍 隊 路 過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國 的 消 息 ， 特 地 派 我 來 迎 接 ， 並 送 些 輕 微 的 禮 物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慰 勞 軍 隊 。 如 果 您 們 要 在 我 國 境 內 暫 時 停 留 ， 我 國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已 經 預 備 了 一 天 的 糧 食 來 接 待 。 如 果 您 們 不 停 留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國 即 刻 派  大 軍 前 來 護 送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秦 國 的 大 將 以 為 鄭 國 已 經 有 了 準 備 ， 就 下 令 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兵 回 國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弦 高 只 是 一 個 商 人 ， 他 能 夠 在 國 家 危 急 的 時 候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， 拿 出 財 貨 ， 用 計 退 掉 了 秦 國 的 軍 隊 ， 這 種 愛 國 精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神 ， 真 可 以 做 我 們 的 榜 樣 。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二 ． 三 ︼ 在 寒 風 裏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不 要 埋 怨 冬 天 得 嚴 寒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沒 有 寒 風 吹 枯 了 綠 葉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你 怎 會 期 待 明 年 重 放 的 紅 花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沒 有 病 過 ， 你 怎 麼 知 道 健 康 的 可 貴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終 究 要 來 臨 的 ， 我 們 要 勇 敢 的 接 受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不 要 埋 怨 ， 不 要 懼 怕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世 途 有 平 坦 ， 也 有 崎 嶇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能 使 你 成 功 的 只 有 你 自 己 ， </w:t>
      </w:r>
    </w:p>
    <w:p>
      <w:pPr>
        <w:pStyle w:val="PlainText"/>
        <w:rPr>
          <w:rFonts w:cs="MingLiU;細明體"/>
        </w:rPr>
      </w:pPr>
      <w:r>
        <w:rPr>
          <w:rFonts w:eastAsia="TSC UFangsong S TT" w:cs="TSC UFangsong S TT" w:ascii="TSC UFangsong S TT" w:hAnsi="TSC UFangsong S TT"/>
          <w:sz w:val="32"/>
          <w:szCs w:val="32"/>
          <w:lang w:eastAsia="zh-TW"/>
        </w:rPr>
        <w:t xml:space="preserve">    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能 使 你 失 敗 的 也 只 有 你 自 己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有 一 位 詩 人 這 樣 說 ﹕ ﹁ 冬 天 來 了 ， 春 天 還 會 遠 嗎 ？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在 寒 風 裏 ， 請 抬 起 你 的 頭 來 ， 春 天 正 在 向 你 招 手 呢 ！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怨 　 嚴 　 健 　 枯 　 懼 　 途 　 坦 　 崎 　 嶇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二 ． 四 ︼ 晨 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太 陽 的 金 號 角 已 經 吹 起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小 鳥 也 唱 著 甜 美 的 歌 兒 叫 你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別 再 貪 睡 了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別 再 留 戀 夢 裏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你 可 知 道 一 個 美 好 的 日 子 等 著 你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花 兒 露 出 笑 容 向 太 陽 敬 禮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樹 上 的 松 鼠 也 正 歡 欣 地 跳 躍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別 再 貪 睡 了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別 再 留 戀 夢 裏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你 可 知 道 一 個 清 新 的 日 子 等 著 你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請 記 著 ﹕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一 天 只 有 一 次 清 晨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別 讓 這 可 愛 的 時 刻 輕 易 過 去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>　 你 為 什 麼 不 和 太 陽 比 賽 早 起 ？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號 　 角 　 晨 　 戀 　 夢 　 鼠 　 貪 </w:t>
      </w:r>
      <w:r>
        <w:br w:type="page"/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二 ． 五 ︼ 白 居 易 的 詞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︵ 一 ︶ 憶 江 南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江 南 好 ， 風 景 舊 曾 諳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日 出 江 花 紅 勝 火 ；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春 來 江 水 綠 如 藍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能 不 憶 江 南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︵ 二 ︶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白 居 易 ︵ 西 元 七 七 二 ︱ 八 四 六 年 ︶ ， 字 樂 天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他 小 時 候 家 裏 很 窮 ， 因 此 一 直 很 關 心 人 民 的 生 活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在 他 的 詩 裏 ， 也 反 映 了 當 時 的 現 實 社 會 。 他 曾 經 在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江 南 的 杭 州 和 蘇 州 做 官 ， 那 裏 是 中 國 有 名 的 風 景 地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區 。 這 首 ﹁ 憶 江 南 ﹂ ， 是 他 離 開 江 南 後 寫 的 ， 表 示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了 他 對 江 南 風 景 的 懷 念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詞 　 憶 　 江 　 諳 　 杭 　 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二 ． 六 ︼ 青 海 青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青 海 青 ， 黃 河 黃 ， 還 有 白 浪 滔 滔 的 金 沙 江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雪 皓 皓 ， 山 蒼 蒼 ， 這 兒 是 馳 名 的 好 牧 場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水 草 地 ， 山 坡 上 ， 成 千 成 萬 的 馬 牛 羊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馬 又 肥 ， 牛 又 壯 ， 羊 毛 好 似 雪 花 亮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牧 羊 兒 ， 多 麼 壯 ， 手 持 長 鞭 騎 在 大 馬 上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跑 到 東 ， 跑 到 西 ， 奔 馳 如 電 ， 意 氣 飛 揚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夕 陽 紅 ， 晚 風 涼 ， 成 群 的 牛 羊 下 山 岡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青 海 青 ， 黃 河 黃 ， 我 們 的 河 山 多 雄 壯 。 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浪 　 滔 　 皓 　 蒼 　 似 　 持 　 夕 　 岡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二 ． 七 ︼ 一 個 偉 人 幼 年 的 故 事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蔣 中 正 先 生 幼 年 的 生 活 習 慣 、 思 想 見 解 ， 就 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>別 人 不 同 。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他 在 玩 的 時 候 ， 非 常 活 潑 ； 一 做 功 課 ， 就 非 常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專 心 。 他 十 一 歲 的 時 候 ， 聽 到 老 師 講 美 國 的 總 統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說 ﹕ ﹁ 總 統 是 國 家 的 公 僕 ， 日 常 生 活 和 平 民 一 樣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並 沒 有 什 麼 特 別 。 ﹂ 同 學 聽 了 ， 都 不 免 驚 異 ， 下 課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後 議 論 紛 紛 。 他 卻 淡 淡 地 說 ﹕ ﹁ 總 統 也 是 一 個 人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平 民 也 是 一 個 人 ， 總 統 的 生 活 ， 原 來 就 應 該 和 平 民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一 樣 ， 這 有 什 麼 可 奇 怪 的 呢 ？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有 一 次 ， 街 上 失 火 ， 快 要 燒 到 他 家 所 開 的 鹽 店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了 。 他 立 刻 把 新 舊 帳 簿 搶 出 店 外 ； 店 員 們 看 見 他 不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先 搶 救 別 的 財 物 ， 都 譏 笑 他 。 他 卻 從 容 地 說 ﹕ ﹁ 我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以 為 不 論 什 麼 事 情 ， 都 要 有 根 據 。 帳 簿 是 店 裏 買 賣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的 根 據 ， 比 別 的 財 物 重 要 ， 所 以 應 當 先 搶 救 出 來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蔣 　 總 　 幼 　 慣 　 專 　 僕 　 議 　 鹽 　 簿 　 據 　 講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二 ． 八 ︼ 容 閎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容 閎 是 中 國 最 早 留 美 的 學 生 。 他 出 生 在 澳 門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小 時 候 在 教 會 學 校 讀 書 ， 聰 明 好 學 ， 很 得 到 老 師 勃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朗 </w:t>
      </w: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 xml:space="preserve">(Rev.  Samuel  Robbins  Brown) </w:t>
      </w: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的 喜 愛 。 後 來 勃 朗 就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帶 他 到 美 國 去 留 學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容 閎 到 了 美 國 以 後 ， 起 初 進 入 中 學 讀 書 ， 因 為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成 績 很 好 ， 被 送 進 耶 魯 大 學 繼 續 深 造 。 西 元 一 八 五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四 年 畢 業 時 ， 他 曾 這 樣 說 ﹕ ﹁ 我 既 然 接 受 了 這 種 現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代 的 教 育 ， 也 希 望 其 他 的 中 國 人 ， 能 夠 得 到 同 樣 的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機 會 。 大 家 一 起 來 學 習 西 方 科 學 的 長 處 ， 使 中 國 能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夠 達 到 文 明 富 強 的 境 地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所 以 他 後 來 回 到 祖 國 ， 就 向 滿 清 政 府 建 議 選 派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幼 童 到 美 國 留 學 。 由 於 他 的 努 力 ， 滿 清 政 府 終 於 採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納 了 他 的 意 見 ， 選 派 幼 童 到 美 國 留 學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閎 　 澳 　 勃 　 朗 　 績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深 　 畢 　 既 　 科 　 納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二 ． 九 ︼ 勤 勞 和 懶 惰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勤 勞 和 懶 惰 ， 都 喜 歡 和 人 們 做 朋 友 。 勤 勞 能 幫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助 農 人 ， 使 他 們 收 穫 豐 富 ； 幫 助 工 人 ， 使 他 們 產 品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精 美 ； 幫 助 商 人 ， 使 他 們 貨 物 暢 銷 ； 幫 助 學 生 ， 使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他 們 成 績 優 良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不 過 勤 勞 帶 給 人 們 的 ， 一 半 是 快 樂 ， 一 半 是 痛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苦 。 而 且 它 常 常 先 給 人 們 痛 苦 ， 然 後 才 給 人 們 快 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。 因 此 ， 除 了 聰 明 的 人 以 外 ， 大 家 都 不 喜 歡 和 它 接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近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懶 惰 和 勤 勞 恰 恰 相 反 。 假 如 農 人 和 它 做 了 朋 友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， 收 穫 就 會 減 少 ； 工 人 和 它 做 了 朋 友 ， 產 品 就 會 粗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陋 ； 商 人 和 它 做 了 朋 友 ， 營 業 就 會 降 低 ； 學 生 和 它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做 了 朋 友 ， 成 績 就 會 退 步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懶 惰 帶 給 人 們 的 ， 也 有 快 樂 ， 也 有 痛 苦 。 不 過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它 往 往 先 給 人 們 快 樂 ， 後 給 人 們 痛 苦 。 因 此 愚 笨 的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人 ， 才 喜 歡 和 它 做 朋 友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古 今 中 外 ， 凡 是 立 大 功 、 做 大 事 的 人 ， 都 是 先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吃 盡 辛 苦 ， 勤 勞 奮 鬥 ， 最 後 才 成 功 的 。 孫 中 山 先 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創 立 中 華 民 國 ， 美 國 愛 迪 生 發 明 電 燈 ， 那 一 個 不 是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從 勤 勞 中 獲 得 成 功 的 呢 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勤 　 惰 　 產 　 暢 　 銷 　 粗 　 陋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營 　 凡 　 盡 　 迪 　 獲 　 奮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二 ． 十 ︼ 手 和 腦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>我 們 有 雙 手 ， 做 事 莫 停 留 。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耕 田 又 織 布 ， 吃 穿 不 用 愁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>建 築 了 房 屋 ， 風 雨 打 不 透 ；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製 造 了 車 船 ， 往 來 不 用 走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日 常 生 活 中 ， 全 靠 這 雙 手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們 有 大 腦 ， 生 來 最 靈 巧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道 理 想 的 通 ， 事 情 記 的 牢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是 非 善 惡 能 分 辨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禮 義 廉 恥 全 知 道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還 有 各 種 新 發 明 ， 也 得 要 用 這 個 腦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雙 手 和 大 腦 ， 人 類 兩 件 寶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雙 手 會 做 ， 腦 會 想 ， 那 一 樣 也 少 不 了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用 手 不 用 腦 ，錯 誤 百 出 做 不 好 ；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用 腦 不 用 手 ， 空 想 千 回 成 虛 渺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如 果 手 腦 能 並 用 ， 造 福 人 群 多 光 耀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>腦　耕　愁　築　透　製　靈　巧　牢　誤　虛　渺　耀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二 ． 十 一 ︼ 我 的 敵 人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誰 是 我 的 敵 人 ？ 我 的 敵 人 常 常 是 我 自 己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我 的 懶 惰 ， 我 的 骯 髒 ， 我 的 驕 傲 ， 我 的 粗 魯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都 是 我 的 敵 人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由 於 懶 惰 ， 使 我 的 功 課 落 後 ， 成 績 不 能 進 步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一 切 都 趕 不 上 別 人 。 這 懶 惰 ， 就 成 了 我 學 業 上 的 敵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人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由 於 骯 髒 ， 使 我 的 身 體 不 清 潔 ， 衣 服 不 整 潔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食 物 不 乾 淨 ， 也 不 注 意 環 境 衛 生 。 這 骯 髒 ， 就 成 了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我 健 康 上 的 敵 人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 　由 於 驕 傲 ， 使 我 犯 了 自 滿 自 大 的 毛 病 ， 平 日 看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不 起 別 人 ， 自 己 以 為 了 不 起 ， 實 際 上 還 是 很 空 虛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這 驕 傲 ， 就 成 了 我 心 理 上 的 敵 人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由 於 粗 魯 ， 使 我 做 事 常 常 失 敗 ， 讀 書 不 能 深 入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， 說 話 衝 口 而 出 ， 容 易 得 罪 別 人 ， 舉 動 野 蠻 ， 使 別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人 討 厭 。 這 粗 魯 ， 就 成 了 我 行 為 上 的 敵 人 。 從 今 天 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起 ， 我 必 須 戰 勝 自 己 的 敵人 ！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我 要 面 對 困 難 ， 不 怕 辛 苦 ， 用 勤 勞 來 克 服 懶 惰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， 戰 勝 自 己 學 業 上 的 敵 人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我 要 經 常 洗 澡 ， 常 換 衣 服 ， 吃 乾 淨 的 東 西 ， 注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意 環 境 衛 生 ， 用 清 潔 來 消 除 骯 髒 ， 戰 勝 自 己 健 康 上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的 敵 人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我 要 實 實 在 在 反 省 ， 和 和 氣 氣 待 人 ， 用 謙 虛 來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克 服 驕 傲 ， 戰 勝 自 己 心 理 上 的 敵 人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我 要 多 用 頭 腦 ， 留 心 說 話 ， 一 舉 一 動 都 有 禮 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， 用 文 雅 來 克 服 粗 魯 ， 戰 勝 自 己 行 為 上 的 敵 人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 　 這 樣 ， 我 必 能 戰 勝 自 己 的 敵 人 ， 成 為 一 個 新 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代 的 少 年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骯 　 髒 　 環 　 衛 　 際 　 蠻 　 討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厭 　 澡 　 貌 　 雅 　 驕 　 傲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︻ 十 二 ． 十 二 ︼ 落 花 生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　  我 們 屋 後 有 半 畝 空 地 。 媽 媽 說 ﹕ ﹁ 讓 它 荒 蕪 著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怪 可 惜 ！ 既 然 你 們 那 麼 愛 吃 花 生 ， 就 來 種 花 生 吧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　  我 們 兄 妹 聽 了 都 很 高 興 。 於 是 ， 挖 土 的 挖 土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澆 水 的 澆 水 ， 過 不 了 幾 個 月 ， 居 然 收 穫 了 。 媽 媽 把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花 生 做 成 好 幾 樣 食 品 ， 說 ﹕ ﹁ 今 晚 等 你 們 爸 爸 下 班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回 來 ， 我 們 可 以 過 一 個 收 穫 節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　  那 天 晚 上 ， 我 們 全 家 享 用 花 生 做 成 的 食 品 ， 大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家 都 很 開 心 。 爸 爸 說 ﹕ ﹁ 你 們 愛 吃 花 生 嗎 ？ ﹂ ﹁ 愛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！ ﹂ ﹁ 誰 能 把 花 生 的 好 處 說 出 來 ？ ﹂ 妹 妹 說 ﹕ ﹁ 花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生 好 吃 ， 而 且 可 以 製 油 。 ﹂ 我 說 ﹕ ﹁ 它 的 價 錢 便 宜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， 不 管 是 誰 都 可 以 買 它 來 吃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　  爸 爸 說 ﹕ ﹁ 花 生 的 好 處 很 多 ， 有 一 樣 是 最 可 貴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的 。 這 小 小 的 豆 ， 不 像 那 好 看 的 蘋 果 、 桃 子 ， 把 它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們 的 果 實 掛 在 枝 頭 ， 鮮 紅 嫩 綠 的 顏 色 ， 叫 人 看 了 ，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口 涎 欲 滴 。 它 只 把 果 實 埋 在 地 下 ， 等 到 成 熟 ， 才 讓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人 把 它 挖 出 來 ； 但 是 它 比 蘋 果 、 桃 子 更 有 用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　  我 們 都 說 ﹕ ﹁ 是 。 ﹂ 媽 媽 也 點 點 頭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　  爸 爸 接 下 去 說 ﹕ ﹁ 所 以 你 們 要 像 花 生 ， 要 做 有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用 的 人 ， 不 要 做 只 是 表 面 好 看 的 人 ， 這 就 是 我 對 你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們 的 期 望 。 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　　  我 們 談 到 很 晚 才 去 睡 ， 所 有 花 生 食 品 雖 然 都 吃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完 了 ， 然 而 爸 爸 的 話 ， 一 直 印 在 我 的 心 版 上 。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  <w:t>...................................................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畝 　 蕪 　 享 　 價 　 豆 　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sz w:val="32"/>
          <w:szCs w:val="32"/>
          <w:lang w:eastAsia="zh-TW"/>
        </w:rPr>
        <w:t xml:space="preserve">嫩 　 涎 　 滴 　 版 </w:t>
      </w:r>
    </w:p>
    <w:p>
      <w:pPr>
        <w:pStyle w:val="PlainText"/>
        <w:rPr>
          <w:rFonts w:ascii="TSC UFangsong S TT" w:hAnsi="TSC UFangsong S TT" w:eastAsia="TSC UFangsong S TT" w:cs="MingLiU;細明體"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sz w:val="32"/>
          <w:szCs w:val="32"/>
          <w:lang w:eastAsia="zh-TW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UFangsong S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5:01:00Z</dcterms:created>
  <dc:creator>tliu</dc:creator>
  <dc:description/>
  <cp:keywords/>
  <dc:language>en-US</dc:language>
  <cp:lastModifiedBy>tliu</cp:lastModifiedBy>
  <dcterms:modified xsi:type="dcterms:W3CDTF">2004-06-05T05:01:00Z</dcterms:modified>
  <cp:revision>2</cp:revision>
  <dc:subject/>
  <dc:title>︻ 十 二 </dc:title>
</cp:coreProperties>
</file>