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二 ． 一 ︼ 蘇 武 牧 羊 的 故 事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匈 　 奴 　 漢 　 悍 　 犯 　 彼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窖 　 獵 　 雁 　 綁 　 降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二 ． 二 ︼ 弦 高 退 秦 兵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弦 　 暗 　 攻 　 消 　 迎 　 境 　 暫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預 　 糧 　 令 　 財 　 綁 　 慰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二 ． 三 ︼ 在 寒 風 裏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怨 　 嚴 　 健 　 枯 　 懼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途 　 坦 　 崎 　 嶇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二 ． 四 ︼ 晨 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號 　 角 　 晨 　 戀 　 夢 　 鼠 　 貪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二 ． 五 ︼ 白 居 易 的 詞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詞 　 憶 　 江 　 諳 　 杭 　 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二 ． 六 ︼ 青 海 青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浪 　 滔 　 皓 　 蒼 　 似 　 持 　 夕 　 岡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二 ． 七 ︼ 一 個 偉 人 幼 年 的 故 事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蔣 　 總 　 幼 　 慣 　 專 　 僕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議 　 鹽 　 簿 　 據 　 講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二 ． 八 ︼ 容 閎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閎 　 澳 　 勃 　 朗 　 績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深 　 畢 　 既 　 科 　 納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二 ． 九 ︼ 勤 勞 和 懶 惰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勤 　 惰 　 產 　 暢 　 銷 　 粗 　 陋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營 　 凡 　 盡 　 迪 　 獲 　 奮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二 ． 十 ︼ 手 和 腦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腦 　 耕 　 愁 　 築 　 透 　 製 　 靈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巧 　 牢 　 誤 　 虛 　 渺 　 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二 ． 十 一 ︼ 我 的 敵 人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骯 　 髒 　 環 　 衛 　 際 　 蠻 　 討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厭 　 澡 　 貌 　 雅 　 驕 　 傲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二 ． 十 二 ︼ 落 花 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畝 　 蕪 　 享 　 價 　 豆 　 嫩 　 涎 　 滴 　 版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5:00:00Z</dcterms:created>
  <dc:creator>tliu</dc:creator>
  <dc:description/>
  <cp:keywords/>
  <dc:language>en-US</dc:language>
  <cp:lastModifiedBy>tliu</cp:lastModifiedBy>
  <dcterms:modified xsi:type="dcterms:W3CDTF">2004-06-05T05:00:00Z</dcterms:modified>
  <cp:revision>2</cp:revision>
  <dc:subject/>
  <dc:title>︻ 十 二 </dc:title>
</cp:coreProperties>
</file>