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一 ︼ 棒 球 比 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王 大 中 全 家 人 ， 坐 在 電 視 機 前 ， 看 世 界 少 棒 冠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亞 軍 比 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當 中 華 隊 得 到 最 後 勝 利 時 ， 螢 光 幕 上 有 很 多 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眾 揮 動 著 國 旗 ， 高 叫 ﹕ ﹁ 萬 歲 ！ 中 華 民 國 萬 歲 ！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大 中 全 家 人 也 高 興 得 跳 起 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王 大 中 高 叫 著 ﹕ ﹁ 太 棒 了 ！ 太 棒 了 ！ 假 使 在 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場 看 ， 一 定 更 精 彩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王 大 中 的 妹 妹 抱 歉 地 說 ﹕ ﹁ 都 是 我 不 好 ， 生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場 病 ， 叫 你 們 去 不 成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媽 媽 把 妹 妹 抱 起 來 ， 親 親 她 的 臉 ， 沒 有 說 話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大 中 知 道 自 己 說 錯 話 了 ， 正 不 知 道 怎 麼 辦 才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時 候 ， 爸 爸 摸 摸 王 大 中 的 頭 ， 笑 著 說 ﹕ ﹁ 沒 觀 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世 界 少 棒 比 賽 是 每 年 舉 行 的 ， 我 們 明 年 去 現 場 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棒 　 冠 　 螢 　 幕 　 旗 　 歉 　 臉 　 摸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二 ︼ 太 空 英 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最 早 登 陸 月 球 的 太 空 英 雄 一 共 有 三 位 。 西 元 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九 六 九 年 七 月 二 十 日 他 們 坐 在 太 空 船 裏 ， 被 火 箭 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送 到 空 中 去 ， 在 太 空 中 飛 行 了 五 天 ， 才 降 落 在 月 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們 一 面 在 太 空 探 險 ， 一 面 跟 地 面 上 的 管 制 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心 通 話 。 地 面 人 員 在 緊 張 忙 碌 中 ， 還 說 了 一 個 笑 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他 們 對 月 球 上 的 太 空 英 雄 說 ﹕ ﹁ 有 個 美 麗 的 女 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子 ， 帶 著 一 隻 兔 子 ， 住 在 月 球 上 ， 你 們 可 要 好 好 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找 一 找 。 ﹂ 地 面 人 員 所 說 的 這 個 女 孩 子 ， 就 是 中 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神 話 裏 的 嫦 娥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當 第 一 個 踏 上 月 球 的 太 空 人 在 月 球 上 留 下 一 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清 楚 的 腳 印 時 ， 他 說 ﹕ ﹁ 對 我 個 人 來 說 ， 這 是 一 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步 ； 但 是 對 人 類 來 說 ， 這 是 一 大 步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人 類 登 上 月 球 的 試 驗 ， 終 於 成 功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降 　 險 　 制 　 通 　 緊 　 碌 　 嫦 　 娥 　 踏 　 試 　 驗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三 ︼ 電 的 自 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的 名 字 叫 ﹁ 電 ﹂ ， 住 在 空 中 。 許 多 年 前 ， 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個 美 國 人 ， 名 叫 富 蘭 克 林 ， 從 空 中 把 我 帶 下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因 此 我 開 始 和 人 們 認 識 、 做 朋 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人 們 很 明 白 我 的 性 情 。 我 喜 歡 住 在 銅 片 、 鐵 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、 金 屬 的 細 絲 和 潮 濕 的 空 氣 中 。 像 竹 片 、 木 片 等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可 不 愛 和 他 們 接 近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附 在 別 的 東 西 上 ， 便 能 夠 發 光 、 發 熱 、 發 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替 人 們 工 作 。 人 們 也 知 道 我 的 用 處 ， 便 把 我 通 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各 種 東 西 上 。 像 電 報 、 電 話 、 電 燈 、 電 視 、 冷 暖 氣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等 ， 都 是 靠 我 才 能 發 揮 功 用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的 朋 友 們 ， 有 時 會 在 空 中 打 架 。 打 架 時 ， 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往 發 出 強 烈 的 亮 光 和 隆 隆 的 聲 音 。 小 朋 友 們 聽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常 常 嚇 得 掩 住 耳 朵 ， 跑 去 躲 起 來 。 其 實 只 要 屋 頂 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有 個 避 雷 針 ， 就 沒 有 危 險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述 　 克 　 屬 　 絲 　 濕 　 冷 　 避 　 針 　 危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四 ︼ 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秋 天 到 了 ， 西 風 吹 走 了 大 地 的 炎 熱 ， 帶 來 了 涼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秋 天 到 了 ， 樹 葉 換 下 了 綠 色 的 衣 服 ， 穿 上 了 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色 的 、 紅 色 的 衣 裳 ； 天 空 特 別 明 淨 ， 好 像 特 別 的 高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； 風 是 輕 輕 的 ， 雲 是 淡 淡 的 ， 湖 水 也 特 別 的 清 澈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遠 山 的 影 子 ， 倒 映 在 水 中 ， 真 是 像 一 幅 美 麗 的 圖 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晚 上 ， 月 亮 的 銀 光 ， 照 著 大 地 ， 蟲 兒 們 的 音 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會 開 始 了 。 牠 們 的 叫 聲 ， 使 寧 靜 的 夜 晚 熱 鬧 起 來 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螢 火 蟲 一 閃 一 閃 的 ， 在 樹 林 間 和 草 地 上 穿 來 穿 去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為 蟲 兒 們 的 音 樂 會 ， 布 置 了 美 麗 的 燈 景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天 氣 宜 人 的 季 節 ， 正 是 我 們 努 力 讀 書 的 好 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炎 　 淡 　 爽 　 澈 　 寧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靜 　 置 　 宜 　 季 　 麗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五 ︼ 嫦 娥 奔 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中 秋 節 的 晚 上 ， 月 亮 好 像 比 平 時 更 圓 更 亮 。 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說 了 一 個 有 關 月 亮 的 故 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媽 媽 說 ﹕ ﹁ 遠 古 時 代 ， 中 國 有 十 個 太 陽 烤 著 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地 ， 又 有 野 獸 為 害 人 類 。 當 時 有 個 英 雄 ， 名 叫 后 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他 的 力 氣 大 ， 又 會 射 箭 。 他 用 箭 射 落 了 九 個 太 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又 殺 死 了 那 些 野 獸 ， 使 人 民 能 夠 過 安 樂 的 日 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後 來 ， 后 羿 做 了 皇 帝 ， 但 是 卻 變 壞 了 ， 開 始 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迫 人 民 。 他 希 望 長 生 不 老 ， 就 向 西 王 母 要 來 一 種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死 藥 ， 打 算 永 遠 做 皇 帝 。 他 美 麗 的 妻 子 ， 名 叫 嫦 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看 他 已 成 暴 君 ， 如 果 吃 了 不 死 藥 ， 長 生 不 老 ， 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遠 活 著 ， 那 麼 人 民 的 痛 苦 便 永 遠 無 法 解 除 ， 所 以 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己 就 把 不 死 藥 吃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說 也 奇 怪 ， 嫦 娥 吃 了 藥 以 後 ， 她 的 身 體 漸 漸 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起 來 ， 雲 就 從 她 的 腳 下 升 起 ； 她 隨 著 升 到 空 中 ， 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升 越 高 ， 一 直 升 到 月 亮 裏 。 以 後 就 永 遠 住 在 月 宮 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了 。 這 就 是 嫦 娥 奔 月 的 故 事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爸 爸 笑 著 說 ﹕ ﹁ 這 是 中 國 的 神 話 。 故 事 雖 然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是 真 實 的 ， 但 它 卻 很 動 人 ， 也 很 有 意 義 。 你 們 說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是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奔 　 圓 　 后 　 羿 　 妻 　 迫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算 　 升 　 隨 　 無 　 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六 ︼ 黃 帝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黃 帝 是 中 華 民 族 開 國 的 英 雄 。 那 時 候 ， 另 一 個 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族 的 首 長 ， 名 叫 蚩 尤 ， 常 常 發 動 戰 爭 ， 人 民 不 能 快 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生 活 。 於 是 黃 帝 就 帶 領 人 民 ， 和 他 大 戰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那 時 候 ， 蚩 尤 不 知 用 什 麼 方 法 ， 使 地 面 上 形 成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片 大 霧 ； 他 的 士 兵 們 就 在 這 霧 中 ， 拿 著 武 器 衝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非 常 兇 惡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黃 帝 為 了 打 敗 蚩 尤 ， 想 了 很 久 ， 終 於 發 明 了 指 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車 ， 又 發 明 了 弓 箭 。 指 南 車 上 有 一 個 木 頭 人 ， 手 向 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指 ， 不 論 車 子 如 何 走 動 ， 木 頭 人 的 手 永 遠 指 向 南 方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所 以 戰 士 們 作 戰 時 ， 不 會 在 霧 中 迷 失 方 向 。 弓 箭 可 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射 得 很 遠 ， 敵 人 還 沒 有 走 近 指 南 車 ， 就 可 以 遠 遠 地 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們 射 死 。 因 此 ， 這 場 戰 爭 的 結 果 ， 黃 帝 勝 利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黃 帝 打 敗 了 蚩 尤 以 後 ， 又 發 明 了 文 字 、 曆 法 ， 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許 多 日 常 應 用 的 器 具 ， 使 人 民 生 活 安 定 ， 政 治 進 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漸 漸 成 為 統 一 的 國 家 ， 而 他 也 成 為 中 華 民 族 的 始 祖 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七 ︼ 敦 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敦 煌 是 一 個 小 縣 ， 在 中 國 的 西 北 。 它 在 世 界 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很 有 名 ， 因 為 舉 世 聞 名 的 千 佛 洞 就 在 那 裏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千 佛 洞 又 叫 莫 高 窟 ， 是 一 座 小 山 ， 山 上 有 四 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八 十 多 個 大 山 洞 。 最 早 的 一 個 洞 是 西 元 三 六 六 年 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造 的 ， 到 現 在 已 經 有 一 千 六 百 多 年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那 些 山 洞 ， 就 是 古 代 的 佛 廟 ， 裏 面 有 很 多 精 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佛 像 ， 洞 壁 上 畫 滿 了 美 麗 的 圖 畫 ， 大 家 最 熟 悉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是 一 種 在 空 中 飛 翔 的 神 人 ， 叫 做 飛 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佛 像 和 壁 畫 ， 都 是 古 代 無 名 藝 術 家 的 作 品 ， 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研 究 東 方 藝 術 的 人 ， 對 於 這 些 藝 術 品 都 十 分 喜 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和 重 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敦 　 煌 　 縣 　 聞 　 窟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悉 　 翔 　 研 　 究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八 ︼ 孝 子 蔡 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古 時 候 ， 有 一 個 孝 子 ， 名 叫 蔡 順 。 他 的 父 親 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得 很 早 ， 只 有 母 親 和 他 一 起 生 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那 時 候 ， 國 內 大 亂 ， 又 鬧 飢 荒 。 他 只 好 到 野 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去 找 野 生 食 物 ， 奉 養 母 親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天 ， 他 採 了 兩 籃 桑 葚 ， 提 著 回 家 。 路 上 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見 了 強 盜 。 強 盜 看 到 一 籃 桑 葚 是 紫 色 的 ， 一 籃 桑 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是 青 色 的 ， 就 問 他 ﹕ ﹁ 你 為 什 麼 把 紫 色 的 桑 葚 和 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色 的 桑 葚 分 開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說 ﹕ ﹁ 紫 色 的 桑 葚 是 甜 的 ， 留 給 母 親 吃 。 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桑 葚 是 酸 的 ， 留 著 我 自 己 吃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強 盜 聽 了 ， 很 受 感 動 ， 沒 有 再 阻 撓 他 ， 就 放 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飢 　 桑 　 葚 　 甜 　 酸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阻 　 撓 　 奉 　 蔡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九 ︼ 孔 融 讓 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前 有 一 個 小 孩 ， 名 叫 孔 融 。 他 愛 他 的 哥 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的 哥 哥 也 愛 他 。 他 們 從 來 不 吵 架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一 天 ， 有 人 送 了 一 籃 梨 ， 給 他 的 父 親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孔 融 的 父 親 看 見 孔 融 恰 好 在 身 旁 ， 就 說 ﹕ ﹁ 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兒 ， 你 先 拿 一 個 去 吃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孔 融 從 許 多 梨 當 中 ， 挑 了 一 個 比 較 小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的 父 親 覺 得 很 奇 怪 ， 就 問 他 ﹕ ﹁ 你 為 什 麼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選 一 個 大 的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孔 融 說 ﹕ ﹁ 我 的 年 紀 小 ， 應 該 吃 小 的 梨 。 大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應 該 留 給 哥 哥 吃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的 父 親 聽 了 ， 笑 著 說 ﹕ ﹁ 融 兒 懂 得 謙 讓 的 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理 真 是 個 好 孩 子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融 　 梨 　 挑 　 選 　 懂 　 謙 　 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十 ︼ 臺 灣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臺 灣 ， 臺 灣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臺 灣 是 個 可 愛 的 地 方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那 裏 有 美 麗 的 田 園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那 裏 有 豐 富 的 寶 藏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人 豐 衣 足 食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個 個 奮 發 圖 強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十 大 建 設 成 功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士 氣 更 加 高 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它 是 民 族 復 興 的 基 地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它 是 自 由 世 界 的 屏 障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寶 　 藏 　 昂 　 復 　 興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豐 　 屏 　 障 　 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十 一 ︼ 橫 貫 公 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以 前 和 爸 爸 、 媽 媽 回 到 臺 灣 的 時 候 ， 曾 經 遊 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好 幾 個 風 景 名 勝 ， 其 中 最 使 我 懷 念 的 ， 是 東 西 橫 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公 路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條 公 路 ， 由 臺 中 縣 經 過 谷 關 、 梨 山 、 合 歡 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一 直 到 太 魯 閣 。 一 路 上 都 是 高 山 峻 嶺 。 這 條 美 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公 路 是 由 很 多 退 役 的 官 兵 ， 花 了 四 年 的 時 間 ， 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克 服 萬 難 完 成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太 魯 閣 到 天 祥 一 段 ， 是 風 光 最 優 美 的 地 方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像 長 春 祠 、 燕 子口 、 九 曲 洞 ， 都 是 天 造 地 設 的 奇 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景 色 。 它 們 的 美 ，只 有 你 親 自 去 領 會 ， 我 是 形 容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出 來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爸 爸 、 媽 媽 將 來 準 備 送 我 回 國 升 學 ， 我 很 高 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我 想 ， 一 到 臺 灣 ， 就 可 以 再 去 橫 貫 公 路 玩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橫 　 貫 　 曾 　 懷 　 閣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峻 　 嶺 　 役 　 祠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十 二 ︼ 詩 二 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回 鄉 偶 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少 小 離 家 老 大 回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鄉 音 無 改 鬢 毛 摧 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兒 童 相 見 不 相 識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笑 問 客 從 何 處 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賀 知 章 ︵ 西 元 六 五 九 ︱ 七 四 四 年 ︶ 是 唐 朝 的 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。 他 的 詩 很 好 ， 他 的 書 法 也 很 好 。 他 從 小 就 離 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家 鄉 浙 江 ， 在 外 地 讀 書 ， 後 來 在 京 城 長 安 做 官 ， 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直 到 年 老 才 回 去 。 那 時 候 ， 他 家 鄉 的 兒 童 都 不 認 識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， 笑 著 問 他 ﹕ ﹁ 您 是 從 那 裏 來 的 呀 ？ ﹂ 因 此 ， 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寫 了 一 首 很 有 名 的 詩， 題 目 是 ﹁ 回 鄉 偶 書 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示 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死 去 原 知 萬 事 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但 悲 不 見 九 州 同 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師 北 定 中 原 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家 祭 無 忘 告 乃 翁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陸 游 ︵ 西 元 一 一 二 五 ︱ 一 二 一 ○ 年 ︶ 是 南 宋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愛 國 詩 人 。 那 時 候 ， 中 國 的 北 方 被 敵 人 占 領 了 。 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便 參 加 軍 隊 ， 堅 決 主 張 打 回 去 。 他 寫 的 詩 歌 很 多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共 有 九 千 多 首 。 這 裏 是 他 寫 的 一 首 ﹁ 示 兒 ﹂ 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京 　 浙 　 您 　 偶 　 鬢 　 摧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悲 　 翁 　 參 　 題 　 目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5:00:00Z</dcterms:created>
  <dc:creator>tliu</dc:creator>
  <dc:description/>
  <cp:keywords/>
  <dc:language>en-US</dc:language>
  <cp:lastModifiedBy>tliu</cp:lastModifiedBy>
  <dcterms:modified xsi:type="dcterms:W3CDTF">2004-06-05T05:00:00Z</dcterms:modified>
  <cp:revision>2</cp:revision>
  <dc:subject/>
  <dc:title>︻ 十 一 </dc:title>
</cp:coreProperties>
</file>