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一 ︼ 杜 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杜 甫 是 中 國 古 代 的 一 位 大 詩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的 詩 充 滿 了 愛 國 家 ． 愛 人 民 的 感 情 。 因 為 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詩 反 映 了 唐 朝 由 盛 而 衰 的 整 個 情 形 ， 反 映 了 當 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社 會 中 的 現 實 生 活 ， 所 以 後 來 的 人 把 他 的 詩 稱 為 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詩 史 ﹂ ， 推 崇 他 是 ﹁ 詩 聖 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告 訴 我 們 ﹕ 要 ﹁ 讀 書 破 萬 卷 ﹂ ， 才 能 ﹁ 下 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如 有 神 ﹂ 。 他 的 詩 寫 的 好 ， 就 是 從 刻 苦 用 功 中 得 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留 下 的 一 千 四 百 多 首 詩 歌 ， 一 直 到 現 在 ， 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被 人 們 傳 誦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甫 　 衰 　 社 　 卷 　 留 　 誦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二 ︼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古 代 有 一 位 大 書 法 家 ， 名 叫 王 羲 之 。 他 的 兒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叫 王 獻 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獻 之 想 ﹕ 我 的 父 親 是 個 大 書 法 家 ， 我 也 要 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個 大 書 法 家 。 但 是 他 的 字 寫 不 好 ， 得 不 到 別 人 的 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讚 。 因 此 他 很 灰 心 ， 再 也 不 想 寫 字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天 ， 他 到 村 外 去 玩 。 看 見 路 旁 有 一 個 瞎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眼 的 老 婆 婆 在 織 布 。 他 覺 得 很 奇 怪 ， 就 問 ﹕ ﹁ 老 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婆 ， 你 的 眼 睛 看 不 見 了 ， 怎 麼 還 能 織 布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老 婆 婆 笑 著 說 ﹕ ﹁ 這 沒 有 什 麼 ， 就 好 像 王 羲 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寫 字 全 靠 一 個 ﹃ 熟 ﹄ 字 罷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獻 之 聽 了 ， 馬 上 跑 回 家 去 ， 把 院 子 裏 的 水 缸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盛 滿 了 水 ， 下 決 心 說 ﹕ ﹁ 從 今 天 起 ， 我 要 天 天 練 習 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字 ， 直 到 寫 完 這 一 缸 水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他 的 書 法 也 很 有 名 ， 不 愧 是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三 ︼ 恆 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在 颳 風 下 雨 的 時 候 ， 我 們 可 以 發 現 蜘 蛛 所 織 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網 ， 一 次 又 一 次 地 被 風 雨 吹 打 損 壞 ， 但 他 並 不 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心 ， 一 直 努 力 地 把 網 織 補 起 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小 小 的 蜘 蛛 ， 他 有 百 折 不 回 的 精 神 ， 不 斷 努 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勇 氣 ， 實 在 給 我 們 很 好 的 啟 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啟 示 就 是 ﹕ 不 論 我 們 做 任 何 事 ， 都 要 有 恆 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一 個 有 恆 心 的 人 ， 不 管 如 何 困 難 的 事 ， 由 他 來 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很 少 不 成 功 的 ； 一 個 沒 有 恆 心 的 人 ， 即 使 是 容 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做 成 的 事 ， 他 也 做 不 好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恆 　 颳 　 蜘 　 蛛 　 網 　 論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補 　 啟 　 困 　 難 　 使 　 即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四 ︼ 新 詩 三 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一 ︶ 北 風 的 玩 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北 風 最 喜 歡 和 樹 開 玩 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害 的 樹 笑 彎 了 腰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連 葉 子 都 笑 掉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二 ︶ 陽 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陽 光 在 窗 上 爬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陽 光 在 花 上 笑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陽 光 在 溪 上 流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陽 光 在 媽 媽 的 眼 裏 亮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陽 光 ， 陽 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在 媽 媽 的 眼 裏 亮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︵ 三 ︶ 我 自 己 也 不 知 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天 天 看 著 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我 一 點 兒 也 沒 長 大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外 婆 很 久 才 看 見 我 一 次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我 長 得 快 和 她 一 樣 高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媽 媽 和 外 婆 說 的 話 不 一 樣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人 問 我 ﹕ 你 到 底 長 高 了 沒 有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抓 抓 頭 皮 瞧 瞧 他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﹕ 我 自 己 也 不 知 道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彎 　 腰 　 溪 　 流 　 抓 　 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五 ︼ 春 天 來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吹 了 幾 天 東 風 ， 下 了 幾 陣 細 雨 ， 春 天 又 來 到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間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太 陽 一 大 早 就 出 來 了 ， 草 地 也 換 上 青 綠 的 新 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； 桃 花 、 李 花 ， 還 有 許 多 不 知 名 的 花 ， 我 不 讓 你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你 不 讓 我 ， 在 那 裏 比 美 ， 大 地 好 像 變 成 了 一 塊 萬 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千 紅 的 地 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在 原 野 上 ， 在 花 園 裏 ， 不 同 顏 色 的 蝴 蝶 飛 來 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去 ； 成 群 的 鳥 兒 ， 也 造 了 新 房 ， 他 們 高 興 極 了 ， 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東 忽 西 ， 忽 高 忽 低 ， 不 停 地 飛 著 ， 配 合 著 輕 風 流 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唱 出 動 聽 的 歌 曲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春 天 來 了 ， 人 們 也 活 潑 起 來 了 。 在 春 風 裏 ， 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地 好 像 換 了 新 衣 ， 人 們 也 充 滿 著 新 的 希 望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換 　 紫 　 毯 　 顏 　 群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配 　 曲 　 潑 　 希 　 極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六 ︼ 沒 有 主 意 的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個 小 孩 子 牽 著 一 匹 瘦 馬 在 前 面 走 ， 他 的 爸 爸 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後 面 跟 著 ， 一 同 進 城 去 買 東 西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馬 來 了 ， 馬 來 了 ！ ﹂ 小 孩 子 喊 著 。 路 上 的 人 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見 了 ， 都 譏 笑 他 們 說 ﹕ ﹁ 他 們 有 馬 ， 為 什 麼 不 騎 呢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﹂ 小 孩 子 的 爸 爸 聽 見 了 ， 就 叫 小 孩 子 騎 在 馬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馬 來 了 ， 馬 來 了 ！ ﹂ 小 孩 子 喊 著 。 路 上 幾 位 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年 人 看 見 了 ， 都 指 著 小 孩 子 說 ﹕ ﹁ 這 一 定 是 個 不 孝 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兒 子 ！ 自 己 騎 在 馬 上 ， 讓 爸 爸 走 路 。 ﹂ 小 孩 子 的 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聽 見 了 ， 就 叫 小 孩 子 下 來 ， 自 己 騎 在 馬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馬 來 了 ， 馬 來 了 ！ ﹂ 小 孩 子 喊 著 。 路 上 幾 位 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看 見 了 ， 都 指 著 小 孩 子 的 爸 爸 說 ﹕ ﹁ 這 是 一 個 多 麼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自 私 的 父 親 ！ 自 己 騎 在 馬 上 ， 不 顧 孩 子 。 ﹂ 小 孩 子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爸 爸 聽 見 了 ， 就 讓 小 孩 子 和 自 己 一 同 騎 在 馬 上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﹁ 馬 來 了 ， 馬 來 了 ！ ﹂ 小 孩 子 喊 著 、 在 路 上 玩 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孩 子 們 ， 都 替 馬 抱 不 平 說 ﹕ ﹁ 他 們 兩 個 人 都 騎 在 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上 ， 不 怕 把 那 匹 瘦 馬 壓 扁 了 嗎 ？ ﹂ 小 孩 子 的 爸 爸 聽 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了 ， 不 知 道 怎 樣 才 好 ， 只 好 和 小 孩 子 一 同 下 來 ， 仍 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牽 著 馬 向 城 裏 走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牽 　 匹 　 瘦 　 譏 　 婦 　 私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耍 　 抱 　 怕 　 壓 　 扁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七 ︼ 母 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一 隻 老 母 雞 領 著 一 群 小 雞 ， 在 地 上 找 食 物 。 老 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雞 一 找 到 了 可 吃 的 東 西 ， 便 叫 小 雞 趕 快 過 來 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忽 然 有 一 隻 老 鷹 ， 從 空 中 飛 下 來 ， 想 抓 小 雞 。 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母 雞 看 見 了 ， 立 刻 跑 過 來 保 護 小 雞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老 鷹 有 堅 強 的 翅 膀 ， 有 長 長 的 爪 子 ， 有 尖 銳 的 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老 母 雞 怎 麼 會 是 老 鷹 的 對 手 呢 ？ 不 多 久 ， 老 母 雞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羽 毛 ， 被 老 鷹 抓 落 了 許 多 ， 皮 也 被 老 鷹 啄 破 了 。 可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老 母 雞 忍 著 痛 ， 一 次 又 一 次 地 向 老 鷹 反 擊 。 為 了 保 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一 群 小 雞 ， 它 一 步 也 不 退 。 這 是 因 為 什 麼 呢 ？ 這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因 為 它 對 小 雞 有 愛 心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鷹 　 保 　 護 　 翅 　 膀 　 爪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尖 　 羽 　 啄 　 痛 　 擊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八 ︼ 我 要 做 個 小 仙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好 把 飛 揚 的 灰 塵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變 成 蝴 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好 讓 汽 車 的 喇 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放 出 優 美 的 音 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好 為 到 處 跑 的 風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找 個 溫 暖 的 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要 做 個 小 仙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好 把 孤 兒 的 爸 媽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從 天 堂 找 回 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讓 那 些 可 愛 的 孩 子 們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再 流 淚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九 ︼ 王 烈 送 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從 前 有 一 個 很 正 直 的 人 ， 名 叫 王 烈 。 大 家 都 尊 敬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， 有 什 麼 事 都 會 找 他 商 量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次 ， 一 個 農 夫 的 牛 ， 被 人 偷 走 了 。 農 夫 很 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急 ， 到 各 處 去 找 。 過 了 幾 天 ， 終 於 找 到 了 偷 牛 的 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偷 牛 的 賊 認 了 罪 ， 但 是 他 請 農 夫 不 要 告 訴 王 烈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烈 知 道 了 這 件 事 ， 就 叫 人 拿 了 一 匹 布 ， 送 給 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牛 的 人 。 大 家 覺 得 很 奇 怪 ， 問 他 為 什 麼 要 這 樣 做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王 烈 說 ﹕ ﹁ 偷 牛 的 人 ， 是 因 為 生 活 窮 困 ， 才 偷 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夫 的 牛 。 他 雖 然 做 錯 了 ， 但 是 他 怕 我 知 道 ， 可 見 他 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是 有 羞 恥 心 。 有 羞 恥 心 的 人 ， 一 定 會 改 過 的 。 所 以 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現 在 送 一 匹 布 救 濟 他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這 個 偷 牛 的 賊 果 然 變 成 了 好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烈 　 商 　 賊 　 認 　 罪 　 雖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錯 　 羞 　 恥 　 救 　 濟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十 ︼ 孫 叔 敖 埋 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孫 叔 敖 小 的 時 候 ， 就 是 一 個 心 地 善 良 的 孩 子 。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天 ， 他 到 野 外 去 遊 玩 ， 看 見 一 條 兩 頭 蛇 。 他 聽 人 說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兩 頭 蛇 是 一 種 不 吉 祥 的 東 西 ， 看 見 牠 的 人 ， 不 久 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會 死 。 他 怕 別 人 看 見 了 也 會 死 ， 因 此 就 把 兩 頭 蛇 打 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埋 在 土 裏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回 到 家 裏 ， 看 見 媽 媽 ， 不 覺 哭 了 起 來 。 媽 媽 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為 什 麼 哭 ， 他 回 答 說 他 在 野 外 看 見 了 兩 頭 蛇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媽 媽 問 ﹕ ﹁ 蛇 在 那 裏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說 ﹕ ﹁ 我 怕 別 人 也 看 見 ， 所 以 把 牠 打 死 ， 埋 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土 裏 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媽 媽 拉 著 他 的 手 ， 說 ﹁ ﹕ 孩 子 ， 你 這 樣 做 是 對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你 有 這 樣 好 的 心 腸 ， 怎 麼 會 死 呢 ？ 那 些 話 不 過 是 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罷 了 ， 你 不 要 難 過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孫 叔 敖 做 了 楚 國 的 宰 相 ， 很 愛 護 人 民 。 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家 都 稱 讚 他 是 一 位 仁 慈 的 好 官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十 一 ︼ 雷 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滿 天 的 雲 ， 黑 沉 沉 地 壓 下 來 。 窗 前 的 樹 木 ， 葉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動 也 不 動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過 了 一 會 兒 ， 忽 然 颳 起 了 大 風 ； 隆 隆 隆 ， 隆 隆 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雷 聲 也 從 遠 處 傳 過 來 。 電 光 越 閃 越 急 ， 雷 聲 也 越 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越 響 ， 銀 箭 一 般 的 雨 ， 斜 著 射 下 來 了 。 沙 沙 沙 ， 沙 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沙 ， 一 陣 比 一 陣 快 的 雨 ， 打 在 窗 上 ， 打 在 屋 頂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風 發 狂 的 吹 著 ， 雨 傾 盆 地 下 著 。 電 光 在 天 空 中 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閃 發 亮 ， 雷 聲 在 天 空 中 隆 隆 作 響 。 黑 沉 沉 的 雲 ， 好 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要 壓 到 地 上 來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雨 漸 漸 小 了 ， 可 是 雷 還 遠 遠 地 響 著 ， 電 也 不 時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閃 著 。 風 慢 慢 地 吹 過 來 ， 窗 前 的 樹 葉 ， 一 抖 一 抖 地 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雲 散 了 ， 雨 完 全 停 了 。 這 時 候 ， 風 很 涼 ， 窗 口 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亮 ， 屋 頂 、 樹 葉 都 洗 得 很 乾 淨 。 街 上 的 人 們 ， 又 都 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躍 起 來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十 二 ︼ 勇 敢 的 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暴 雨 ， 在 大 叫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狂 風 ， 在 怒 吼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窗 戶 ， 嚇 得 直 發 抖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窗 外 的 樹 ， 揮 舞 的 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和 風 雨 搏 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風 捉 住 樹 的 手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樹 用 力 要 把 風 雨 趕 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雨 歇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風 停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樹 的 枝 葉 滿 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勇 敢 的 樹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還 是 挺 著 腰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抬 著 頭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堅 強 地 站 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暴 　 怒 　 吼 　 嚇 　 揮 　 舞 　 搏 　 歇 　 挺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9:00Z</dcterms:created>
  <dc:creator>tliu</dc:creator>
  <dc:description/>
  <cp:keywords/>
  <dc:language>en-US</dc:language>
  <cp:lastModifiedBy>tliu</cp:lastModifiedBy>
  <dcterms:modified xsi:type="dcterms:W3CDTF">2004-06-05T04:59:00Z</dcterms:modified>
  <cp:revision>2</cp:revision>
  <dc:subject/>
  <dc:title>︻ 十 </dc:title>
</cp:coreProperties>
</file>