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一 ︼ 杜 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甫 　 衰 　 社 　 卷 　 留 　 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二 ︼ 王 羲 之 的 兒 子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羲 　 父 　 瞎 　 婆 　 奇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怪 　 靠 　 熟 　 罷 　 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三 ︼ 恆 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恆 　 颳 　 蜘 　 蛛 　 網 　 論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補 　 啟 　 困 　 難 　 使 　 即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四 ︼ 新 詩 三 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彎 　 腰 　 溪 　 流 　 抓 　 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五 ︼ 春 天 來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換 　 紫 　 毯 　 顏 　 群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配 　 曲 　 潑 　 希 　 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六 ︼ 沒 有 主 意 的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牽 　 匹 　 瘦 　 譏 　 婦 　 私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耍 　 抱 　 怕 　 壓 　 扁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七 ︼ 母 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鷹 　 保 　 護 　 翅 　 膀 　 爪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尖 　 羽 　 啄 　 痛 　 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八 ︼ 我 要 做 個 小 仙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仙 　 塵 　 喇 　 叭 　 溫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暖 　 優 　 孤 　 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九 ︼ 王 烈 送 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烈 　 商 　 賊 　 認 　 罪 　 雖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錯 　 羞 　 恥 　 救 　 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十 ︼ 孫 叔 敖 埋 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敖 　 牠 　 埋 　 吉 　 祥 　 腸 　 仁 　 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十 一 ︼ 雷 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雷　  沉 　 隆 　 越 　 般 　 斜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狂 　 傾 　 盆 　 抖 　 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． 十 二 ︼ 勇 敢 的 樹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暴 　 怒 　 吼 　 嚇 　 揮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舞 　 搏 　 歇 　 挺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59:00Z</dcterms:created>
  <dc:creator>tliu</dc:creator>
  <dc:description/>
  <cp:keywords/>
  <dc:language>en-US</dc:language>
  <cp:lastModifiedBy>tliu</cp:lastModifiedBy>
  <dcterms:modified xsi:type="dcterms:W3CDTF">2004-06-05T04:59:00Z</dcterms:modified>
  <cp:revision>2</cp:revision>
  <dc:subject/>
  <dc:title>︻ 十 </dc:title>
</cp:coreProperties>
</file>