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一 】 孔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育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u</w:t>
        <w:tab/>
        <w:tab/>
        <w:t>chong</w:t>
        <w:tab/>
        <w:t>de</w:t>
        <w:tab/>
        <w:tab/>
        <w:t>y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孝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順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稱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zhong</w:t>
        <w:tab/>
        <w:t>xiao</w:t>
        <w:tab/>
        <w:tab/>
        <w:t>shun</w:t>
        <w:tab/>
        <w:tab/>
        <w:t>che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二 】 孟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哲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揚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性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擴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meng</w:t>
        <w:tab/>
        <w:tab/>
        <w:t>zhe</w:t>
        <w:tab/>
        <w:tab/>
        <w:t>xuan</w:t>
        <w:tab/>
        <w:tab/>
        <w:t>yang</w:t>
        <w:tab/>
        <w:tab/>
        <w:t>xing</w:t>
        <w:tab/>
        <w:tab/>
        <w:t>ku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貴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該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享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gui</w:t>
        <w:tab/>
        <w:tab/>
        <w:t>jun</w:t>
        <w:tab/>
        <w:tab/>
        <w:t>ying</w:t>
        <w:tab/>
        <w:tab/>
        <w:t>gai</w:t>
        <w:tab/>
        <w:tab/>
        <w:t>xia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三 】 木 蘭 從 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織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藝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nyu</w:t>
        <w:tab/>
        <w:tab/>
        <w:t>zhi</w:t>
        <w:tab/>
        <w:tab/>
        <w:t>wu</w:t>
        <w:tab/>
        <w:tab/>
        <w:t>yi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官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顧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驚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huang</w:t>
        <w:tab/>
        <w:t>guan</w:t>
        <w:tab/>
        <w:tab/>
        <w:t>gu</w:t>
        <w:tab/>
        <w:tab/>
        <w:t>ji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四 】 杯 弓 蛇 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病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仔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bing</w:t>
        <w:tab/>
        <w:tab/>
        <w:t>zi</w:t>
        <w:tab/>
        <w:tab/>
        <w:t>xi</w:t>
        <w:tab/>
        <w:tab/>
        <w:t>cha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弓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刻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gong</w:t>
        <w:tab/>
        <w:tab/>
        <w:t>qia</w:t>
        <w:tab/>
        <w:tab/>
        <w:t>ke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五 】 自 相 矛 盾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矛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盾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刺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mao</w:t>
        <w:tab/>
        <w:tab/>
        <w:t>dun</w:t>
        <w:tab/>
        <w:tab/>
        <w:t>rui</w:t>
        <w:tab/>
        <w:tab/>
        <w:t>c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固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它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致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gu</w:t>
        <w:tab/>
        <w:tab/>
        <w:t>ta</w:t>
        <w:tab/>
        <w:tab/>
        <w:t>zh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六 】 守 株 待 兔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待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兔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匆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撞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株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dai</w:t>
        <w:tab/>
        <w:tab/>
        <w:t>tian</w:t>
        <w:tab/>
        <w:tab/>
        <w:t>tu</w:t>
        <w:tab/>
        <w:tab/>
        <w:t>cong</w:t>
        <w:tab/>
        <w:tab/>
        <w:t>zhuang</w:t>
        <w:tab/>
        <w:t>zh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根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拾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穫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gen</w:t>
        <w:tab/>
        <w:tab/>
        <w:t>shi</w:t>
        <w:tab/>
        <w:tab/>
        <w:t>shou</w:t>
        <w:tab/>
        <w:tab/>
        <w:t>lian</w:t>
        <w:tab/>
        <w:tab/>
        <w:t>hu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七 】 黃 寬 焯 （ 一 ） 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墨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初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煤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zhuo</w:t>
        <w:tab/>
        <w:tab/>
        <w:t>mo</w:t>
        <w:tab/>
        <w:tab/>
        <w:t>chu</w:t>
        <w:tab/>
        <w:tab/>
        <w:t>mei</w:t>
        <w:tab/>
        <w:tab/>
        <w:t>kua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賺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捐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cheng</w:t>
        <w:tab/>
        <w:t>ken</w:t>
        <w:tab/>
        <w:tab/>
        <w:t>zhuan</w:t>
        <w:tab/>
        <w:t>ju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八 】 黃 寬 焯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窮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胞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央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餐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qiong</w:t>
        <w:tab/>
        <w:t>bao</w:t>
        <w:tab/>
        <w:tab/>
        <w:t>gong</w:t>
        <w:tab/>
        <w:tab/>
        <w:t>yang</w:t>
        <w:tab/>
        <w:tab/>
        <w:t>c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革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損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mian</w:t>
        <w:tab/>
        <w:tab/>
        <w:t>zhao</w:t>
        <w:tab/>
        <w:tab/>
        <w:t>ge</w:t>
        <w:tab/>
        <w:tab/>
        <w:t>sun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九 】 齊 白 石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練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習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正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ian</w:t>
        <w:tab/>
        <w:tab/>
        <w:t>xi</w:t>
        <w:tab/>
        <w:tab/>
        <w:t>qu</w:t>
        <w:tab/>
        <w:tab/>
        <w:t>zhe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侵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拒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絕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qin</w:t>
        <w:tab/>
        <w:tab/>
        <w:t>lue</w:t>
        <w:tab/>
        <w:tab/>
        <w:t>ju</w:t>
        <w:tab/>
        <w:tab/>
        <w:t>jue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十 】 有 志 竟 成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川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省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尚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富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佛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chuan</w:t>
        <w:tab/>
        <w:t>sheng</w:t>
        <w:tab/>
        <w:t>shang</w:t>
        <w:tab/>
        <w:t>fu</w:t>
        <w:tab/>
        <w:tab/>
        <w:t>bai</w:t>
        <w:tab/>
        <w:tab/>
        <w:t>f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钵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杖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志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bo</w:t>
        <w:tab/>
        <w:tab/>
        <w:t>zhang</w:t>
        <w:tab/>
        <w:t>gu</w:t>
        <w:tab/>
        <w:tab/>
        <w:t>shen</w:t>
        <w:tab/>
        <w:tab/>
        <w:t>zh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十 一 】 有 志 竟 成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餓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充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i</w:t>
        <w:tab/>
        <w:tab/>
        <w:t>e</w:t>
        <w:tab/>
        <w:tab/>
        <w:t>yuan</w:t>
        <w:tab/>
        <w:tab/>
        <w:t>cheng</w:t>
        <w:tab/>
        <w:t>cho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訪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慚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愧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ji</w:t>
        <w:tab/>
        <w:tab/>
        <w:t>fang</w:t>
        <w:tab/>
        <w:tab/>
        <w:t>can</w:t>
        <w:tab/>
        <w:tab/>
        <w:t>ku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十 二 】 團 結 就 是 力 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欺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侮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折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qi</w:t>
        <w:tab/>
        <w:tab/>
        <w:t>wu</w:t>
        <w:tab/>
        <w:tab/>
        <w:t>qiang</w:t>
        <w:tab/>
        <w:t>kuai</w:t>
        <w:tab/>
        <w:tab/>
        <w:t>zhe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團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崇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tuan</w:t>
        <w:tab/>
        <w:tab/>
        <w:t>xing</w:t>
        <w:tab/>
        <w:tab/>
        <w:t>chong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02:00Z</dcterms:created>
  <dc:creator>Tung Liu</dc:creator>
  <dc:description/>
  <cp:keywords/>
  <dc:language>en-US</dc:language>
  <cp:lastModifiedBy>Tung Liu</cp:lastModifiedBy>
  <dcterms:modified xsi:type="dcterms:W3CDTF">2004-06-08T15:03:00Z</dcterms:modified>
  <cp:revision>3</cp:revision>
  <dc:subject/>
  <dc:title>【 九 </dc:title>
</cp:coreProperties>
</file>