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一 】 孔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魯 　 崇 　 德 　 育 　 忠 　 孝 　 順 　 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二 】 孟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孟 　 哲 　 宣 　 揚 　 性 　 擴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貴 　 君 　 應 　 該 　 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三 】 木 蘭 從 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女 　 織 　 武 　 藝 　 皇 　 官 　 顧 　 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四 】 杯 弓 蛇 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病 　 仔 　 細 　 察 　 弓 　 恰 　 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五  】 自 相 矛 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矛 　 盾 　 銳 　 刺 　 固 　 它 　 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六  】 守 株 待 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待 　 田 　 兔 　 匆 　 撞 　 株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根 　 拾 　 守 　 連 　 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七 】 黃 寬 焯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焯 　 墨 　 初 　 煤 　 礦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誠 　 懇 　 賺 　 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八 】 黃 寬 焯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窮 　 胞 　 供 　 央 　 餐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免 　 招 　 革 　 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九 】 齊 白 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練 　 習 　 趣 　 正 　 侵 　 略 　 拒 　 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】 有 志 竟 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川 　 省 　 尚 　 富 　 拜 　 佛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钵 　 杖 　 雇 　 身 　 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一 】 有 志 竟 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離 　 餓 　 緣 　 盛 　 充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飢 　 訪 　 慚 　 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二 】 團 結 就 是 力 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欺 　 侮 　 強 　 筷 　 折 　 團 　 形 　 崇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5:00Z</dcterms:created>
  <dc:creator>tliu</dc:creator>
  <dc:description/>
  <cp:keywords/>
  <dc:language>en-US</dc:language>
  <cp:lastModifiedBy>Tung Liu</cp:lastModifiedBy>
  <dcterms:modified xsi:type="dcterms:W3CDTF">2004-06-08T22:38:00Z</dcterms:modified>
  <cp:revision>3</cp:revision>
  <dc:subject/>
  <dc:title>【 九 </dc:title>
</cp:coreProperties>
</file>