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一 】 賽 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哥 哥 弟 弟 來 賽 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看 誰 先 跑 到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弟 弟 年 紀 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哥 哥 一 定 先 跑 到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大 家 努 力 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誰 快 誰 慢 不 計 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跑 ！ 跑 ！ 跑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各 種 比 賽 ， 都 有 人 勝 利 ， 有 人 失 敗 。 但 是 ， 誰 勝 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敗 不 是 最 重 要 的 ， 最 重 要 的 是 勝 了 不 自 滿 ， 敗 了 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準 備 。 賽 跑 也 是 這 樣 ， 所 以 只 要 大 家 努 力 跑 ， 誰 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誰 慢 不 計 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賽 　 紀 　 慢 　 計 　 勝 　 利 　 弟 　 種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二 】 畫 蛇 添 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次 ， 許 多 人 在 一 起 比 賽 畫 蛇 ， 最 先 畫 好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， 可 以 得 到 一 壺 酒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其 中 一 個 人 ， 很 快 就 把 蛇 畫 好 了 ， 所 以 得 到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那 壺 酒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過 了 一 會 兒 ， 別 人 還 沒 有 把 蛇 畫 好 。 於 是 ， 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個 人 一 邊 慢 慢 地 喝 酒 ， 一 邊 繼 續 畫 。 他 說 ﹕ 「 我 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加 畫 蛇 的 腳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時 候 ， 另 外 一 個 人 也 把 蛇 畫 好 了 ， 就 把 酒 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過 去 ， 說 ﹕ 「 蛇 沒 有 腳 ， 添 上 腳 就 不 是 蛇 了 ， 所 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才 是 第 一 個 把 蛇 畫 好 的 人 。 」 說 完 ， 就 把 酒 喝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畫 蛇 添 足 」 是 一 句 成 語 ， 意 思 是 ﹕ 添 加 不 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要 的 事 ， 反 而 有 害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壺 　 搶 　 第 　 蛇 　 添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足 　 必 　 反 　 而 　 害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三  】 西 遊 記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西 遊 記 是 一 本 有 名 的 小 說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裏 面 的 人 物 有 唐 僧 、 孫 悟 空 、 豬 八 戒 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唐 僧 是 孫 悟 空和 豬 八 戒 的 師 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孫 悟 空 和 豬 八 戒 是 唐 僧 的 徒 弟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豬 八 戒 的 力 氣 大 ， 但 是 很 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孫 悟 空 是 猴 子 王 ， 會 變 化 ， 本 領 最 大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是 大 家 喜 愛 的 英 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遊 　 僧 　 悟 　 豬 　 戒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徒 　 懶 　 化 　 英 　 雄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四 】 鐵 扇 公 主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西 遊 記 裏 有 一 個 鐵 扇 公 主 的 故 事 ﹕ 唐 僧 要 到 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度 去 取 經 ， 走 到 火 焰 山 ， 滿 山 大 火 ， 沒 辦 法 過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鐵 扇 公 主 有 一 把 扇 子 ， 一 搧 就 可 以 把 火 搧 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孫 悟 空 去 借 ， 鐵 扇 公 主 不 借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於 是 ， 孫 悟 空 變 成 一 隻 小 蟲 ， 在 鐵 扇 公 主 喝 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時 候 ， 進 了 鐵 扇 公 主 的 肚 子 ， 然 後 在 肚 子 裏 拳 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腳 踢 。 鐵 扇 公 主 受 不 了 ， 只 好 把 扇 子 借 給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孫 悟 空 借 了 扇 子 ， 就 到 火 焰 山 去 搧 火 。 沒 有 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到 ， 搧 了 一 搧 ， 火 更 大 了 。 再 搧 幾 次 ， 那 火 把 孫 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空 的 衣 服 也 燒 著 了 。 原 來 這 是 一 把 假 扇 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度 　 焰 　 鐵 　 辦 　 搧 　 熄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蟲 　 肚 　 受 　 燒 　 拳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五 】 鐵 扇 公 主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孫 悟 空 再 去 向 鐵 扇 公 主 借 扇 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一 次 ， 孫 悟 空 變 成 牛 魔 王 的 樣 子 。 牛 魔 王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鐵 扇 公 主 的 丈 夫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鐵 扇 公 主 看 見 丈 夫 回 來 了 ， 就 把 孫 悟 空 借 去 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扇 子 的 事 告 訴 他 。 假 牛 魔 王 聽 了 ， 說 ﹕ 「 真 扇 子 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那 裏 ？ 要 小 心 ， 孫 悟 空 會 再 來 的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鐵 扇 公 主 把 真 扇 子 給 假 牛 魔 王 看 。 孫 悟 空 拿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真 扇 子 ， 便 變 回 自 己 的 樣 子 ， 急 忙 回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真 牛 魔 王 知 道 了 ， 就 變 成 豬 八 戒 的 樣 子 ， 在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上 等 孫 悟 空 ， 替 孫 悟 空 拿 扇 子 ， 又 把 真 扇 子 騙 了 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天 神 幫 助 孫 悟 空 ， 打 敗 牛 魔 王 ， 借 到 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扇 子 ， 終 於 將 火 焰 山 的 火 搧 熄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魔 　 丈 　 夫 　 急 　 替 　 終 　 將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六 】 清 明 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四 月 五 日 是 清 明 節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清 明 節 是 中 國 人 祭 祖 的 日 子 。 祭 祖 是 表 示 對 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先 的 思 念 。 這 一 天 ， 每 家 到 自 己 祖 先 的 墓 地 去 ， 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墓 地 打 掃 清 潔 ， 把 鮮 花 和 水 果 放 在 墳 前 ， 然 後 鞠 躬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或 磕 頭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因 為 祭 前 要 先 將 墓 地 打 掃 清 潔 ， 所 以 到 墓 地 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祭 祖 ， 也 叫 「 掃 墓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一 天 又 叫 做 「 民 族 掃 墓 節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祭 　 墳 　 墓 　 潔 　 鮮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鞠 　 躬 　 或 　 磕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七 】 屈 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古 時 候 ， 有 一 位 愛 國 詩 人 叫 屈 原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屈 原 是 楚 國 人 ， 楚 王 很 信 任 他 。 但 是 ， 後 來 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聽 了 壞 人 的 話 ， 就 對 他 疏 遠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屈 原 十 分 傷 心 ， 寫 了 許 多 詩 歌 ， 表 示 他 愛 國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熱 情 ， 最 後 投 水 自 殺 死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屈 原 死 的 那 一 天 ， 是 農 曆 五 月 五 日 ， 也 就 是 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午 節 。 從 此 以 後 ， 每 年 的 這 一 天 ， 人 們 用 竹 葉 包 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投 到 河 裏 祭 他 ， 這 就 成 了 中 國 人 在 端 午 節 吃 粽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起 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殺 　 屈 　 任 　 壞 　 傷 　 投 　 農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曆 　 端 　 疏 　 竹 　 粽 　 源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八  】 賽 龍 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端 午 節 ， 賽 龍 船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船 邊 點 點 水 花 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岸 上 陣 陣 人 聲 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齊 努 力 ， 齊 努 力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合 作 划 向 前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莫 讓 別 人 佔 了 先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要 勇 敢 ， 要 勇 敢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看 誰 奪 得 錦 標 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龍 船 是 樣 子 像 一 條 龍 的 船 ， 船 頭 上 有 一 座 鼓 ， 比 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時 候 ， 有 一 個 人 打 鼓 ， 船 上 的 人 都 聽 他 的 鼓 聲 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前 划 。 這 是 在 端 午 節 舉 行 的 划 船 比 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龍 　 濺 　 岸 　 陣 　 莫 　 佔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勇 　 奪 　 錦 　 標 　 鼓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九 】 太 平 洋 鐵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美 國 太 平 洋 鐵 路 的 西 段 ， 從 加 州 到 猶 他 州 之 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是 中 國 工 人 建 造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條 鐵 路 在 西 元 一 八 六 三 年 開 始 建 造 ， 最 早 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兩 千 名 中 國 工 人 工 作 ， 後 來 有 六 千 人 。 最 後 ， 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八 六 九 年 完 工 時 ， 中 國 工 人 有 一 萬 四 千 多 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段 鐵 路 共 長 六 百 九 十 英 里 ， 一 路 上 都 是 高 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炸 山 時 常 常 發 生 意 外 。 冬 天 ， 山 上 的 雪 很 厚 ， 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時 候 發 生 雪 崩 ， 把 工 人 衝 落 山 谷 。 中 國 工 人 前 後 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共 死 了 五 百 多 人 ， 但 是 終 於 把 這 段 鐵 路 造 成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洋 　 段 　 猶 　 里 　 炸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厚 　 崩 　 衝 　 谷 　 冬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】 華 僑 紀 功 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西 班 牙 從 十 六 世 紀 開 始 ， 統 治 中 美 洲 和 南 美 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到 了 十 九 世 紀 ， 中 南 美 洲 國 家 反 對 外 國 的 統 治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發 動 戰 爭 ， 要 求 獨 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當 時 ， 在 中 南 美 洲 的 華 僑 ， 在 戰 亂 中 互 相 幫 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對 當 地 人 民 也 有 很 大 的 貢 獻 。 在 古 巴 有 一 座 華 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紀 功 碑 ， 就 是 為 了 紀 念 那 時 候 華 僑 幫 助 當 地 人 民 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建 造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班 　 牙 　 統 　 戰 　 求 　 亂 　 互 　 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一 】 草 船 借 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草 船 借 箭 」 是 三 國 演 義 裏 的 一 個 故 事 。 三 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演 義 是 一 本 中 國 有 名 的 小 說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故 事 是 這 樣 的 ﹕ 諸 葛 亮 必 須 在 十 天 之 內 造 好 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萬 枝 箭 。 但 是 十 萬 枝 箭 不 是 在 十 天 裏 能 造 好 的 。 於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是 諸 葛 亮 想 了 一 個 方 法 。 他 看 天 空 ， 知 道 會 有 大 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所 以 就 在 二 十 隻 大 船 上 放 滿 了 草 人 ， 當 大 霧 起 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時 候 ， 把 船 向 敵 人 划 去 ， 並 且 還 用 力 打 鼓 。 敵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看 不 清 楚 ， 以 為 都 是 真 人 ， 便 紛 紛 向 船 上 射 箭 ， 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都 射 在 草 人 上 。 諸 葛 亮 把 船 划 回 去 ， 數 一 數 草 人 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箭 ， 竟 超 過 了 十 萬 枝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箭 　 諸 　 葛 　 須 　 內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霧 　 敵 　 射 　 竟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二 】 鄭 成 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鄭 成 功 是 福 建 人 。 明 朝 末 年 ， 他 帶 領 軍 隊 到 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灣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那 時 候 ， 荷 蘭 人 佔 領 著 臺 灣 ， 臺 灣 的 居 民 百 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之 九 十 都 來 自 福 建 和 廣 東 。 鄭 成 功 的 軍 隊 在 臺 南 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陸 後 ， 很 快 就 把 荷 蘭 人 趕 走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鄭 成 功 到 了 臺 灣 以 後 ， 開 荒 地 ， 辦 學 校 ， 改 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民 的 生 活 ， 提 高 人 民 的 知 識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鄭 成 功 死 後 ， 大 家 便 在 臺 南 造 了 一 座 廟 紀 念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鄭 　 福 　 末 　 軍 　 隊 　 灣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蘭 　 登 　 荒 　 善 　 識 　 廟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3:00Z</dcterms:created>
  <dc:creator>tliu</dc:creator>
  <dc:description/>
  <cp:keywords/>
  <dc:language>en-US</dc:language>
  <cp:lastModifiedBy>Tung Liu</cp:lastModifiedBy>
  <dcterms:modified xsi:type="dcterms:W3CDTF">2004-06-08T22:37:00Z</dcterms:modified>
  <cp:revision>3</cp:revision>
  <dc:subject/>
  <dc:title>【 八 </dc:title>
</cp:coreProperties>
</file>