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一 】 賽 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ai</w:t>
        <w:tab/>
        <w:tab/>
        <w:t>ji</w:t>
        <w:tab/>
        <w:tab/>
        <w:t>man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種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eng</w:t>
        <w:tab/>
        <w:t>li</w:t>
        <w:tab/>
        <w:tab/>
        <w:t>di</w:t>
        <w:tab/>
        <w:tab/>
        <w:t>zh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二 】 畫 蛇 添 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u</w:t>
        <w:tab/>
        <w:tab/>
        <w:t>qiang</w:t>
        <w:tab/>
        <w:t>di</w:t>
        <w:tab/>
        <w:tab/>
        <w:t>she</w:t>
        <w:tab/>
        <w:tab/>
        <w:t>ti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害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u</w:t>
        <w:tab/>
        <w:tab/>
        <w:t>bi</w:t>
        <w:tab/>
        <w:tab/>
        <w:t>fan</w:t>
        <w:tab/>
        <w:tab/>
        <w:t>er</w:t>
        <w:tab/>
        <w:tab/>
        <w:t>ha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三  】 西 遊 記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戒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ou</w:t>
        <w:tab/>
        <w:tab/>
        <w:t>seng</w:t>
        <w:tab/>
        <w:tab/>
        <w:t>wu</w:t>
        <w:tab/>
        <w:tab/>
        <w:t>zhu</w:t>
        <w:tab/>
        <w:tab/>
        <w:t>ji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雄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u</w:t>
        <w:tab/>
        <w:tab/>
        <w:t>lan</w:t>
        <w:tab/>
        <w:tab/>
        <w:t>hua</w:t>
        <w:tab/>
        <w:tab/>
        <w:t>ying</w:t>
        <w:tab/>
        <w:tab/>
        <w:t>xi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四 】 鐵 扇 公 主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熄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u</w:t>
        <w:tab/>
        <w:tab/>
        <w:t>yan</w:t>
        <w:tab/>
        <w:tab/>
        <w:t>tie</w:t>
        <w:tab/>
        <w:tab/>
        <w:t>ban</w:t>
        <w:tab/>
        <w:tab/>
        <w:t>shan</w:t>
        <w:tab/>
        <w:tab/>
        <w:t>x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拳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ong</w:t>
        <w:tab/>
        <w:t>du</w:t>
        <w:tab/>
        <w:tab/>
        <w:t>shou</w:t>
        <w:tab/>
        <w:tab/>
        <w:t>shao</w:t>
        <w:tab/>
        <w:tab/>
        <w:t>qu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五 】 鐵 扇 公 主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將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o</w:t>
        <w:tab/>
        <w:tab/>
        <w:t>zhang</w:t>
        <w:tab/>
        <w:t>fu</w:t>
        <w:tab/>
        <w:tab/>
        <w:t>ji</w:t>
        <w:tab/>
        <w:tab/>
        <w:t>ti</w:t>
        <w:tab/>
        <w:tab/>
        <w:t>zhong</w:t>
        <w:tab/>
        <w:t xml:space="preserve">jiang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六 】 清 明 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</w:t>
        <w:tab/>
        <w:tab/>
        <w:t>fen</w:t>
        <w:tab/>
        <w:tab/>
        <w:t>mu</w:t>
        <w:tab/>
        <w:tab/>
        <w:t>jie</w:t>
        <w:tab/>
        <w:tab/>
        <w:t>xi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u</w:t>
        <w:tab/>
        <w:tab/>
        <w:t>gong</w:t>
        <w:tab/>
        <w:tab/>
        <w:t>huo</w:t>
        <w:tab/>
        <w:tab/>
        <w:t>k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七 】 屈 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a</w:t>
        <w:tab/>
        <w:tab/>
        <w:t>qu</w:t>
        <w:tab/>
        <w:tab/>
        <w:t>ren</w:t>
        <w:tab/>
        <w:tab/>
        <w:t>huai</w:t>
        <w:tab/>
        <w:tab/>
        <w:t>shang</w:t>
        <w:tab/>
        <w:t>tou</w:t>
        <w:tab/>
        <w:tab/>
        <w:t>n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源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</w:t>
        <w:tab/>
        <w:tab/>
        <w:t>duan</w:t>
        <w:tab/>
        <w:tab/>
        <w:t>shu</w:t>
        <w:tab/>
        <w:tab/>
        <w:t>zhu</w:t>
        <w:tab/>
        <w:tab/>
        <w:t>zong</w:t>
        <w:tab/>
        <w:tab/>
        <w:t>yu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八  】 賽 龍 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佔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ong</w:t>
        <w:tab/>
        <w:tab/>
        <w:t>jian</w:t>
        <w:tab/>
        <w:tab/>
        <w:t>an</w:t>
        <w:tab/>
        <w:tab/>
        <w:t>zhen</w:t>
        <w:tab/>
        <w:tab/>
        <w:t>mo</w:t>
        <w:tab/>
        <w:tab/>
        <w:t>zh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鼓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ong</w:t>
        <w:tab/>
        <w:tab/>
        <w:t>duo</w:t>
        <w:tab/>
        <w:tab/>
        <w:t>jing</w:t>
        <w:tab/>
        <w:tab/>
        <w:t>biao</w:t>
        <w:tab/>
        <w:tab/>
        <w:t>g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九 】 太 平 洋 鐵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炸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ang</w:t>
        <w:tab/>
        <w:tab/>
        <w:t>duan</w:t>
        <w:tab/>
        <w:tab/>
        <w:t>you</w:t>
        <w:tab/>
        <w:tab/>
        <w:t>li</w:t>
        <w:tab/>
        <w:tab/>
        <w:t>zha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冬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ou</w:t>
        <w:tab/>
        <w:tab/>
        <w:t>beng</w:t>
        <w:tab/>
        <w:tab/>
        <w:t>chong</w:t>
        <w:tab/>
        <w:t>gu</w:t>
        <w:tab/>
        <w:tab/>
        <w:t>d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】 華 僑 紀 功 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n</w:t>
        <w:tab/>
        <w:tab/>
        <w:t>ya</w:t>
        <w:tab/>
        <w:tab/>
        <w:t>tong</w:t>
        <w:tab/>
        <w:tab/>
        <w:t>zh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碑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u</w:t>
        <w:tab/>
        <w:tab/>
        <w:t>luan</w:t>
        <w:tab/>
        <w:tab/>
        <w:t>hu</w:t>
        <w:tab/>
        <w:tab/>
        <w:t>b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一 】 草 船 借 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內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an</w:t>
        <w:tab/>
        <w:tab/>
        <w:t>zhu</w:t>
        <w:tab/>
        <w:tab/>
        <w:t>ge</w:t>
        <w:tab/>
        <w:tab/>
        <w:t>xu</w:t>
        <w:tab/>
        <w:tab/>
        <w:t>n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u</w:t>
        <w:tab/>
        <w:tab/>
        <w:t>di</w:t>
        <w:tab/>
        <w:tab/>
        <w:t>she</w:t>
        <w:tab/>
        <w:tab/>
        <w:t>j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二 】 鄭 成 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eng</w:t>
        <w:tab/>
        <w:t>fu</w:t>
        <w:tab/>
        <w:tab/>
        <w:t>mo</w:t>
        <w:tab/>
        <w:tab/>
        <w:t>jun</w:t>
        <w:tab/>
        <w:tab/>
        <w:t>dui</w:t>
        <w:tab/>
        <w:tab/>
        <w:t>w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an</w:t>
        <w:tab/>
        <w:tab/>
        <w:t>deng</w:t>
        <w:tab/>
        <w:tab/>
        <w:t>huang</w:t>
        <w:tab/>
        <w:t>shan</w:t>
        <w:tab/>
        <w:tab/>
        <w:t>shi</w:t>
        <w:tab/>
        <w:tab/>
        <w:t>miao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59:00Z</dcterms:created>
  <dc:creator>Tung Liu</dc:creator>
  <dc:description/>
  <cp:keywords/>
  <dc:language>en-US</dc:language>
  <cp:lastModifiedBy>Tung Liu</cp:lastModifiedBy>
  <dcterms:modified xsi:type="dcterms:W3CDTF">2004-06-08T15:00:00Z</dcterms:modified>
  <cp:revision>3</cp:revision>
  <dc:subject/>
  <dc:title>【 八 </dc:title>
</cp:coreProperties>
</file>