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一 】 晏 子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春 秋 時 代 （ 西 元 前 七 二 二 — 四 八 一 年 ） ， 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國 派 晏 子 到 楚 國 去 見 楚 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晏 子 很 矮 ， 到 了 楚 國 ， 楚 王 故 意 把 王 宮 的 大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門 關 上 ， 只 開 旁 邊 的 小 門 ， 請 晏 子 走 小 門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晏 子 走 到 小 門 前 面 ， 說 ﹕ 「 這 是 狗 洞 啊 ！ 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狗 國 的 人 才 走 狗 洞 ， 我 到 楚 國 來 ， 為 什 麼 要 走 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洞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楚 王 知 道 了 ， 只 好 改 變 主 意 ， 開 大 門 請 他 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齊 　 楚 　 晏 　 矮 　 派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洞 　 改 　 變 　 主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二 】 晏 子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晏 子 進 了 王 宮 ， 楚 王 問 他 ﹕ 「 齊 國 沒 有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才 了 嗎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晏 子 說 ﹕ 「 齊 國 地 大 人 多 ， 怎 麼 會 沒 有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才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楚 王 說 ﹕ 「 如 果 齊 國 有 人 才 ， 為 什 麼 派 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樣 的 人 來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晏 子 回 答 說 ﹕ 「 我 國 派 人 ， 好 的 人 派 到 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國 家 去 ， 不 好 的 人 派 到 不 好 的 國 家 去 。 像 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樣 的 人 ， 就 被 派 到 楚 國 來 了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楚 王 聽 了 ， 知 道 晏 子 很 有 才 能 ， 就 很 尊 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怎 　 如 　 答 　 被 　 能 　 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三  】 象 形 文 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一 個 人 表 示 自 己 的 意 見 ， 除 了 用 語 言 以 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還 可 用 文 字 。 中 國 的 文 字 最 早 是 由 日 、 月 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鳥 、 獸 的 形 狀 ， 發 明 出 來 的 象 形 字 ， 日 、 月 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山 、 水 、 木 、 魚 、 鳥 等 都 是 。 後 來 又 造 出 許 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字 ， 如 指 事 字 的 上 、 下 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世 界 上 許 多 民 族 早 期 的 文 字 ， 也 都 是 象 形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字 ， 可 是 他 們 後 來 漸 漸 走 向 拼 音 文 字 ， 只 有 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國 字 ， 字 體 經 過 不 斷 地 改 進 ， 字 數 漸 漸 增 加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成 為 世 界 上 最 有 意 義 、 形 式 最 美 的 文 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除 　 言 　 獸 　 形 　 狀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拼 　 增 　 義 　 體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四  】 一 字 千 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從 前 ， 呂 不 韋 做 秦 國 的 宰 相 ， 寫 了 一 本 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書 名 是 呂 氏 春 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呂 不 韋 把 呂 氏 春 秋 放 在 城 門 口 ， 對 大 家 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/>
          <w:b/>
          <w:b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﹕ </w:t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「 誰 覺 得 這 本 書 寫 得 不 好 ， 能 在 書 裏 改 一 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字 的 ， 我 就 送 他 一 千 兩 金 子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那 時 後 ， 秦 國 沒 有 人 敢 去 改 。 但 是 ， 大 家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都 知 道 有 呂 氏 春 秋 這 本 書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後 來 ， 「 一 字 千 金 」 就 成 了 說 別 人 文 章 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得 很 好 的 一 句 成 語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呂 　 金 　 韋 　 敢 　 宰 　 章 　 氏 　 秦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五  】 字 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從 前 有 一 個 人 ， 蓋 了 一 座 大 花 園 。 花 園 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好 的 那 天 ， 他 請 了 許 多 客 人 來 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花 園 裏 有 水 池 ， 池 裏 有 荷 花 ， 池 上 有 石 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做 的 小 橋 ， 大 家 都 不 住 地 讚 美 。 但 是 ， 有 一 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客 人 只 是 微 笑 ， 不 說 一 句 話 。 回 去 的 時 候 ， 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大 門 上 寫 了 一 個 「 活 」 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花 園 的 主 人 不 知 道 這 是 什 麼 意 思 ， 想 了 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久 ， 忽 然 明 白 了 ， 就 笑 著 說 ﹕ 「 這 個 客 人 覺 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花 園 的 門 太 闊 了 。 」 原 來 ， 「 門 」 字 裏 加 一 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「 活 」 字 ， 就 成 了 「 闊 」 字 。 於 是 他 把 大 門 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了 一 點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然 後 ， 主 人 再 請 這 個 客 人 來 玩 。 客 人 到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花 園 門 口 ， 看 見 大 門 改 小 了 ， 笑 著 對 主 人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「 我 的 意 思 被 你 猜 著 了 。 」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謎 　 荷 　 讚 　 微 　 活 　 忽 　 闊 　 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六  】 愚 公 移 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愚 公 是 個 九 十 歲 的 老 人 。 他 的 房 子 前 面 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兩 座 大 山 ， 進 出 都 要 走 很 長 的 山 路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天 ， 愚 公 決 定 剷 掉 這 兩 座 山 。 於 是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領 著 他 的 兒 子 和 孫 子 們 ， 每 天 去 山 上 打 石 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挖 土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個 叫 智 叟 的 老 人 知 道 了 ， 就 對 愚 公 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/>
          <w:b/>
          <w:b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﹕ </w:t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「 你 真 是 太 笨 了 ， 你 這 樣 老 了 ， 怎 麼 能 剷 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兩 座 山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愚 公 回 答 說 ﹕ 「 我 是 老 了 。 但 是 我 死 了 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後 ， 有 兒 子 繼 續 剷 山 ， 兒 子 死 了 有 孫 子 ， 子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孫 孫 ， 不 斷 的 剷 ， 而 山 是 不 會 自 己 長 高 的 ， 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麼 會 剷 不 掉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智 叟 聽 了 ， 一 句 話 也 說 不 出 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愚 　 歲 　 決 　 剷 　 智 　 叟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笨 　 繼 　 續 　 孫 　 死 　 移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七  】 自 力 更 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天 上 下 雨 地 上 滑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自 己 跌 倒 自 己 爬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媽 媽 拉 一 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家 看 見 笑 哈 哈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「 自 力 更 生 」 是 一 句 成 語 ， 意 思 是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個 人 做 事 失 敗 後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用 自 己 的 力 量 再 創 造 新 的 生 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也 就 是 自 己 跌 倒 了 要 自 己 爬 起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要 等 爸 爸 媽 媽 來 拉 一 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失 　 敗 　 跌 　 倒 　 力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量 　 創 　 造 　 更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八  】 兒 歌 — 小 毛 驢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有 一 隻 小 毛 驢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從 來 也 不 騎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有 一 天 我 心 血 來 潮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騎 著 去 趕 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手 裏 拿 著 小 皮 鞭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心 中 正 得 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知 怎 麼 ， 嘩 啦 啦 啦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摔 了 一 身 泥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驢  　血  　潮  　趕 　 集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鞭 　 嘩 　 啦 　 摔 　 泥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九 】 繞 口 令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門 外 四 十 四 隻 獅 子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知 是 四 十 四 隻 死 獅 子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還 是 四 十 四 隻 石 獅 子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東 洞 庭 ， 西 洞 庭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洞 庭 山 上 一 棵 松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松 上 一 條 藤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藤 上 結 銅 鈴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風 吹 松 動 藤 動 繩 動 銅 鈴 動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風 停 松 定 藤 定 繩 定 銅 鈴 停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繞 　 庭 　 松 　 藤 　 結 　 吹 　 繩 </w:t>
      </w:r>
    </w:p>
    <w:p>
      <w:pPr>
        <w:pStyle w:val="PlainText"/>
        <w:rPr>
          <w:rFonts w:cs="MingLiU;細明體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十 】 蘇 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蘇 軾 （ 西 元 一 ○ 三 六 — — 一 一 ○ 一 年 ）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字 東 坡 ， 是 宋 朝 的 大 文 學 家 ， 畫 的 畫 也 很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次 ， 一 個 賣 扇 子 的 人 ， 欠 了 別 人 的 錢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因 為 那 年 夏 天 常 下 雨 ， 天 氣 很 涼 ， 扇 子 賣 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出 去 ， 所 以 一 直 沒 有 錢 還 債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蘇 東 坡 很 同 情 他 ， 就 在 他 的 扇 子 上 寫 些 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畫 些 畫 ， 然 後 叫 他 拿 去 賣 ， 用 賣 扇 子 的 錢 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債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那 個 人 拿 了 扇 子 去 賣 。 大 家 聽 說 扇 子 上 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蘇 東 坡 的 字 畫 ， 都 爭 著 來 買 ， 所 以 他 很 快 就 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那 些 扇 子 賣 光 了 ， 也 還 清 了 債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蘇 　 軾 　 坡 　 宋 　 情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扇 　 欠 　 涼 　 債 　 爭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十 一 】 四 海 都 有 中 國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中 國 在 亞 洲 大 陸 的 東 邊 ， 面 臨 大 海 ， 所 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向 海 外 發 展 ， 再 加 上 中 國 人 努 力 上 進 ， 有 不 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吃 苦 的 精 神 ， 因 此 今 天 世 界 各 地 都 有 華 僑 ， 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以 說 「 有 太 陽 的 地 方 ， 就 有 華 僑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中 國 人 在 僑 居 地 都 肯 努 力 工 作 ， 為 當 地 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出 力 量 ， 因 此 都 很 有 成 就 ， 同 時 熱 心 公 益 ， 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忘 祖 先 ， 對 祖 國 的 幫 助 也 很 大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亞 　 臨 　 苦 　 展 　 居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努 　 益 　 僑 　 精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十 二 】 廖 振 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廖 振 光 是 廣 東 人 ， 在 美 國 長 大 ， 到 美 國 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才 十 二 歲 。 他 長 大 以 後 ， 費 了 許 多 時 間 改 良 果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樹 ， 先 後 改 良 了 蘋 果 、 櫻 桃 、 桃 子 等 水 果 ， 其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中 最 好 的 是 橙 子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廖 振 光 改 良 的 橙 ， 就 是 現 在 加 州 最 有 名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水 果 。 因 為 改 良 了 橙 ， 美 國 政 府 還 給 了 他 一 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獎 章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廖 　 振 　 廣 　 良 　 現 　 其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州 　 政 　 府 　 獎 　 費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2:00Z</dcterms:created>
  <dc:creator>tliu</dc:creator>
  <dc:description/>
  <cp:keywords/>
  <dc:language>en-US</dc:language>
  <cp:lastModifiedBy>Tung Liu</cp:lastModifiedBy>
  <dcterms:modified xsi:type="dcterms:W3CDTF">2004-06-08T22:32:00Z</dcterms:modified>
  <cp:revision>3</cp:revision>
  <dc:subject/>
  <dc:title>【 七 </dc:title>
</cp:coreProperties>
</file>