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一 】 晏 子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矮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派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</w:t>
        <w:tab/>
        <w:tab/>
        <w:t>chu</w:t>
        <w:tab/>
        <w:tab/>
        <w:t>yan</w:t>
        <w:tab/>
        <w:tab/>
        <w:t>ai</w:t>
        <w:tab/>
        <w:tab/>
        <w:t>pa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主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dong</w:t>
        <w:tab/>
        <w:tab/>
        <w:t>gai</w:t>
        <w:tab/>
        <w:tab/>
        <w:t>bian</w:t>
        <w:tab/>
        <w:tab/>
        <w:t>zh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二 】 晏 子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尊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en</w:t>
        <w:tab/>
        <w:tab/>
        <w:t>ru</w:t>
        <w:tab/>
        <w:tab/>
        <w:t>da</w:t>
        <w:tab/>
        <w:tab/>
        <w:t>bei</w:t>
        <w:tab/>
        <w:tab/>
        <w:t>neng</w:t>
        <w:tab/>
        <w:tab/>
        <w:t>zu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三  】 象 形 文 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除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狀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hu</w:t>
        <w:tab/>
        <w:tab/>
        <w:t>yan</w:t>
        <w:tab/>
        <w:tab/>
        <w:t>shou</w:t>
        <w:tab/>
        <w:tab/>
        <w:t>xing</w:t>
        <w:tab/>
        <w:tab/>
        <w:t>zhu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拼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體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pin</w:t>
        <w:tab/>
        <w:tab/>
        <w:t>zeng</w:t>
        <w:tab/>
        <w:tab/>
        <w:t>yi</w:t>
        <w:tab/>
        <w:tab/>
        <w:t>t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四  】 一 字 千 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yu</w:t>
        <w:tab/>
        <w:tab/>
        <w:t>jin</w:t>
        <w:tab/>
        <w:tab/>
        <w:t>wei</w:t>
        <w:tab/>
        <w:tab/>
        <w:t>g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秦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ai</w:t>
        <w:tab/>
        <w:tab/>
        <w:t>zhang</w:t>
        <w:tab/>
        <w:t>shi</w:t>
        <w:tab/>
        <w:tab/>
        <w:t>qi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五  】 字 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微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mi</w:t>
        <w:tab/>
        <w:tab/>
        <w:t>he</w:t>
        <w:tab/>
        <w:tab/>
        <w:t>zan</w:t>
        <w:tab/>
        <w:tab/>
        <w:t>w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點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uo</w:t>
        <w:tab/>
        <w:tab/>
        <w:t>hu</w:t>
        <w:tab/>
        <w:tab/>
        <w:t>kuo</w:t>
        <w:tab/>
        <w:tab/>
        <w:t>di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六  】 愚 公 移 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叟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u</w:t>
        <w:tab/>
        <w:tab/>
        <w:t>sui</w:t>
        <w:tab/>
        <w:tab/>
        <w:t>jue</w:t>
        <w:tab/>
        <w:tab/>
        <w:t>chan</w:t>
        <w:tab/>
        <w:tab/>
        <w:t>zhi</w:t>
        <w:tab/>
        <w:tab/>
        <w:t>so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繼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移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en</w:t>
        <w:tab/>
        <w:tab/>
        <w:t>ji</w:t>
        <w:tab/>
        <w:tab/>
        <w:t>xu</w:t>
        <w:tab/>
        <w:tab/>
        <w:t>sun</w:t>
        <w:tab/>
        <w:tab/>
        <w:t>si</w:t>
        <w:tab/>
        <w:tab/>
        <w:t>y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七  】 自 力 更 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力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i</w:t>
        <w:tab/>
        <w:tab/>
        <w:t>bai</w:t>
        <w:tab/>
        <w:tab/>
        <w:t>die</w:t>
        <w:tab/>
        <w:tab/>
        <w:t>dao</w:t>
        <w:tab/>
        <w:tab/>
        <w:t>l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更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iang</w:t>
        <w:tab/>
        <w:t>chuang</w:t>
        <w:tab/>
        <w:t>zao</w:t>
        <w:tab/>
        <w:tab/>
        <w:t>ge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八  】 兒 歌 — 小 毛 驢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潮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yu</w:t>
        <w:tab/>
        <w:tab/>
        <w:t>xue</w:t>
        <w:tab/>
        <w:tab/>
        <w:t>chao</w:t>
        <w:tab/>
        <w:tab/>
        <w:t>gan</w:t>
        <w:tab/>
        <w:tab/>
        <w:t>j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泥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ian</w:t>
        <w:tab/>
        <w:tab/>
        <w:t>hua</w:t>
        <w:tab/>
        <w:tab/>
        <w:t>la</w:t>
        <w:tab/>
        <w:tab/>
        <w:t>shuai</w:t>
        <w:tab/>
        <w:t>n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九 】 繞 口 令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藤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結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繩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rao</w:t>
        <w:tab/>
        <w:tab/>
        <w:t>ting</w:t>
        <w:tab/>
        <w:tab/>
        <w:t>song</w:t>
        <w:tab/>
        <w:tab/>
        <w:t>teng</w:t>
        <w:tab/>
        <w:tab/>
        <w:t>jie</w:t>
        <w:tab/>
        <w:tab/>
        <w:t>chui</w:t>
        <w:tab/>
        <w:tab/>
        <w:t>she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十 】 蘇 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情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u</w:t>
        <w:tab/>
        <w:tab/>
        <w:t>shi</w:t>
        <w:tab/>
        <w:tab/>
        <w:t>po</w:t>
        <w:tab/>
        <w:tab/>
        <w:t>song</w:t>
        <w:tab/>
        <w:tab/>
        <w:t>qi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涼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爭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an</w:t>
        <w:tab/>
        <w:tab/>
        <w:t>qian</w:t>
        <w:tab/>
        <w:tab/>
        <w:t>liang</w:t>
        <w:tab/>
        <w:t>zhai</w:t>
        <w:tab/>
        <w:tab/>
        <w:t>zhe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十 一 】 四 海 都 有 中 國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居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a</w:t>
        <w:tab/>
        <w:tab/>
        <w:t>lin</w:t>
        <w:tab/>
        <w:tab/>
        <w:t>ku</w:t>
        <w:tab/>
        <w:tab/>
        <w:t>zhan</w:t>
        <w:tab/>
        <w:tab/>
        <w:t>j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精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nu</w:t>
        <w:tab/>
        <w:tab/>
        <w:t>yi</w:t>
        <w:tab/>
        <w:tab/>
        <w:t>qiao</w:t>
        <w:tab/>
        <w:tab/>
        <w:t>ji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十 二 】 廖 振 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iao</w:t>
        <w:tab/>
        <w:tab/>
        <w:t>zhen</w:t>
        <w:tab/>
        <w:tab/>
        <w:t>guang</w:t>
        <w:tab/>
        <w:t>liang</w:t>
        <w:tab/>
        <w:t>xian</w:t>
        <w:tab/>
        <w:tab/>
        <w:t>q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費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hou</w:t>
        <w:tab/>
        <w:tab/>
        <w:t>zheng</w:t>
        <w:tab/>
        <w:t>fu</w:t>
        <w:tab/>
        <w:tab/>
        <w:t>jiang</w:t>
        <w:tab/>
        <w:t>f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58:00Z</dcterms:created>
  <dc:creator>Tung Liu</dc:creator>
  <dc:description/>
  <cp:keywords/>
  <dc:language>en-US</dc:language>
  <cp:lastModifiedBy>Tung Liu</cp:lastModifiedBy>
  <dcterms:modified xsi:type="dcterms:W3CDTF">2004-06-08T14:58:00Z</dcterms:modified>
  <cp:revision>3</cp:revision>
  <dc:subject/>
  <dc:title>【 七 </dc:title>
</cp:coreProperties>
</file>