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 一 】 購 物 中 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購 　 逛 　 街 　 城 　 銀 　 店 　 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 二 】 銀 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支 　 存 　 交 　 取 　 姐 　 錢 　 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 三 】 百 貨 公 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巾 　 件 　 塊 　 姊 　 布 　 牌 　 賣 　 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四  】 布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瓶 　 重 　 破 　 漸 　 傳 　 歐 　 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五  】 書 店 和 文 具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典 　 世 　 界 　 便 　 漫 　 墨 　 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六  】 小 吃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咖 　 啡 　 茶 　 淇 　 淋 　 領 　 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七  】 玩 具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各 　 式 　 娃 　 帆 　 輛 　 輪 　 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七  】 玩 具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各 　 式 　 娃 　 帆 　 輛 　 輪 　 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八  】  布 娃 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鈴 　 聲 　 音 　 特 　 碰 　 叮 　 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九  】  打 招 呼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口 　 遇 　 伯 　 母 　 孩 　 招 　 呼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 】  母 親 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表 　 示 　 合 　 定 　 代 　 祖 　 親 　 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一  】  公 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古 　 欣 　 堂 　 夏 　 眾 　 熱 　 神 　 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二  】  教 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身 　 林 　 念 　 值 　 乾 　 淨 　 貢 　 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三  】 人 類 的 歷 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引 　 未 　 偉  　 部 　 映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　 　 解 　 千 　 記 　 錄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四  】 中 國 的 歷 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之 　 悠 　 民 　 族 　 南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印 　 刷 　 術 　 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 五 】  大 禹 治 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次 　 意 　 洪 　 淹 　 禹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挖 　 治 　 敬 　 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六 ．十  六 】  掩 耳 盜 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住 　 偷 　 盜 　 響 　 騙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捉 　 仍 　 舊 　 掩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1:00Z</dcterms:created>
  <dc:creator>tliu</dc:creator>
  <dc:description/>
  <cp:keywords/>
  <dc:language>en-US</dc:language>
  <cp:lastModifiedBy>Tung Liu</cp:lastModifiedBy>
  <cp:lastPrinted>2004-06-08T17:29:00Z</cp:lastPrinted>
  <dcterms:modified xsi:type="dcterms:W3CDTF">2004-06-08T22:29:00Z</dcterms:modified>
  <cp:revision>3</cp:revision>
  <dc:subject/>
  <dc:title>【 六 </dc:title>
</cp:coreProperties>
</file>