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一 】 星 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星 期 日 的 早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開 車 到 湖 邊 去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準 備 了 麵 包 、 牛 肉 、 汽 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帶 了 照 相 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很 高 興 地 坐 進 汽 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車 子 開 了 一 會 ， 爸 爸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汽 油 快 用 玩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們 先 到 加 油 站 加 滿 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再 到 湖 邊 去 玩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星 期 日 　 早 上 　 開 車 　 湖 邊 　 麵 包 　 牛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汽 水 　 照 相 機 　 汽 油 　 加 油 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站 　 湖 　 照 　 相 　 準 　 備 　 加 　 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二 】 加 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把 汽 車 開 到 加 油 站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是 一 個 有 人 服 務 的 加 油 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是 自 助 加 油 站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服 務 員 加 滿 了 汽 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又 洗 了 前 面 的 車 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拿 出 信 用 卡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在 帳 單 上 簽 字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服 務 員 說 ﹕ 「 謝 謝 你 ， 先 生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也 說 ﹕ 「 謝 謝 你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服 務 　 服 務 員 　 自 助 　 前 面 　 車 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信 用 卡 　 帳 單 　 簽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務 　 員 　 助 　 信 　 卡 　 簽 　 帳 　 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三 】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把 汽 車 開 上 公 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公 路 上 來 往 的 車 子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紅 的 ， 有 綠 的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白 的 ， 有 黃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從 車 窗 向 外 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到 藍 色 的 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天 上 有 幾 朵 白 雲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汽 車 經 過 鄉 村 的 時 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路 旁 有 許 多 牛 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我 們 喝 的 牛 奶 ， 就 是 乳 牛 的 奶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問 ﹕ 「 羊 奶 也 可 以 喝 嗎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說 ﹕ 「 可 以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路 　 來 往 　 車 窗 　 藍 色 　 白 雲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經 過 　 鄉 村 　 路 旁 　 乳 牛 　 羊 奶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黃 　 往 　 經 　 許 　 乳 　 藍 　 雲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四 】 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是 一 個 大 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湖 上 有 人 划 船 ， 有 人 滑 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湖 中 有 個 小 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島 上 有 樹 ， 也 有 房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湖 邊 的 公 路 又 寬 又 長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的 汽 車 在 湖 邊 的 公 園 停 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說 ﹕ 「 湖 邊 的 風 景 真 美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在 這 裏 照 相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湖 　 划 船 　 滑 水 　 小 島 　 房 子 　 湖 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汽 車 　 公 園 　 風 景 　 真 美 　 這 裏 　 照 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島 　 划 　 船 　 滑 　 停 　 寬 　 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五 】 烤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湖 邊 公 園 有 桌 子 ， 有 烤 肉 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把 帶 來 的 食 物 放 在 桌 子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準 備 生 火 烤 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開 始 用 烤 肉 架 烤 牛 肉 的 時 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給 我 們 照 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「 爸 爸 在 烤 牛 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讓 我 也 給 爸 爸 照 一 張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好 ！ 但 是 要 注 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照 的 時 候 ， 手 不 要 動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桌 子 　 烤 肉 　 烤 肉 架 　 食 物 　 準 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火 　 開 始 　 注 意 　 不 要 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烤 　 食 　 物 　 火 　 始 　 但 　 注 　 意 　 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六 】 騎 馬 和 划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湖 邊 有 人 在 騎 馬 ， 湖 上 有 人 在 划 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先 去 騎 馬 ， 再 去 划 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給 我 們 拍 了 很 多 照 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準 備 了 紙 杯 給 我 們 喝 汽 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紙 盤 給 我 們 吃 牛 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烤 的 牛 肉 很 香 ， 很 好 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吃 完 了 ， 把 紙 杯 、 紙 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都 丟 進 垃 圾 桶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不 要 丟 在 草 地 上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騎 　 馬 　 垃 　 圾 　 紙 　 杯 　 桶 　 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七 】 回 家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陽 快 下 山 了 ， 我 們 開 車 回 家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都 玩 得 很 開 心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天 黑 了 ， 路 燈 亮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把 汽 車 開 上 高 速 公 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高 速 公 路 上 的 汽 車 都 開 亮 了 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回 到 家 裏 ， 媽 媽 忙 著 做 晚 飯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把 筷 子 、 盤 子 和 碗 放 在 飯 桌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等 著 吃 晚 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吃 了 晚 飯 ， 妹 妹 一 直 打 哈 欠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她 說 ﹕ 「 好 累 ， 好 累 ， 我 要 去 睡 覺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心 　 燈 　 速 　 筷 　 哈 　 欠 　 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八 】 上 圖 書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學 校 附 近 有 公 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有 圖 書 館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圖 書 館 後 面 有 一 個 停 車 場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圖 書 館 裏 有 許 多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許 多 報 紙 和 雜 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許 多 唱 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圖 書 館 員 把 童 話 書 借 給 我 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講 故 事 給 我 們 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常 常 去 借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常 常 去 聽 唱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常 常 去 聽 故 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附 　 近 　 雜 　 誌 　 報 　 館 　 常 　 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九 】 去 博 物 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是 星 期 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媽 媽 帶 我 們 到 博 物 館 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博 物 館 裏 有 許 多 房 間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房 間 裏 放 石 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房 間 裏 放 瓷 器 和 青 銅 器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房 間 裏 掛 國 畫 ， 那 是 用 毛 筆 畫 的 中 國 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有 的 房 間 裏  掛 西 畫 ， 那 是 油 畫 和 水 彩 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在 看 瓷 器 的 時 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告 訴 我 和 妹 妹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臺 北 的 國 立 故 宮 博 物 院 有 許 多 青 花 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是 一 座 很 好 、 很 有 名 的 博 物 館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名 　 石 　 宮 　 瓷 　 器 　 座 　 銅 　 博 　 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】 到 動 物 園 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帶 我 和 妹 妹 到 動 物 園 去 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動 物 園 裏 有 大 象 、 老 虎 、 獅 子 、 河 馬 、 還 有 猴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問 我 們 ﹕ 「 你 們 最 喜 歡 什 麼 動 物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大 象 很 高 大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鼻 子 很 長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最 喜 歡 大 象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我 最 喜 歡 猴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因 為 他 會 拍 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會 吃 香 蕉 ， 還 會 爬 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所 以 猴 子 最 好 玩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象 　 虎 　 獅 　 猴 　 所 　 爬 　 最 　 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一 】 寫 說 明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「 我 們 家 有 書 ， 有 報 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有 雜 誌 和 唱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不 就 是 一 座 小 圖 書 館 嗎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「 客 聽 裏 有 油 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書 房 裏 有 國 畫 、 玉 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廚 房 裏 的 盤 子 和 碗 都 是 瓷 器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不 是 一 座 小 博 物 館 嗎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說 ﹕ 「 對 。 我 們 再 寫 一 張 說 明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說 明 我 們 有 些 什 麼 書 和 什 麼 雜 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說 明 我 們 有 些 什 麼 畫 和 瓷 器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可 惜 我 們 不 養 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不 養 狗 和 貓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否 則 也 可 以 有 一 座 小 動 物 園 了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惜 　 養 　 貓 　 否 　 則 　 玉 　 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二 】 唱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在 書 房 裏 看 中 國 成 語 故 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在 客 廳 裏 看 中 文 報 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和 哥 哥 在 院 子 裏 唱 歌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走 過 去 ， 輕 輕 問 哥 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說 ﹕ 「 你 們 在 唱 什 麼 歌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唱 的 很 好 聽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我 們 在 唱 補 魚 歌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平 安 夜 和 中 國 的 國 歌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輕 　 補 　 平 　 安 　 文 　 成 　 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三 】 井 底 之 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隻 井 底 的 青 蛙 ， 從 來 不 知 道 外 面 是 什 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樣 子 ， 以 為 井 裏 就 是 天 地 間 最 大 的 地 方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天 ， 一 個 人 用 水 桶 打 水 ， 把 牠 掏 上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牠 從 桶 裏 跳 了 出 來 ， 高 興 地 說 ﹕ 「 啊 ！ 井 外 面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原 來 這 麼 大 ， 這 麼 美 。 」 牠 看 見 大 山 、 大 河 、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樹 木 ， 想 到 井 裏 的 沙 、 水 、 小 草 ， 實 在 不 能 比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較 。 又 看 到 高 大 的 人 、 牛 、 羊 和 馬 ， 才 知 道 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己 那 麼 渺 小 ， 牠 從 此 再 也 不 自 大 了 。 因 此 ， 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個 人 知 道 的 很 少 ， 我 們 說 他 是 「 井 底 之 蛙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此 　 井 　 底 　 蛙 　 牠 　 掏 　 實 　 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四 】 青 出 於 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有 一 個 人 跟 老 師 讀 書 。 幾 年 以 後 ，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學 問 比 老 師 還 好 ， 以 前 教 過 他 的 老 師 又 回 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向 他 請 教 。 當 時 的 人 說 ﹕ 「 青 色 是 由 藍 色 染 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來 的 ， 但 是 青 色 比 原 來 的 藍 色 還 要 好 看 。 」 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就 是 「 青 出 於 藍 ， 而 勝 於 藍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「 青 出 於 藍 」 這 句 成 語 ， 是 說 老 師 先 教 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， 後 來 學 生 卻 勝 過 老 師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當 　 由 　 跟 　 勝 　 染 　 教 　 於 　 卻 　 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五 】 耶 誕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耶 誕 節 快 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都 到 百 貨 公 司 去 買 禮 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百 貨 公 司 裏 面 有 一 位 聖 誕 老 公 公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白 鬍 子 ， 紅 衣 服 ， 紅 帽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走 來 走 去 ， 對 著 每 個 人 都 笑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大 家 都 喜 歡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買 了 一 棵 耶 誕 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把 樹 放 在 客 廳 裏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上 掛 滿 了 許 多 小 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閃 一 閃 ， 很 好 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聖 　 誕 　 耶 　 百 　 貨 　 司 　 位 　 棵 　 鬍 　 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五 ． 十 六 】 禮 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收 到 許 多 朋 友 的 耶 誕 卡 、  賀 年 片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耶 誕 卡 祝 我 們 耶 誕 快 樂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賀 年 片 祝 我 們 新 年 快 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也 寄 出 許 多 耶 誕 卡 、 賀 年 片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祝 朋 友 們 耶 誕 快 樂 和 新 年 快 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寫 信 封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和 妹 妹 幫 媽 媽 貼 郵 票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說 ﹕ 「 妹 妹 有 一 雙 很 好 看 的 皮 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也 有 一 雙 很 好 看 的 球 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是 爸 爸 給 你 們 的 耶 誕 禮  物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收 　 寄 　 貼 　 郵 　 票 　 封 　 賀 　 皮 　 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0:00Z</dcterms:created>
  <dc:creator>tliu</dc:creator>
  <dc:description/>
  <cp:keywords/>
  <dc:language>en-US</dc:language>
  <cp:lastModifiedBy>Tung Liu</cp:lastModifiedBy>
  <dcterms:modified xsi:type="dcterms:W3CDTF">2004-06-08T15:59:00Z</dcterms:modified>
  <cp:revision>3</cp:revision>
  <dc:subject/>
  <dc:title>【 五 </dc:title>
</cp:coreProperties>
</file>