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一 】 星 期 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湖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照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相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zhan</w:t>
        <w:tab/>
        <w:tab/>
        <w:t>hu</w:t>
        <w:tab/>
        <w:tab/>
        <w:t>zhao</w:t>
        <w:tab/>
        <w:tab/>
        <w:t>xia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準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加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滿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zhun</w:t>
        <w:tab/>
        <w:tab/>
        <w:t>bei</w:t>
        <w:tab/>
        <w:tab/>
        <w:t>jia</w:t>
        <w:tab/>
        <w:tab/>
        <w:t>m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二 】 加 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員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助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信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wu</w:t>
        <w:tab/>
        <w:tab/>
        <w:t>yuan</w:t>
        <w:tab/>
        <w:tab/>
        <w:t>zhu</w:t>
        <w:tab/>
        <w:tab/>
        <w:t>xi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卡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單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ka</w:t>
        <w:tab/>
        <w:tab/>
        <w:t>qian</w:t>
        <w:tab/>
        <w:tab/>
        <w:t>zhang</w:t>
        <w:tab/>
        <w:tab/>
        <w:t>d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三 】 公 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黃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往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經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許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藍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雲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huang</w:t>
        <w:tab/>
        <w:t>wang</w:t>
        <w:tab/>
        <w:tab/>
        <w:t>jing</w:t>
        <w:tab/>
        <w:tab/>
        <w:t>xu</w:t>
        <w:tab/>
        <w:tab/>
        <w:t>ru</w:t>
        <w:tab/>
        <w:tab/>
        <w:t>lan</w:t>
        <w:tab/>
        <w:tab/>
        <w:t>yu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四 】 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島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划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船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滑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寬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美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dao</w:t>
        <w:tab/>
        <w:tab/>
        <w:t>hua</w:t>
        <w:tab/>
        <w:tab/>
        <w:t>chuan</w:t>
        <w:tab/>
        <w:t>hua</w:t>
        <w:tab/>
        <w:tab/>
        <w:t>ting</w:t>
        <w:tab/>
        <w:tab/>
        <w:t>kuan</w:t>
        <w:tab/>
        <w:tab/>
        <w:t>me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五 】 烤 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烤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物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始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kao</w:t>
        <w:tab/>
        <w:tab/>
        <w:t>shi</w:t>
        <w:tab/>
        <w:tab/>
        <w:t>wu</w:t>
        <w:tab/>
        <w:tab/>
        <w:t>huo</w:t>
        <w:tab/>
        <w:tab/>
        <w:t>sh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但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注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動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dan</w:t>
        <w:tab/>
        <w:tab/>
        <w:t>zhu</w:t>
        <w:tab/>
        <w:tab/>
        <w:t>yi</w:t>
        <w:tab/>
        <w:tab/>
        <w:t>do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六 】 騎 馬 和 划 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騎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馬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垃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圾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qi</w:t>
        <w:tab/>
        <w:tab/>
        <w:t>ma</w:t>
        <w:tab/>
        <w:tab/>
        <w:t>le</w:t>
        <w:tab/>
        <w:tab/>
        <w:t>se</w:t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桶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丟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zhi</w:t>
        <w:tab/>
        <w:tab/>
        <w:t>bei</w:t>
        <w:tab/>
        <w:tab/>
        <w:t>tong</w:t>
        <w:tab/>
        <w:tab/>
        <w:t>di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七 】 回 家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心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燈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哈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欠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直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xin</w:t>
        <w:tab/>
        <w:tab/>
        <w:t>deng</w:t>
        <w:tab/>
        <w:tab/>
        <w:t>su</w:t>
        <w:tab/>
        <w:tab/>
        <w:t>kuai</w:t>
        <w:tab/>
        <w:tab/>
        <w:t>ha</w:t>
        <w:tab/>
        <w:tab/>
        <w:t>qian</w:t>
        <w:tab/>
        <w:tab/>
        <w:t>zh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八 】 上 圖 書 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附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近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誌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fu</w:t>
        <w:tab/>
        <w:tab/>
        <w:t>jin</w:t>
        <w:tab/>
        <w:tab/>
        <w:t>za</w:t>
        <w:tab/>
        <w:tab/>
        <w:t>zh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報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館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常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講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bao</w:t>
        <w:tab/>
        <w:tab/>
        <w:t>guan</w:t>
        <w:tab/>
        <w:tab/>
        <w:t>chang</w:t>
        <w:tab/>
        <w:t>jia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九 】 去 博 物 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名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宮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器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ming</w:t>
        <w:tab/>
        <w:tab/>
        <w:t>shi</w:t>
        <w:tab/>
        <w:tab/>
        <w:t>gong</w:t>
        <w:tab/>
        <w:tab/>
        <w:t>ci</w:t>
        <w:tab/>
        <w:tab/>
        <w:t>q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座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銅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博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彩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zuo</w:t>
        <w:tab/>
        <w:tab/>
        <w:t>tong</w:t>
        <w:tab/>
        <w:tab/>
        <w:t>bo</w:t>
        <w:tab/>
        <w:tab/>
        <w:t>ca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】 到 動 物 園 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象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虎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獅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猴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xiang</w:t>
        <w:tab/>
        <w:t>hu</w:t>
        <w:tab/>
        <w:tab/>
        <w:t>shi</w:t>
        <w:tab/>
        <w:tab/>
        <w:t>ho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所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爬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最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鼻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u</w:t>
        <w:tab/>
        <w:tab/>
        <w:t>pa</w:t>
        <w:tab/>
        <w:tab/>
        <w:t>zui</w:t>
        <w:tab/>
        <w:tab/>
        <w:t>b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一 】 寫 說 明 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貓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些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xi</w:t>
        <w:tab/>
        <w:tab/>
        <w:t>yang</w:t>
        <w:tab/>
        <w:tab/>
        <w:t>mao</w:t>
        <w:tab/>
        <w:tab/>
        <w:t>fou</w:t>
        <w:tab/>
        <w:tab/>
        <w:t>ze</w:t>
        <w:tab/>
        <w:tab/>
        <w:t>yu</w:t>
        <w:tab/>
        <w:tab/>
        <w:t>xie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二 】 唱 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輕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補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文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成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語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qing</w:t>
        <w:tab/>
        <w:tab/>
        <w:t>bu</w:t>
        <w:tab/>
        <w:tab/>
        <w:t>ping</w:t>
        <w:tab/>
        <w:tab/>
        <w:t>an</w:t>
        <w:tab/>
        <w:tab/>
        <w:t>wen</w:t>
        <w:tab/>
        <w:tab/>
        <w:t>cheng</w:t>
        <w:tab/>
        <w:t>y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三 】 井 底 之 蛙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此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井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底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ci</w:t>
        <w:tab/>
        <w:tab/>
        <w:t>jing</w:t>
        <w:tab/>
        <w:tab/>
        <w:t>di</w:t>
        <w:tab/>
        <w:tab/>
        <w:t>wa</w:t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牠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渺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ta</w:t>
        <w:tab/>
        <w:tab/>
        <w:t>tao</w:t>
        <w:tab/>
        <w:tab/>
        <w:t>shi</w:t>
        <w:tab/>
        <w:tab/>
        <w:t>mia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四 】 青 出 於 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當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由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勝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染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dang</w:t>
        <w:tab/>
        <w:tab/>
        <w:t>you</w:t>
        <w:tab/>
        <w:tab/>
        <w:t>geng</w:t>
        <w:tab/>
        <w:tab/>
        <w:t>sheng</w:t>
        <w:tab/>
        <w:t>r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教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於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卻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句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jiao</w:t>
        <w:tab/>
        <w:tab/>
        <w:t>yu</w:t>
        <w:tab/>
        <w:tab/>
        <w:t>que</w:t>
        <w:tab/>
        <w:tab/>
        <w:t>j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五 】 耶 誕 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聖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誕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耶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司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貨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heng</w:t>
        <w:tab/>
        <w:t>dan</w:t>
        <w:tab/>
        <w:tab/>
        <w:t>ye</w:t>
        <w:tab/>
        <w:tab/>
        <w:t>si</w:t>
        <w:tab/>
        <w:tab/>
        <w:t>hu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位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棵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鬍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百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每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wei</w:t>
        <w:tab/>
        <w:tab/>
        <w:t>ke</w:t>
        <w:tab/>
        <w:tab/>
        <w:t>hu</w:t>
        <w:tab/>
        <w:tab/>
        <w:t>bai</w:t>
        <w:tab/>
        <w:tab/>
        <w:t>me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六 】 禮 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收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寄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貼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郵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票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hou</w:t>
        <w:tab/>
        <w:tab/>
        <w:t>ji</w:t>
        <w:tab/>
        <w:tab/>
        <w:t>tie</w:t>
        <w:tab/>
        <w:tab/>
        <w:t>you</w:t>
        <w:tab/>
        <w:tab/>
        <w:t>pia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封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賀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皮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鞋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feng</w:t>
        <w:tab/>
        <w:tab/>
        <w:t>he</w:t>
        <w:tab/>
        <w:tab/>
        <w:t>pi</w:t>
        <w:tab/>
        <w:tab/>
        <w:t>x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43:00Z</dcterms:created>
  <dc:creator>Tung Liu</dc:creator>
  <dc:description/>
  <cp:keywords/>
  <dc:language>en-US</dc:language>
  <cp:lastModifiedBy>Tung Liu</cp:lastModifiedBy>
  <dcterms:modified xsi:type="dcterms:W3CDTF">2004-06-08T15:57:00Z</dcterms:modified>
  <cp:revision>4</cp:revision>
  <dc:subject/>
  <dc:title>【 五 </dc:title>
</cp:coreProperties>
</file>