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一 】 星 期 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站 　 湖 　 照 　 相 　 準 　 備 　 加 　 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二 】 加 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務 　 員 　 助 　 信 　 卡 　 簽 　 帳 　 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三 】 公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黃 　 往 　 經 　 許 　 乳 　 藍 　 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四 】 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島 　 划 　 船 　 滑 　 停 　 寬 　 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五 】 烤 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烤 　 食 　 物 　 火 　 始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但 　 注 　 意 　 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六 】 騎 馬 和 划 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騎 　 馬 　 垃 　 圾 　 紙 　 杯 　 桶 　 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七 】 回 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心 　 燈 　 速 　 筷 　 哈 　 欠 　 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八 】 上 圖 書 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附 　 近 　 雜 　 誌 　 報 　 館 　 常 　 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九 】 去 博 物 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名 　 石 　 宮 　 瓷 　 器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座 　 銅 　 博 　 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】 到 動 物 園 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象 　 虎 　 獅 　 猴 　 所 　 爬 　 最 　 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一 】 寫 說 明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惜 　 養 　 貓 　 否 　 則 　 玉 　 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二 】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輕 　 補 　 平 　 安 　 文 　 成 　 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三 】 井 底 之 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此 　 井 　 底 　 蛙 　 牠 　 掏 　 實 　 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四 】 青 出 於 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當 　 由 　 跟 　 勝 　 染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教 　 於 　 卻 　 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五 】 耶 誕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聖 　 誕 　 耶 　 百 　 貨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司 　 位 　 棵 　 鬍 　 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六 】 禮 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收 　 寄 　 貼 　 郵 　 票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封 　 賀 　 皮 　 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0:00Z</dcterms:created>
  <dc:creator>tliu</dc:creator>
  <dc:description/>
  <cp:keywords/>
  <dc:language>en-US</dc:language>
  <cp:lastModifiedBy>Tung Liu</cp:lastModifiedBy>
  <cp:lastPrinted>2004-06-08T10:57:00Z</cp:lastPrinted>
  <dcterms:modified xsi:type="dcterms:W3CDTF">2004-06-08T15:58:00Z</dcterms:modified>
  <cp:revision>3</cp:revision>
  <dc:subject/>
  <dc:title>【 五 </dc:title>
</cp:coreProperties>
</file>