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>【 四 ． 一 】 開 學 了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寒 假 過 去 了 ， 開 學 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同 學 們 ， 上 學 校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老 師 同 學 都 來 到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看 到 老 師 行 個 禮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看 到 同 學 問 個 好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寒 假 　 過 去 　 開 學 　 同 學 　 老 師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看 到 　 行 禮 　 問 好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>寒 　 假 　 校 　 行 　 禮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>【 四 ． 二 】 校 園 裏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春 天 到 ， 開 學 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們 天 天 上 學 校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一 起 來 讀 書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校 園 裏 ， 長 青 草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青 草 地 上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一 起 玩 遊 戲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春 天 　 我 們 　 天 天 　 上 學 　 學 校 　 一 起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讀 書 　 校 園 　 青 草 　 地 上 　 遊 戲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春 　 長 　 青 　 讀 　 遊 　 戲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三 】 春 天 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春 天 到 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樹 上 長 了 很 多 葉 子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開 著 紅 花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地 上 也 長 了 青 草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這 裏 蝴 蝶 飛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那 裏 小 鳥 叫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春 天 的 風 景 像 圖 畫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到 處 都 很 好 看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樹 上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很 多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紅 花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葉 子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青 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這 裏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蝴 蝶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那 裏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小 鳥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風 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圖 畫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到 處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很 好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葉 　 蝴 　 蝶 　 叫 　 景 　 像 　 處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四 】 你 忙 我 也 忙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春 天 到 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蝴 蝶 們 穿 上 彩 色 的 衣 裳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你 忙 ， 我 也 忙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大 家 忙 著 採 花 粉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春 天 到 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燕 子 們 在 天 空 飛 來 飛 去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你 忙 ， 我 也 忙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大 家 忙 著 蓋 新 房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蝴 蝶 　 彩 色 　 衣 裳 　 燕 子 　 花 粉 　 燕 子 　 天 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大 家 　 蓋 房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彩 　 色 　 採 　 粉 　 蓋 　 裳 　 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五 】 工 作 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妹 妹 在 院 子 裏 澆 花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媽 媽 在 院 子 裏 掃 地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在 車 房 前 面 洗 汽 車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爸 爸 在 草 地 上 用 大 剪 刀 剪 樹 枝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們 大 家 都 工 作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們 大 家 都 很 高 興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掃 地 　 前 面 　 洗 車 　 剪 刀 　 樹 枝 　 工 作 　 高 興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掃 　 剪 　 刀 　 工 　 作 　 興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六 】 工 作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幫 爸 爸 洗 汽 車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先 用 肥 皂 水 洗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再 用 自 來 水 沖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汽 車 看 起 來 很 亮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妹 妹 幫 媽 媽 洗 碗 、 洗 盤 子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也 先 用 肥 皂 水 洗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再 用 自 來 水 沖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碗 和 盤 子 看 起 來 也 很 亮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肥 皂 　 自 來 水 　 洗 碗 　 洗 盤 子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幫 　 肥 　 皂 　 沖 　 碗 　 盤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七 】 生 日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今 天 是 妹 妹 的 生 日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媽 媽 買 了 一 個 生 日 蛋 糕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們 一 起 唱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「 祝 你 生 日 快 樂 ， 祝 你 生 日 快 樂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說 ﹕ 「 祝 你 生 日 快 樂 ， 功 課 進 步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然 後 ， 我 們 一 起 吃 蛋 糕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妹 妹 說 ﹕ 「 謝 謝 爸 爸 媽 媽 ， 謝 謝 哥 哥 。 」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生 日 　 蛋 糕 　 快 樂 　 功 課 　 進 步 　 一 起 　 然 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功 　 課 　 祝 　 買 　 蛋 　 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八 】 超 級 市 場 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媽 到 超 級 市 場 去 買 東 西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幫 媽 媽 推 小 車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把 我 們 要 買 的 東 西 放 在 小 車 上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媽 媽 買 了 雞 和 雞 蛋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又 買 了 肥 皂 和 肥 皂 粉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東 西 　 推 車 　 雞 蛋 　 肥 皂 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超 　 級 　 市 　 場 　 推 　 雞 　 把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九 】 超 級 市 場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超 級 市 場 有 很 多 東 西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這 裏 是 米 、 麵 、 麵 包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那 裏 是 牛 油 、 牛 奶 和 牛 肉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們 買 了 米 、 麵 、 麵 包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也 買 了 牛 油 、 牛 奶 、牛 肉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這 裏 　 那 裏 　 麵 包 　 牛 油 　 牛 奶 　 牛 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米 　 麵 　 包 　 牛 　 油 　 奶 　 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十 】 水 果 和 蔬 菜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爸 爸 愛 吃 西 瓜 和 橘 子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妹 妹 愛 吃 生 菜 和 白 菜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西 瓜 、 橘 子 、 香 蕉 、 蘋 果 ， 都 是 水 果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生 菜 、 白 菜 都 是 蔬 菜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超 級 市 場 裏 有 許 多 水 果 和 蔬 菜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們 在 超 級 市 場 裏 買 水 果 和 蔬 菜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西 瓜 　 橘 子 　 生 菜 　 白 菜 　 香 蕉 　 蘋 果 　 水 果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蔬 菜 　 許 多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香 　 蕉 　 蘋 　 果 　 橘 　 蔬 　 菜 　 瓜 　 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十 一 】 冰 箱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在 廚 房 裏 ， 我 們 有 一 個 綠 色 的 大 冰 箱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媽 媽 在 冰 箱 裏 放 了 很 多 吃 的 東 西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冰 箱 裏 有 牛 肉 、 雞 蛋 、 沙 拉 、 蔬 菜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也 有 牛 奶 、 冰 水 、 橘 子 水 、 汽 水 和 酒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還 有 橙 、 櫻 桃 、 李 子 和 桃 子 等 水 果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都 是 在 超 級 市 場 買 的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廚 房 　 綠 色 　 冰 箱 　 東 西 　 牛 肉 　 雞 蛋 　 沙 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冰 水 　 橘 子 水 　 汽 水 　 櫻 桃 　 李 子 　 桃 子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綠 　 拉 　 橙 　 櫻 　 桃 　 酒 　 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十 二 】 飛 機 場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何 叔 叔 從 臺 北 來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們 到 飛 機 場 去 接 他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飛 機 場 有 很 多 飛 機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我 告 訴 叔 叔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是 大 中 ， 大 小 的 大 ， 中 國 的 中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妹 妹 也 告 訴 叔 叔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她 是 秋 華 ， 秋 天 的 秋 ， 華 人 的 華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叔 叔 　 臺 北 　 飛 機 場 　 華 人 　 中 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秋 　 何 　 叔 　 臺 　 北 　 她 　 華 　 接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十 三 】 書 和 畫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叔 叔 送 我 們 兩 本 書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一 本 是 歷 史 故 事 ， 一 本 是 唐 詩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我 們 都 很 喜 歡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叔 叔 愛 畫 畫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他 送 爸 爸 一 幅 中 國 山 水 畫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爸 爸 把 畫 掛 在 書 房 裏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歷 史 　 故 事 　 一 本 　 唐 詩 　 喜 歡 　 畫 畫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一 幅 　 山 水 　 書 房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故 　 送 　 掛 　 唐 　 歷 　 史 　 詩 　 幅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十 四 】 釣 魚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早 上 ， 爸 爸 和 杜 叔 叔 帶 了 釣 魚 竿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一 起 去 釣 魚 ， 一 共 釣 到 五 條 魚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晚 上 ， 我 們 吃 魚 ， 大 家 吃 得 很 高 興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吃 過 晚 飯 後 ， 爸 爸 拉 手 風 琴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叔 叔 彈 吉 他 ， 一 邊 彈 ， 一 邊 唱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大 家 都 拍 手 說 好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釣 魚 　 魚 竿 　 一 共 　 五 條 　 風 琴 　 吉 他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彈 琴 　 唱 歌 　 拍 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釣 　 竿 　 共 　 條 　 吉 　 杜 　 琴 　 彈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十 五 】 李 白 的 詩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李 白 （ 西 元 七 ○ 一 「 七 六 二 年 ） ， 字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太 白 ， 是 唐 朝 的 大 詩 人 ， 他 寫 了 許 多 好 詩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， 大 家 都 喜 歡 讀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李 白 喜 歡 出 外 看 風 景 。 一 個 秋 天 的 晚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上 ， 月 光 很 明 亮 ， 他 看 到 床 前 的 月 光 ， 疑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心 是 霜 ， 就 抬 起 頭 來 看 看 天 上 的 明 月 ， 明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月 使 他 想 起 了 故 鄉 。 他 就 寫 了 一 首 「 夜 思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」 的 詩 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床 前 明 月 光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疑 是 地 上 霜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舉 頭 望 明 月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低 頭 思 故 鄉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李 白 　 詩 人 　 唐 朝 　 風 景 　 明 亮 　 月 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抬 頭 　 故 鄉 　 一 首 詩 　 夜 思 　 低 頭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夜 　 元 　 朝 　 疑 　 霜 　 望 　 抬 　 首 　 思 　 鄉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四 ． 十 六 】 杜 牧 的 詩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杜 牧 （ 西 元 八 ○ 三 — 八 五 二 年 ） 是 唐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朝 的 詩 人 ， 他 寫 了 很 多 首 詩 。 這 首 「 清 明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」 詩 ， 寫 出 了 清 明 節 的 景 像 ， 是 一 首 很 好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的 詩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清 明 時 節 雨 紛 紛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路 上 行 人 欲 斷 魂 ；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借 問 酒 家 何 處 有 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牧 童 遙 指 杏 花 村 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杜 牧 　 清 明 　 景 像 　 時 節 　 紛 紛 　 行 人 　 斷 魂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酒 家 　 牧 童 　 何 處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村 　 童 　 牧 　 節 　 紛 　 欲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斷 　 魂 　 借 　 遙 　 杏 　 清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6:20:00Z</dcterms:created>
  <dc:creator>tliu</dc:creator>
  <dc:description/>
  <cp:keywords/>
  <dc:language>en-US</dc:language>
  <cp:lastModifiedBy>Tung Liu</cp:lastModifiedBy>
  <dcterms:modified xsi:type="dcterms:W3CDTF">2004-06-08T15:53:00Z</dcterms:modified>
  <cp:revision>3</cp:revision>
  <dc:subject/>
  <dc:title>【 四 </dc:title>
</cp:coreProperties>
</file>