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>【 四 ． 一 】 開 學 了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>　 　 寒 　 假 　 校 　 行 　 禮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>【 四 ． 二 】 校 園 裏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春 　 長 　 青 　 讀 　 遊 　 戲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四 ． 三 】 春 天 到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葉 　 蝴 　 蝶 　 叫 　 景 　 像 　 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四 ． 四 】 你 忙 我 也 忙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彩 　 色 　 採 　 粉 　 蓋 　 裳 　 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四 ． 五 】 工 作 （ 一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掃 　 剪 　 刀 　 工 　 作 　 興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四 ． 六 】 工 作 （ 二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幫 　 肥 　 皂 　 沖 　 碗 　 盤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四 ． 七 】 生 日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功 　 課 　 祝 　 買 　 蛋 　 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四 ． 八 】 超 級 市 場 （ 一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超 　 級 　 市 　 場 　 推 　 雞 　 把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四 ． 九 】 超 級 市 場 （ 二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米 　 麵 　 包 　 牛 　 油 　 奶 　 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四 ． 十 】 水 果 和 蔬 菜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香 　 蕉 　 蘋 　 果 　 橘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蔬 　 菜 　 瓜 　 許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四 ． 十 一 】 冰 箱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綠 　 拉 　 橙 　 櫻 　 桃 　 酒 　 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四 ． 十 二 】 飛 機 場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秋 　 何 　 叔 　 臺 　 北 　 她 　 華 　 接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四 ． 十 三 】 書 和 畫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故 　 送 　 掛 　 唐 　 歷 　 史 　 詩 　 幅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四 ． 十 四 】 釣 魚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釣 　 竿 　 共 　 條 　 吉 　 杜 　 琴 　 彈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四 ． 十 五 】 李 白 的 詩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夜 　 元 　 朝 　 疑 　 霜 　 望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抬 　 首 　 思 　 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四 ． 十 六 】 杜 牧 的 詩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村 　 童 　 牧 　 節 　 紛 　 欲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斷 　 魂 　 借 　 遙 　 杏 　 青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6:19:00Z</dcterms:created>
  <dc:creator>tliu</dc:creator>
  <dc:description/>
  <cp:keywords/>
  <dc:language>en-US</dc:language>
  <cp:lastModifiedBy>Tung Liu</cp:lastModifiedBy>
  <cp:lastPrinted>2004-06-08T10:52:00Z</cp:lastPrinted>
  <dcterms:modified xsi:type="dcterms:W3CDTF">2004-06-08T15:52:00Z</dcterms:modified>
  <cp:revision>3</cp:revision>
  <dc:subject/>
  <dc:title>【 四 </dc:title>
</cp:coreProperties>
</file>