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一 】 太 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陽 下 去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天 黑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， 請 你 告 訴 我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太 陽 到 什 麼 地 方 去 了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太 陽 很 忙 ， 他 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明 天 再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陽　 下 去 　 天 黑 　 告 訴 　 什 麼 　 地 方 　 明 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　 陽 　 黑 　 方 　 忙 　 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二 】 天 黑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這 麼 黑 ， 風 這 麼 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鳥 、 小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為 什 麼 還 不 回 家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這 麼 黑 ， 雨 這 麼 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鳥 ， 小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快 回 家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的 媽 媽 等 著 你 呢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黑 　 這 麼 　 小 鳥 　 媽 媽 　 為 什 麼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回 家 　 等 著 　 風 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　 著 　 雨 　 等 　 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三 】 月 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黑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月 亮 出 來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光 為 什 麼 這 麼 明 亮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穿 著 白 衣 服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亮 為 什 麼 會 在 天 上 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有 腳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亮 　 出 來 　 明 亮 　 穿 衣 　 衣 服 　 天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　 出 　 樣 　 白 　 服 　 腳 　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四 】 小 星 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晚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天 空 的 星 星 一 閃 一 閃 的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不 累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晚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星 星 為 什 麼 還 不 睡 覺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媽 媽 為 什 麼 不 管 他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空 　 星 星 　 不 累 　 睡 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睡 　 覺 　 管 　 閃 　 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五 】 耳 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左 一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右 一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兩 片 東 西 不 見 面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你 們 誰 知 道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是 什 麼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「 這 是 耳 朵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對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東 西 　 見 面 　 知 道 　 什 麼 　 耳 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片 　 東 　 西 　 左 　 右 　 面 　 耳 　 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六 】 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有 十 個 小 朋 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五 個 在 左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五 個 在 右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會 開 車 ， 會 打 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你 們 猜 猜 看 ， 這 是 什 麼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舉 起 雙 手 來 ， 說 ﹕ 「 就 是 這 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對 了 ， 妹 妹 真 聰 明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朋 友 　 開 車 　 打 球 　 猜 猜 看 　 雙 手 　 聰 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個 　 十 　 猜 　 舉 　 雙 　 手 　 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七 】 鏡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「 我 問 你 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看 我 ， 我 也 看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笑 ， 我 也 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哭 ， 我 也 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也 看 不 到 自 己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是 什 麼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想 了 一 會 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指 一 指 牆 壁 上 的 鏡 子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我 知 道 了 ， 是 鏡 子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鏡 子 　 你 們 　 看 到 　 知 道 　 一 會 兒 　 牆 壁 　 自 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走 　 牆 　 壁 　 鏡 　 指 　 笑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八 】 雪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問 我 們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你 們 猜 猜 看 ， 這 是 什 麼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片 一 片 又 一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兩 片 三 片 四 五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六 片 七 片 八 九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飛 到 水 中 都 不 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猜 不 出 來 ， 妹 妹 也 猜 不 出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指 一 指 窗 外 ，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就 是 雪 花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猜 猜 看 　 窗 外 　 雪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又 　 七 　 八 　 九 　 窗 　 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九 】 過 橋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橋 這 頭 有 一 隻 白 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橋 那 頭 有 一 隻 黑 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白 狗 要 過 橋 ， 黑 狗 也 要 過 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兩 隻 狗 走 到 橋 中 間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白 狗 叫 ， 黑 狗 也 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誰 也 不 肯 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兩 隻 狗 打 起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都 掉 進 河 裏 去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橋 頭 　 黑 狗 　 白 狗 　 過 橋 　 中 間 　 掉 進 　 這 頭 　 那 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橋 　 頭 　 肯 　 掉 　 進 　 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】 過 橋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橋 這 頭 有 一 隻 黑 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橋 那 頭 有 一 隻 白 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白 羊 要 過 橋 ， 黑 羊 也 要 過 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兩 隻 羊 走 到 橋 中 間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因 為 橋 很 窄 ， 白 羊 走 不 過 來 ， 黑 羊 也 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過 去 。 這 時 候 ， 白 羊 就 退 回 去 ， 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黑 羊 先 從 橋 上 過 來 ， 然 後 自 己 再 過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這 樣 兩 隻 羊 都 過 了 橋 。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白 羊 　 黑 羊 　 時 候 　 回 去 　 過 來 　 過 去 　 然 後 　 自 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窄 　 因 　 讓 　 羊 　 從 　 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一 】 會 做 什 麼 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手 說 ﹕ 「 我 會 打 球 ， 我 會 畫 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會 寫 字 ， 我 會 拿 東 西 ， 還 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做 很 多 別 的 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腳 說 ﹕ 「 我 會 走 路 ， 我 會 跑 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會 踢 球 ， 我 會 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會 做 很 多 別 的 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什 麼 　 打 球 　 畫 圖 　 寫 字 　 東 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走 路 　 跑 步 　 踢 球 　 很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拿 　 踢 　 跳 　 畫 　 圖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二 】 會 做 什 麼 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眼 睛 說 ﹕ 「 我 會 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耳 朵 說 ﹕ 「 我 會 聽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嘴 巴 說 ﹕ 「 我 會 唱 歌 ， 我 會 吃 東 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會 做 很 多 別 的 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頭 在 旁 邊 笑 著 說 ﹕ 「 我 們 大 家 在 一 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才 會 做 很 多 事 。 你 們 說 對 不 對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眼 睛 　 耳 朵 　 嘴 巴 　 唱 歌 　 旁 邊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家 　 一 起 　 對 不 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眼 　 睛 　 嘴 　 巴 　 旁 　 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三 】 我 們 的 房 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我 們 的 房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門 是 紅 的 ， 窗 子 是 白 的 ， 屋 頂 是 灰 的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房 子 前 面 有 一 片 草 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草 地 上 有 小 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很 好 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房 子 後 面 有 一 個 院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院 子 裏 有 紅 花 和 白 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很 好 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　 房 子 　 大 門 　 窗 子 　 屋 頂 　 前 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草 地 　 很 好 　 後 面 　 院 子 　 紅 花 　 白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門 　 院 　 屋 　 頂 　 灰 　 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四 】 我 們 的 房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的 房 子 有 三 間 臥 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間 書 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間 廚 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間 客 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間 飯 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一 間 車 房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媽 媽 的 臥 房 比 較 大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和 妹 妹 的 臥 房 比 較 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都 很 喜 歡 我 們 的 房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臥 房 　 廚 房 　 書 房 　 客 廳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飯 廳 　 車 房 　 比 較 　 喜 歡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臥 　 廚 　 廳 　 喜 　 歡 　 較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五 】 房 子 裏 的 東 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臥 房 裏 有 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書 房 裏 有 書 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客 廳 裏 有 沙 發 和 電 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飯 廳 裏 有 飯 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廚 房 裏 有 冰 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車 房 裏 有 汽 車 和 洗 衣 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書 桌 　 沙 發 　 電 視 　 飯 桌 　 冰 箱 　 汽 車 　 洗 衣 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床 　 冰 　 箱 　 洗 　 機 　 發 　 沙 　 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六 】 臥 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我 的 臥 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臥 房 裏 有 一 張 床 和 一 張 書 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一 張 椅 子 ， 書 桌 上 有 書 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的 書 放 在 書 架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臥 房 有 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窗 外 是 院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院 子 裏 有 花 草 和 樹 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在 院 子 裏 賞 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在 院 子 裏 澆 花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書 架 　 椅 子 　 花 草 　 樹 木 　 賞 花 　 澆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木 　 賞 　 張 　 椅 　 澆 　 架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19:00Z</dcterms:created>
  <dc:creator>tliu</dc:creator>
  <dc:description/>
  <cp:keywords/>
  <dc:language>en-US</dc:language>
  <cp:lastModifiedBy>Tung Liu</cp:lastModifiedBy>
  <dcterms:modified xsi:type="dcterms:W3CDTF">2004-06-08T15:49:00Z</dcterms:modified>
  <cp:revision>3</cp:revision>
  <dc:subject/>
  <dc:title>【 三 </dc:title>
</cp:coreProperties>
</file>