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一 】 太 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走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tai</w:t>
        <w:tab/>
        <w:tab/>
        <w:t>yang</w:t>
        <w:tab/>
        <w:tab/>
        <w:t>hei</w:t>
        <w:tab/>
        <w:tab/>
        <w:t>fang</w:t>
        <w:tab/>
        <w:tab/>
        <w:t>mang</w:t>
        <w:tab/>
        <w:tab/>
        <w:t>zo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二 】 天 黑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呢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feng</w:t>
        <w:tab/>
        <w:tab/>
        <w:t>zhe</w:t>
        <w:tab/>
        <w:tab/>
        <w:t>yu</w:t>
        <w:tab/>
        <w:tab/>
        <w:t>deng</w:t>
        <w:tab/>
        <w:tab/>
        <w:t>n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三 】 月 亮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ue</w:t>
        <w:tab/>
        <w:tab/>
        <w:t>chu</w:t>
        <w:tab/>
        <w:tab/>
        <w:t>yang</w:t>
        <w:tab/>
        <w:tab/>
        <w:t>bai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光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fu</w:t>
        <w:tab/>
        <w:tab/>
        <w:t>jiao</w:t>
        <w:tab/>
        <w:tab/>
        <w:t>gu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四 】 小 星 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ui</w:t>
        <w:tab/>
        <w:tab/>
        <w:t>jiao</w:t>
        <w:tab/>
        <w:tab/>
        <w:t>guan</w:t>
        <w:tab/>
        <w:tab/>
        <w:t>shan</w:t>
        <w:tab/>
        <w:tab/>
        <w:t>k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五 】 耳 朵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東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右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pian</w:t>
        <w:tab/>
        <w:tab/>
        <w:t>dong</w:t>
        <w:tab/>
        <w:tab/>
        <w:t>xi</w:t>
        <w:tab/>
        <w:tab/>
        <w:t>zuo</w:t>
        <w:tab/>
        <w:tab/>
        <w:t xml:space="preserve">you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ian</w:t>
        <w:tab/>
        <w:tab/>
        <w:t>er</w:t>
        <w:tab/>
        <w:tab/>
        <w:t>du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六 】 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e</w:t>
        <w:tab/>
        <w:tab/>
        <w:t>shi</w:t>
        <w:tab/>
        <w:tab/>
        <w:t>cai</w:t>
        <w:tab/>
        <w:tab/>
        <w:t>ju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聰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uang</w:t>
        <w:tab/>
        <w:t>shou</w:t>
        <w:tab/>
        <w:tab/>
        <w:t>c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七 】 鏡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笑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ou</w:t>
        <w:tab/>
        <w:tab/>
        <w:t>qiang</w:t>
        <w:tab/>
        <w:t>bi</w:t>
        <w:tab/>
        <w:tab/>
        <w:t>jing</w:t>
        <w:tab/>
        <w:tab/>
        <w:t>zhi</w:t>
        <w:tab/>
        <w:tab/>
        <w:t>xi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八 】 雪 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雪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ou</w:t>
        <w:tab/>
        <w:tab/>
        <w:t>qi</w:t>
        <w:tab/>
        <w:tab/>
        <w:t>ba</w:t>
        <w:tab/>
        <w:tab/>
        <w:t>jiu</w:t>
        <w:tab/>
        <w:tab/>
        <w:t>chuang</w:t>
        <w:tab/>
        <w:t>xu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九 】 過 橋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何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ao</w:t>
        <w:tab/>
        <w:tab/>
        <w:t>tou</w:t>
        <w:tab/>
        <w:tab/>
        <w:t>ken</w:t>
        <w:tab/>
        <w:tab/>
        <w:t>diao</w:t>
        <w:tab/>
        <w:tab/>
        <w:t>jin</w:t>
        <w:tab/>
        <w:tab/>
        <w:t>h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】 過 橋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窄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然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ai</w:t>
        <w:tab/>
        <w:tab/>
        <w:t>yin</w:t>
        <w:tab/>
        <w:tab/>
        <w:t>rang</w:t>
        <w:tab/>
        <w:tab/>
        <w:t>yang</w:t>
        <w:tab/>
        <w:tab/>
        <w:t>cong</w:t>
        <w:tab/>
        <w:tab/>
        <w:t xml:space="preserve">ran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一 】 會 做 什 麼 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圖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na</w:t>
        <w:tab/>
        <w:tab/>
        <w:t>ti</w:t>
        <w:tab/>
        <w:tab/>
        <w:t>tiao</w:t>
        <w:tab/>
        <w:tab/>
        <w:t>hua</w:t>
        <w:tab/>
        <w:tab/>
        <w:t>t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二 】 會 做 什 麼 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才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an</w:t>
        <w:tab/>
        <w:tab/>
        <w:t>jing</w:t>
        <w:tab/>
        <w:tab/>
        <w:t>zui</w:t>
        <w:tab/>
        <w:tab/>
        <w:t>ba</w:t>
        <w:tab/>
        <w:tab/>
        <w:t>pang</w:t>
        <w:tab/>
        <w:tab/>
        <w:t>ca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三 】 我 們 的 房 子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紅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en</w:t>
        <w:tab/>
        <w:tab/>
        <w:t>yuan</w:t>
        <w:tab/>
        <w:tab/>
        <w:t>wu</w:t>
        <w:tab/>
        <w:tab/>
        <w:t>ding</w:t>
        <w:tab/>
        <w:tab/>
        <w:t>hui</w:t>
        <w:tab/>
        <w:tab/>
        <w:t>h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四 】 我 們 的 房 子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較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o</w:t>
        <w:tab/>
        <w:tab/>
        <w:t>chu</w:t>
        <w:tab/>
        <w:tab/>
        <w:t>ting</w:t>
        <w:tab/>
        <w:tab/>
        <w:t>xi</w:t>
        <w:tab/>
        <w:tab/>
        <w:t>huan</w:t>
        <w:tab/>
        <w:tab/>
        <w:t>ji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五 】 房 子 裏 的 東 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huang</w:t>
        <w:tab/>
        <w:t>bing</w:t>
        <w:tab/>
        <w:tab/>
        <w:t>xiang</w:t>
        <w:tab/>
        <w:t>xi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視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</w:t>
        <w:tab/>
        <w:tab/>
        <w:t>fa</w:t>
        <w:tab/>
        <w:tab/>
        <w:t>sha</w:t>
        <w:tab/>
        <w:tab/>
        <w:t>sh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六 】 臥 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架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u</w:t>
        <w:tab/>
        <w:tab/>
        <w:t>shang</w:t>
        <w:tab/>
        <w:t>zhang</w:t>
        <w:tab/>
        <w:t>yi</w:t>
        <w:tab/>
        <w:tab/>
        <w:t>jiao</w:t>
        <w:tab/>
        <w:tab/>
        <w:t>ji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38:00Z</dcterms:created>
  <dc:creator>Tung Liu</dc:creator>
  <dc:description/>
  <cp:keywords/>
  <dc:language>en-US</dc:language>
  <cp:lastModifiedBy>Tung Liu</cp:lastModifiedBy>
  <dcterms:modified xsi:type="dcterms:W3CDTF">2004-06-08T15:46:00Z</dcterms:modified>
  <cp:revision>3</cp:revision>
  <dc:subject/>
  <dc:title>【 三 </dc:title>
</cp:coreProperties>
</file>