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一 】  太 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太 　 陽 　 黑 　 方 　 忙 　 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二 】 天 黑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風 　 著 　 雨 　 等 　 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三 】 月 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月 　 出 　 樣 　 白 　 服 　 腳 　 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四 】 小 星 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睡 　 覺 　 管 　 閃 　 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五 】 耳 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片 　 東 　 西 　 左 　 右 　 面 　 耳 　 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六 】 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個 　 十 　 猜 　 舉 　 雙 　 手 　 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七 】 鏡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走 　 牆 　 壁 　 鏡 　 指 　 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八 】 雪 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又 　 七 　 八 　 九 　 窗 　 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九 】 過 橋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橋 　 頭 　 肯 　 掉 　 進 　 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】 過 橋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窄 　 因 　 讓 　 羊 　 從 　 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一 】 會 做 什 麼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拿 　 踢 　 跳 　 畫 　 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二 】 會 做 什 麼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眼 　 睛 　 嘴 　 巴 　 旁 　 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三 】 我 們 的 房 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門 　 院 　 屋 　 頂 　 灰 　 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四 】 我 們 的 房 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臥 　 廚 　 廳 　 喜 　 歡 　 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五 】 房 子 裏 的 東 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床 　 冰 　 箱 　 洗 　 機 　 發 　 沙 　 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三 ． 十 六 】 臥 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木 　 賞 　 張 　 椅 　 澆 　 架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18:00Z</dcterms:created>
  <dc:creator>tliu</dc:creator>
  <dc:description/>
  <cp:keywords/>
  <dc:language>en-US</dc:language>
  <cp:lastModifiedBy>Tung Liu</cp:lastModifiedBy>
  <dcterms:modified xsi:type="dcterms:W3CDTF">2004-06-08T15:48:00Z</dcterms:modified>
  <cp:revision>3</cp:revision>
  <dc:subject/>
  <dc:title>【 三 </dc:title>
</cp:coreProperties>
</file>