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一 】 我 是 中 國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是 中 國 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是 海 外 的 中 國 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愛 中 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也 愛 本 地 的 國 家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都 是 中 國 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都 是 海 外 的 中 國 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都 愛 本 地 的 國 家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也 都 愛 中 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中 國 　 中 國 人 　 海 外 　 本 地 　 國 家 　 我 們 　 都 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國 　 人 　 海 　 外 　 愛 　 家 　 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二 】 寫 的 好 不 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都 是 海 外 的 中 國 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都 愛 本 地 的 國 家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都 愛 中 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用 毛 筆 寫 了 這 些 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放 在 桌 子 上 ，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來 看 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寫 的 好 不 好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毛 筆 　 桌 子 　 寫 字 　 這 些 　 爸 爸 　 好 不 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上 　 用 　 放 　 在 　 桌 　 寫 　 些 　 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三 】 不 要 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來 ， 來 ，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小 狗 ， 小 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要 哭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做 新 衣 給 你 穿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做 玩 具 給 你 玩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來 ， 來 ，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小 狗 ， 小 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要 哭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做 帽 子 給 你 戴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做 晚 飯 給 你 吃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要 　 小 狗 　 新 衣 　 玩 具 　 帽 子 　 晚 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狗 　 要 　 哭 　 做 　 給 　 具 　 飯 　 吃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四 】 坐 車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狗 ， 我 們 去 公 園 玩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路 很 遠 ， 你 累 不 累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要 不 要 坐 車 子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狗 ， 我 們 要 回 家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路 很 遠 ， 你 累 不 累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要 不 要 坐 車 子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路 很 遠 　 累 不 累 　 公 園 　 車 子 　 回 家 　 要 不 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園 　 公 　 路 　 很 　 遠 　 累 　 坐 　 車 　 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五 】 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水 中 有 很 多 魚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大 魚 ， 有 小 魚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魚 在 水 中 游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小 魚 也 在 水 中 游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樹 上 有 很 多 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大 鳥 ， 有 小 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鳥 飛 得 高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小 鳥 飛 得 低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大 魚 　 小 魚 　 很 多 　 大 鳥 　 小 鳥 　 樹 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水 　 鳥 　 飛 　 魚 　 游 　 高 　 低 　 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六 】 請 你 告 訴 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大 樹 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鳥 在 唱 歌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他 愛 唱 歌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愛 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鳥 、 小 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唱 什 麼 歌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請 你 告 訴 我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請 你 告 訴 我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大 樹 　 唱 歌 　 聽 歌 　 什 麼 　 告 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請 　 聽 　 什 　 麼 　 告 　 訴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七 】 我 不 知 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鳥 在 大 樹 上 唱 歌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這 裏 唱 ， 那 裏 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他 唱 的 歌 真 好 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有 時 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小 鳥 不 在 樹 上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不 知 道 他 飛 到 那 裏 去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真 好 　 有 時 候 　 不 在 　 這 裏 　 那 裏 　 知 道 　 樹 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真 　 時 　 候 　 知 　 裏 　 道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八 】 水 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鳥 飛 來 飛 去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飛 過 水 池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看 到 水 池 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有 一 隻 小 鳥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鳥 不 知 道 那 是 他 自 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就 問 ﹕ 你 是 誰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要 飛 到 那 裏 去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飛 來 　 飛 去 　 飛 過 　 水 池 　 一 隻 　 自 己 　 那 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池 　 過 　 隻 　 自 　 己 　 問 　 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九 】 到 公 園 裏 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今 天 ， 我 們 到 公 園 去 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開 汽 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開 的 很 快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路 邊 的 樹 和 房 子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很 快 的 向 後 退 、 向 後 退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久 ， 就 到 了 公 園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今 天 　 公 園 　 爸 爸 　 汽 車 　 很 快 　 開 車 　 路 邊 　 房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向 後 退 　 不 久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開 　 房 　 汽 　 邊 　 向 　 後 　 退 　 久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】 花 很 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公 園 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花 很 多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樹 很 高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還 有 噴 水 池 和 草 地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公 園 裏 ， 人 很 多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的 人 在 看 書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的 人 在 談 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的 人 在 散 步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很 多 　 很 高 　 噴 水 池 　 草 地 　 看 書 　 談 話 　 散 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花 　 還 　 噴 　 草 　 談 　 話 　 散 　 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一 】 上 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前 天 下 午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老 師 帶 我 們 到 山 上 玩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路 上 ， 人 很 少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老 師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家 一 起 跑 上 去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看 誰 跑 得 快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老 師 跑 得 快 ， 我 們 也 跑 得 快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家 很 快 地 向 前 跑 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向 前 跑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會 兒 ， 就 到 了 山 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前 天 　 下 午 　 山 上 　 路 上 　 很 少 　 大 家 　 一 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很 快 　 向 前 跑 　 一 會 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山 　 跑 　 前 　 會 　 兒 　 午 　 帶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二 】 游 泳 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昨 天 爸 爸 帶 我 們 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游 泳 池 玩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那 裏 的 人 很 多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的 人 在 游 泳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的 人 在 休 息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的 人 在 喝 可 樂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和 我 也 下 去 游 泳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游 得 很 快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會 兒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就 游 到 了 很 遠 的 地 方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昨 天 　 游 泳 　 游 泳 池 　 休 息 　 喝 可 樂 　 下 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泳 　 休 　 息 　 喝 　 樂 　 昨 　 可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三 】 打 電 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（ 王 大 中 打 電 話 給 游 小 山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喂 喂 ， 游 小 山 ， 我 是 王 大 中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游 ﹕ 大 中 ， 你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你 好 。 星 期 六 下 午 我 們 一 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去 看 電 影 好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游 ﹕ 好 。 星 期 六 下 午 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再 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游 ﹕ 再 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喂 喂 　 電 話 　 打 電 話 　 星 期 六 　 一 起 　 電 影 　 再 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喂 　 期 　 影 　 見 　 星 　 六 　 打 　 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四 】 謝 謝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（ 王 大 中 打 電 話 給 李 小 明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　 　 李 小 明 的 哥 哥 來 接 電 話 。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喂 喂 ， 我 是 王 大 中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請 問 李 小 明 在 不 在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李 ﹕ 大 中 你 好 ， 我 是 李 哥 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小 明 不 在 ， 你 有 事 找 他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是 的 ， 我 有 事 找 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李 ﹕ 好 的 ， 他 回 家 後 ， 我 告 訴 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謝 謝 你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接 電 話 　 你 好 　 哥 哥 　 有 事 　 回 家 　 告 訴 　 謝 謝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接 　 李 　 哥 　 事 　 找 　 謝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五 】 對 不 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（ 李 小 明 打 電 話 給 王 大 年 。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李 ﹕ 喂 喂 ， 王 大 年 ， 你 好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是 李 小 明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小 明 ， 你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李 ﹕ 大 年 ， 今 天 下 午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你 有 沒 有 打 過 電 話 來 找 我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我 沒 有 打 過 電 話 找 你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李 ﹕ 啊 ！ 對 不 起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以 為 是 你 打 來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沒 關 係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李 ﹕ 再 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對 不 起 　 今 天 　 下 午 　 有 沒 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沒 有 　 以 為 　 沒 關 係 　 再 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啊 　 對 　 以 　 為 　 關 　 係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二 ． 十 六 】 不 用 客 氣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（ 王 大 中 打 電 話 給 李 小 明 。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李 小 明 ， 你 好 ， 我 是 王 大 中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李 ﹕ 大 中 ， 你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小 明 ， 後 天 是 我 的 生 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想 請 你 來 我 家 玩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不 知 道 你 有 沒 有 時 間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李 ﹕ 我 有 時 間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你 是 不 是 還 約 了 別 的 同 學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是 的 ， 我 還 要 約 別 的 同 學 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李 ﹕ 謝 謝 你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﹕ 不 用 客 氣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生 日 　 同 學 　 時 間 　 還 要 　 不 用 　 客 氣 　 約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日 　 想 　  間 　 約 　 別 　 客 　 氣 　 同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18:00Z</dcterms:created>
  <dc:creator>tliu</dc:creator>
  <dc:description/>
  <cp:keywords/>
  <dc:language>en-US</dc:language>
  <cp:lastModifiedBy>Tung Liu</cp:lastModifiedBy>
  <cp:lastPrinted>2004-06-08T10:43:00Z</cp:lastPrinted>
  <dcterms:modified xsi:type="dcterms:W3CDTF">2004-06-08T15:45:00Z</dcterms:modified>
  <cp:revision>3</cp:revision>
  <dc:subject/>
  <dc:title>【 二 </dc:title>
</cp:coreProperties>
</file>