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一 】 我 是 中 國 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國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人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海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外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愛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家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地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guo</w:t>
        <w:tab/>
        <w:tab/>
        <w:t>ren</w:t>
        <w:tab/>
        <w:tab/>
        <w:t>hai</w:t>
        <w:tab/>
        <w:tab/>
        <w:t>wai</w:t>
        <w:tab/>
        <w:tab/>
        <w:t>ai</w:t>
        <w:tab/>
        <w:tab/>
        <w:t>jia</w:t>
        <w:tab/>
        <w:tab/>
        <w:t>d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二 】 寫 的 好 不 好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上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用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放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在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hang</w:t>
        <w:tab/>
        <w:t>yong</w:t>
        <w:tab/>
        <w:tab/>
        <w:t>fang</w:t>
        <w:tab/>
        <w:tab/>
        <w:t>zai</w:t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桌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些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字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zhuo</w:t>
        <w:tab/>
        <w:tab/>
        <w:t>xie</w:t>
        <w:tab/>
        <w:tab/>
        <w:t>xie</w:t>
        <w:tab/>
        <w:tab/>
        <w:t>z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三 】 不 要 哭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狗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要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哭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做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gou</w:t>
        <w:tab/>
        <w:tab/>
        <w:t>yao</w:t>
        <w:tab/>
        <w:tab/>
        <w:t>ku</w:t>
        <w:tab/>
        <w:tab/>
        <w:t>zuo</w:t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給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具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飯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吃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gei</w:t>
        <w:tab/>
        <w:tab/>
        <w:t>ju</w:t>
        <w:tab/>
        <w:tab/>
        <w:t>fan</w:t>
        <w:tab/>
        <w:tab/>
        <w:t>ch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四 】 坐 車 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園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公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路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很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遠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yuan</w:t>
        <w:tab/>
        <w:tab/>
        <w:t>gong</w:t>
        <w:tab/>
        <w:tab/>
        <w:t>lu</w:t>
        <w:tab/>
        <w:tab/>
        <w:t>hen</w:t>
        <w:tab/>
        <w:tab/>
        <w:t>yuan</w:t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累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坐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車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回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lei</w:t>
        <w:tab/>
        <w:tab/>
        <w:t>zuo</w:t>
        <w:tab/>
        <w:tab/>
        <w:t>che</w:t>
        <w:tab/>
        <w:tab/>
        <w:t>hui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五 】 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水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鳥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飛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魚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hui</w:t>
        <w:tab/>
        <w:tab/>
        <w:t>niao</w:t>
        <w:tab/>
        <w:tab/>
        <w:t>fei</w:t>
        <w:tab/>
        <w:tab/>
        <w:t>yu</w:t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游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高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低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樹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you</w:t>
        <w:tab/>
        <w:tab/>
        <w:t>gao</w:t>
        <w:tab/>
        <w:tab/>
        <w:t>di</w:t>
        <w:tab/>
        <w:tab/>
        <w:t>sh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六 】 請 你 告 訴 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請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聽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什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麼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告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訴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qing</w:t>
        <w:tab/>
        <w:tab/>
        <w:t>ting</w:t>
        <w:tab/>
        <w:tab/>
        <w:t>she</w:t>
        <w:tab/>
        <w:tab/>
        <w:t>me</w:t>
        <w:tab/>
        <w:tab/>
        <w:t>gao</w:t>
        <w:tab/>
        <w:tab/>
        <w:t>s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七 】 我 不 知 道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真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時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候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知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裏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道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zhen</w:t>
        <w:tab/>
        <w:tab/>
        <w:t>shi</w:t>
        <w:tab/>
        <w:tab/>
        <w:t>hou</w:t>
        <w:tab/>
        <w:tab/>
        <w:t>zhi</w:t>
        <w:tab/>
        <w:tab/>
        <w:t>li</w:t>
        <w:tab/>
        <w:tab/>
        <w:t>dao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八 】 水 池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池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過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隻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自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己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問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就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chi</w:t>
        <w:tab/>
        <w:tab/>
        <w:t>guo</w:t>
        <w:tab/>
        <w:tab/>
        <w:t>zhi</w:t>
        <w:tab/>
        <w:tab/>
        <w:t>zi</w:t>
        <w:tab/>
        <w:tab/>
        <w:t>ji</w:t>
        <w:tab/>
        <w:tab/>
        <w:t>wen</w:t>
        <w:tab/>
        <w:tab/>
        <w:t>jo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九 】 到 公 園 裏 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開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房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汽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邊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kai</w:t>
        <w:tab/>
        <w:tab/>
        <w:t>fang</w:t>
        <w:tab/>
        <w:tab/>
        <w:t>qi</w:t>
        <w:tab/>
        <w:tab/>
        <w:t>bian</w:t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向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後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退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久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xiang</w:t>
        <w:tab/>
        <w:t>hou</w:t>
        <w:tab/>
        <w:tab/>
        <w:t>tui</w:t>
        <w:tab/>
        <w:tab/>
        <w:t>ji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十 】 花 很 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花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還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噴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草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hua</w:t>
        <w:tab/>
        <w:tab/>
        <w:t>hai</w:t>
        <w:tab/>
        <w:tab/>
        <w:t>pen</w:t>
        <w:tab/>
        <w:tab/>
        <w:t>cao</w:t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談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話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散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步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tan</w:t>
        <w:tab/>
        <w:tab/>
        <w:t>hua</w:t>
        <w:tab/>
        <w:tab/>
        <w:t>san</w:t>
        <w:tab/>
        <w:tab/>
        <w:t>b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十 一 】 上 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山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跑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前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會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兒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午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帶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han</w:t>
        <w:tab/>
        <w:tab/>
        <w:t>pao</w:t>
        <w:tab/>
        <w:tab/>
        <w:t>qian</w:t>
        <w:tab/>
        <w:tab/>
        <w:t>hui</w:t>
        <w:tab/>
        <w:tab/>
        <w:t>er</w:t>
        <w:tab/>
        <w:tab/>
        <w:t>wu</w:t>
        <w:tab/>
        <w:tab/>
        <w:t>d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十 二 】 游 泳 池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泳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休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息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喝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樂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昨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可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yong</w:t>
        <w:tab/>
        <w:tab/>
        <w:t>xiu</w:t>
        <w:tab/>
        <w:tab/>
        <w:t>xi</w:t>
        <w:tab/>
        <w:tab/>
        <w:t>he</w:t>
        <w:tab/>
        <w:tab/>
        <w:t>le</w:t>
        <w:tab/>
        <w:tab/>
        <w:t>zuo</w:t>
        <w:tab/>
        <w:tab/>
        <w:t>ke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十 三 】 打 電 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喂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期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影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見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wei</w:t>
        <w:tab/>
        <w:tab/>
        <w:t>qi</w:t>
        <w:tab/>
        <w:tab/>
        <w:t>ying</w:t>
        <w:tab/>
        <w:tab/>
        <w:t>jian</w:t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星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六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打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電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xing</w:t>
        <w:tab/>
        <w:tab/>
        <w:t>liu</w:t>
        <w:tab/>
        <w:tab/>
        <w:t>da</w:t>
        <w:tab/>
        <w:tab/>
        <w:t>di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十 四 】 謝 謝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接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李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哥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事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找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謝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jie</w:t>
        <w:tab/>
        <w:tab/>
        <w:t>li</w:t>
        <w:tab/>
        <w:tab/>
        <w:t>ge</w:t>
        <w:tab/>
        <w:tab/>
        <w:t>shi</w:t>
        <w:tab/>
        <w:tab/>
        <w:t>zhao</w:t>
        <w:tab/>
        <w:tab/>
        <w:t>xie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十 五 】 對 不 起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啊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對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以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為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關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係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a</w:t>
        <w:tab/>
        <w:tab/>
        <w:t>dui</w:t>
        <w:tab/>
        <w:tab/>
        <w:t>yi</w:t>
        <w:tab/>
        <w:tab/>
        <w:t>wei</w:t>
        <w:tab/>
        <w:tab/>
        <w:t>guan</w:t>
        <w:tab/>
        <w:tab/>
        <w:t>x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十 六 】 不 用 客 氣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日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想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  <w:t xml:space="preserve"> </w:t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間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約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ri</w:t>
        <w:tab/>
        <w:tab/>
        <w:t>xiang</w:t>
        <w:tab/>
        <w:t>jian</w:t>
        <w:tab/>
        <w:tab/>
        <w:t>yue</w:t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別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客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氣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同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bie</w:t>
        <w:tab/>
        <w:tab/>
        <w:t>ke</w:t>
        <w:tab/>
        <w:tab/>
        <w:t>qi</w:t>
        <w:tab/>
        <w:tab/>
        <w:t>tong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52:00Z</dcterms:created>
  <dc:creator>Tung Liu</dc:creator>
  <dc:description/>
  <cp:keywords/>
  <dc:language>en-US</dc:language>
  <cp:lastModifiedBy>Tung Liu</cp:lastModifiedBy>
  <dcterms:modified xsi:type="dcterms:W3CDTF">2004-06-08T15:42:00Z</dcterms:modified>
  <cp:revision>4</cp:revision>
  <dc:subject/>
  <dc:title>【 二 </dc:title>
</cp:coreProperties>
</file>