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一 】 老 師 好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老 師 好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小 朋 友 好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老 師 　 朋 友 　 小 朋 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老 　 師 　 好 　 小 　 朋 　 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二 】 我 是 老 師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你 是 學 生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他 也 是 學 生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是 老 師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學 生 　 我 是 　 你 是 　 他 是 　 你 好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　 是 　 你 　 學 　 生 　 他 　 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三 】 你 是 王 大 中 嗎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老 師 好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小 朋 友 好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你 是 王 大 中 嗎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是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是 王 大 中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王 　 大 　 中 　 嗎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四 】 你 是 誰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你 是 誰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叫 王 大 中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是 學 生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你 也 是 學 生 嗎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不 ， 我 是 老 師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不 是 學 生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誰 　 叫 　 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五 】 這 是 誰 的 書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這 是 誰 的 書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這 是 我 的 書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那 是 誰 的 筆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那 是 王 大 中 的 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這 是 　 那 是 　 我 的 　 誰 的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這 　 的 　 書 　 那 　 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六 】 這 不 是 我 的 書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這 是 你 的 書 嗎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不 是 ， 這 不 是 我 的 書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這 是 媽 媽 的 書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那 是 爸 爸 的 毛 筆 嗎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是 ， 那 是 爸 爸 的 毛 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不 是 　 媽 媽 　 爸 爸 　 毛 筆 　 你 的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爸 　 媽 　 毛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七 】 有 沒 有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你 有 鉛 筆 嗎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有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有 幾 枝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有 一 枝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你 有 沒 有 毛 筆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沒 有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爸 爸 有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鉛 筆 　 沒 有 　 幾 枝 　 一 枝 　 有 沒 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有 　 鉛 　 幾 　 枝 　 一 　 沒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八 】 那 一 本 書 也 是 你 的 嗎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這 一 枝 原 子 筆 是 誰 的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是 我 的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你 有 幾 枝 原 子 筆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有 兩 枝 原 子 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那 一 本 書 也 是 你 的 嗎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不 ， 那 是 爸 爸 的 書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不 是 我 的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原 子 筆 　 兩 枝 　 一 本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兩 　 原 　 子 　 本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九 】 天 亮 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天 亮 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起 來 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爸 爸 和 媽 媽 也 起 來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爸 爸 早 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媽 早 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天 亮 　 起 來 　 你 早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天 　 亮 　 了 　 起 　 來 　 和 　 早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十 】 快 起 來 吧 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去 看 看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妹 妹 是 不 是 起 來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妹 妹 、 妹 妹 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天 亮 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快 起 來 吧 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看 看 　 是 不 是 　 妹 妹 　 快 去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去 　 快 　 吧 　 妹 　 看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十 一 】 早 起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和 妹 妹 比 早 起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妹 妹 說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今 天 ， 我 沒 有 早 起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明 天 ， 再 比 一 比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看 看 誰 早 起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今 天 　 明 天 　 比 一 比 　 早 起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說 　 今 　 明 　 再 　 比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十 二 】 誰 起 的 早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你 們 誰 起 得 早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爸 爸 媽 媽 都 起 得 早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誰 起 得 晚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妹 妹 起 得 晚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你 起 得 早 不 早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比 妹 妹 起 得 早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比 爸 爸 媽 媽 起 得 晚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你 們 　 早 不 早 　 起 得 早 　 起 得 晚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都 　 們 　 得 　 晚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十 三 】 一 起 唱 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媽 說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來 ， 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來 和 妹 妹 一 起 玩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一 起 玩 球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一 起 唱 歌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一 起 　 玩 球 　 唱 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玩 　 球 　 唱 　 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十 四 】 比 一 比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妹 妹 拍 球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數 數 看 ， 妹 妹 拍 幾 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一 二 三 四 五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也 拍 球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數 數 看 ， 我 拍 幾 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一 二 三 四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妹 妹 比 我 多 一 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拍 球 　 數 數 看 　 幾 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四 　 五 　 拍 　 數 　 下 　 二 　 三 　 多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十 五 】 比 唱 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妹 妹 說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拍 球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你 比 我 拍 得 少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們 再 來 比 唱 歌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比 比 看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誰 唱 得 好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妹 妹 先 唱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唱 到 一 半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妹 妹 說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忘 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你 來 唱 吧 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比 比 看 　 一 半 　 多 少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少 　 先 　 忘 　 到 　 半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十 六 】 新 年 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來 ， 來 ， 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一 起 來 唱 新 年 歌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新 年 到 ， 新 年 到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穿 新 衣 ， 戴 新 帽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你 們 起 得 早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也 起 得 早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看 到 爸 爸 媽 媽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都 說 ﹕ 新 年 好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新 年 　 新 衣 　 穿 衣 　 戴 帽 　 看 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新 　 年 　 穿 　 衣 　 戴 　 帽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7:32:00Z</dcterms:created>
  <dc:creator>Tung Liu</dc:creator>
  <dc:description/>
  <cp:keywords/>
  <dc:language>en-US</dc:language>
  <cp:lastModifiedBy>Tung Liu</cp:lastModifiedBy>
  <cp:lastPrinted>2004-06-08T10:38:00Z</cp:lastPrinted>
  <dcterms:modified xsi:type="dcterms:W3CDTF">2004-06-08T15:38:00Z</dcterms:modified>
  <cp:revision>3</cp:revision>
  <dc:subject/>
  <dc:title>【 一 </dc:title>
</cp:coreProperties>
</file>