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一 】 老 師 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友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ao</w:t>
        <w:tab/>
        <w:tab/>
        <w:t>shi</w:t>
        <w:tab/>
        <w:tab/>
        <w:t>hao</w:t>
        <w:tab/>
        <w:tab/>
        <w:t>xiao</w:t>
        <w:tab/>
        <w:tab/>
        <w:t>peng</w:t>
        <w:tab/>
        <w:tab/>
        <w:t>yo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二 】 我 是 老 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學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也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wo</w:t>
        <w:tab/>
        <w:tab/>
        <w:t>shi</w:t>
        <w:tab/>
        <w:tab/>
        <w:t>ni</w:t>
        <w:tab/>
        <w:tab/>
        <w:t>xue</w:t>
        <w:tab/>
        <w:tab/>
        <w:t>sheng</w:t>
        <w:tab/>
        <w:t>ta</w:t>
        <w:tab/>
        <w:tab/>
        <w:t>ye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三 】 你 是 王 大 中 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大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中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嗎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wang</w:t>
        <w:tab/>
        <w:tab/>
        <w:t>da</w:t>
        <w:tab/>
        <w:tab/>
        <w:t>zhong</w:t>
        <w:tab/>
        <w:t>ma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四 】 你 是 誰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ei</w:t>
        <w:tab/>
        <w:tab/>
        <w:t>jiao</w:t>
        <w:tab/>
        <w:tab/>
        <w:t>b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五 】 這 是 誰 的 書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書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筆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he</w:t>
        <w:tab/>
        <w:tab/>
        <w:t>de</w:t>
        <w:tab/>
        <w:tab/>
        <w:t>shu</w:t>
        <w:tab/>
        <w:tab/>
        <w:t>na</w:t>
        <w:tab/>
        <w:tab/>
        <w:t>b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六 】 這 不 是 我 的 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毛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ba</w:t>
        <w:tab/>
        <w:tab/>
        <w:t>ma</w:t>
        <w:tab/>
        <w:tab/>
        <w:t>ma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七 】 有 沒 有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幾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沒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ou</w:t>
        <w:tab/>
        <w:tab/>
        <w:t>qian</w:t>
        <w:tab/>
        <w:tab/>
        <w:t>ji</w:t>
        <w:tab/>
        <w:tab/>
        <w:t>zhi</w:t>
        <w:tab/>
        <w:tab/>
        <w:t>yi</w:t>
        <w:tab/>
        <w:tab/>
        <w:t>me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八 】 那 一 本 書 也 是 你 的 嗎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兩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子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本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iang</w:t>
        <w:tab/>
        <w:t>yuan</w:t>
        <w:tab/>
        <w:tab/>
        <w:t>zi</w:t>
        <w:tab/>
        <w:tab/>
        <w:t>be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九 】 天 亮 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天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亮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了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來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和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早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tian</w:t>
        <w:tab/>
        <w:tab/>
        <w:t>liang</w:t>
        <w:tab/>
        <w:t>le</w:t>
        <w:tab/>
        <w:tab/>
        <w:t>qi</w:t>
        <w:tab/>
        <w:tab/>
        <w:t>lai</w:t>
        <w:tab/>
        <w:tab/>
        <w:t>han</w:t>
        <w:tab/>
        <w:tab/>
        <w:t>za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】 快 起 來 吧 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去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吧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看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qu</w:t>
        <w:tab/>
        <w:tab/>
        <w:t>kuai</w:t>
        <w:tab/>
        <w:tab/>
        <w:t>ba</w:t>
        <w:tab/>
        <w:tab/>
        <w:t>mei</w:t>
        <w:tab/>
        <w:tab/>
        <w:t>k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一 】 早 起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說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比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uo</w:t>
        <w:tab/>
        <w:tab/>
        <w:t>jin</w:t>
        <w:tab/>
        <w:tab/>
        <w:t>ming</w:t>
        <w:tab/>
        <w:tab/>
        <w:t>zai</w:t>
        <w:tab/>
        <w:tab/>
        <w:t>b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二 】 誰 起 的 早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得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晚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dou</w:t>
        <w:tab/>
        <w:tab/>
        <w:t>men</w:t>
        <w:tab/>
        <w:tab/>
        <w:t>de</w:t>
        <w:tab/>
        <w:tab/>
        <w:t>wan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三 】 一 起 唱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玩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球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歌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wan</w:t>
        <w:tab/>
        <w:tab/>
        <w:t>qiu</w:t>
        <w:tab/>
        <w:tab/>
        <w:t>chang</w:t>
        <w:tab/>
        <w:t>ge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四 】 比 一 比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五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數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i</w:t>
        <w:tab/>
        <w:tab/>
        <w:t>wu</w:t>
        <w:tab/>
        <w:tab/>
        <w:t>pai</w:t>
        <w:tab/>
        <w:tab/>
        <w:t>sh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二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多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xia</w:t>
        <w:tab/>
        <w:tab/>
        <w:t>er</w:t>
        <w:tab/>
        <w:tab/>
        <w:t>san</w:t>
        <w:tab/>
        <w:tab/>
        <w:t>du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五 】 比 唱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忘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半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ao</w:t>
        <w:tab/>
        <w:tab/>
        <w:t>xian</w:t>
        <w:tab/>
        <w:tab/>
        <w:t>wang</w:t>
        <w:tab/>
        <w:tab/>
        <w:t>dao</w:t>
        <w:tab/>
        <w:tab/>
        <w:t>b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六 】 新 年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年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穿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戴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帽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xin</w:t>
        <w:tab/>
        <w:tab/>
        <w:t>nian</w:t>
        <w:tab/>
        <w:tab/>
        <w:t>chuan</w:t>
        <w:tab/>
        <w:t>yi</w:t>
        <w:tab/>
        <w:tab/>
        <w:t>dai</w:t>
        <w:tab/>
        <w:tab/>
        <w:t>mao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04:00Z</dcterms:created>
  <dc:creator>Tung Liu</dc:creator>
  <dc:description/>
  <cp:keywords/>
  <dc:language>en-US</dc:language>
  <cp:lastModifiedBy>Tung Liu</cp:lastModifiedBy>
  <dcterms:modified xsi:type="dcterms:W3CDTF">2004-06-08T15:40:00Z</dcterms:modified>
  <cp:revision>3</cp:revision>
  <dc:subject/>
  <dc:title>【 一 </dc:title>
</cp:coreProperties>
</file>